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6.09.2016      </w:t>
        <w:tab/>
        <w:tab/>
        <w:tab/>
        <w:t xml:space="preserve">                                     № 120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 от 21 апреля 2016 года № 66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муниципальных пригородных автобусных маршру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рного сообщения муниципального образования Кавказский район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существления регулярных перевозок по нерегулируемым тарифам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   от 14 июля 2015 года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 о с т а н о в л я ю:</w:t>
      </w:r>
      <w:bookmarkStart w:id="0" w:name="sub_101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униципального образования Кавказский район от 21 апреля 2016 года № 668 «Об установлении муниципальных пригородных автобусных маршрутов регулярного сообщения муниципального образования Кавказский район для осуществления регулярных перевозок по нерегулируемым тарифам» изменения, изложив приложение в новой редакции (прилагаетс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1013"/>
      <w:bookmarkEnd w:id="0"/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ни Кубани" 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6 № 12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4.2016 № 668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6 № 1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ConsPlusNormal"/>
        <w:jc w:val="center"/>
        <w:rPr>
          <w:bCs/>
        </w:rPr>
      </w:pPr>
      <w:r>
        <w:rPr>
          <w:bCs/>
        </w:rPr>
        <w:t>муниципальных пригородных автобусных маршрутов регулярного сообщения муниципального образования Кавказский район для осуществления регулярных перевозок по нерегулируемым тарифам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0"/>
        <w:gridCol w:w="2040"/>
        <w:gridCol w:w="4198"/>
        <w:gridCol w:w="2417"/>
      </w:tblGrid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</w:rPr>
              <w:t>маршрута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маршрут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Вид регулярных перевозок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занская-Кавказска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поткин-Полтавский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поткин-Озёрный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поткин-Казанска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поткин-Кавказска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поткин-Степной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поткин-Расцве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поткин-Черномуровский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поткин-Темижбекский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опоткин - Дмитриевска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нерегулируемому тарифу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9:00Z</dcterms:created>
  <dc:creator>Adm</dc:creator>
  <dc:description/>
  <dc:language>en-US</dc:language>
  <cp:lastModifiedBy>ДелПр2</cp:lastModifiedBy>
  <cp:lastPrinted>2016-08-31T12:12:00Z</cp:lastPrinted>
  <dcterms:modified xsi:type="dcterms:W3CDTF">2016-09-06T11:19:00Z</dcterms:modified>
  <cp:revision>3</cp:revision>
  <dc:subject/>
  <dc:title/>
</cp:coreProperties>
</file>