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02.09.2016      </w:t>
        <w:tab/>
        <w:tab/>
        <w:tab/>
        <w:t xml:space="preserve">                                     № 119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 № 17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,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275 от 27 января 2016 год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                        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е постановление на официальном сайте администрации муниципального образования Кавказский район в информационно- телекоммуникационной сети « Интернет».</w:t>
      </w:r>
    </w:p>
    <w:p>
      <w:pPr>
        <w:pStyle w:val="Normal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2.09.2016 № 119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муниципальной программы из бюджетов всех уровней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194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116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524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524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524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524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5244,6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   4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краевого бюджета – 71768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940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342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4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113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1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3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42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9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2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2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9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4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, согласно приложению № 1 к настоящим изменениям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bookmarkStart w:id="8" w:name="sub_901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02.09.2016 № 1196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02.09.2016 № 119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49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6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6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1179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04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176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254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4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8:00Z</dcterms:created>
  <dc:creator>MorozovaO</dc:creator>
  <dc:description/>
  <dc:language>en-US</dc:language>
  <cp:lastModifiedBy>ДелПр2</cp:lastModifiedBy>
  <cp:lastPrinted>2016-02-03T13:56:00Z</cp:lastPrinted>
  <dcterms:modified xsi:type="dcterms:W3CDTF">2016-09-06T08:19:00Z</dcterms:modified>
  <cp:revision>3</cp:revision>
  <dc:subject/>
  <dc:title/>
</cp:coreProperties>
</file>