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16      </w:t>
        <w:tab/>
        <w:tab/>
        <w:tab/>
        <w:t xml:space="preserve">                                     № 119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4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39601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643,0 тыс. рублей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Heading1"/>
        <w:suppressAutoHyphens w:val="true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 «Перечень основных мероприятий муниципальной программы муниципального образования Кавказский район «Молодежь Кавказ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ложение № 3  «Прогноз 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» к муниципальной 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4 «Обоснование ресурсного обеспечения муниципальной программы «Молодежь Кавказского района» к муниципальной программе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занятых в студенческих трудовых отря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2"/>
      <w:bookmarkStart w:id="5" w:name="sub_100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татус 3 –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sub_1002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</w:t>
      </w:r>
      <w:bookmarkEnd w:id="6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 Гражданское и патриотическое воспитание, творческое, интеллектуальное и духовно-нравственное развитие молодежи МО Кав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ыпус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 печатного издания "Почерк молодости", выпуск молодежной телепередачи "Молодые ветра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сновное мероприят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02.09.2016 № 119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4:00Z</dcterms:created>
  <dc:creator>skrebchova</dc:creator>
  <dc:description/>
  <dc:language>en-US</dc:language>
  <cp:lastModifiedBy>ДелПр2</cp:lastModifiedBy>
  <cp:lastPrinted>2016-08-29T09:25:00Z</cp:lastPrinted>
  <dcterms:modified xsi:type="dcterms:W3CDTF">2016-09-06T08:16:00Z</dcterms:modified>
  <cp:revision>3</cp:revision>
  <dc:subject/>
  <dc:title/>
</cp:coreProperties>
</file>