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9.2016      </w:t>
        <w:tab/>
        <w:tab/>
        <w:tab/>
        <w:t xml:space="preserve">                                     № 119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ноября 2015 года № 18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 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7ноября 2014 года № 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7 ноября 2014 года №  18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6"/>
      </w:tblGrid>
      <w:tr>
        <w:trPr>
          <w:trHeight w:val="2565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5322981,3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61246,6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62578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61975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64033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64033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64033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92841,7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17344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5888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7843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7843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7843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2862,6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508,6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423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347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521170,8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50539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44811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1 «Цели, задачи и целевые показатели муниципальной программы муниципального образования Кавказский район «Развитие здравоохранения»» к муниципальной программе  изложить в новой редакции  (приложение № 1 к  настоящим изменениям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ложение № 2 «Перечень основных мероприятий муниципальной программы муниципального образования Кавказский район  «Развитие здравоохранения»  к муниципальной программе  изложить в новой редакции  (приложение № 2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 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 изложить в следующей редакции (приложение № 3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блицу 2 приложения № 4 «Прогноз 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на 2016 год»  к муниципальной программе  изложить в новой редакции  (приложение № 4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2 Перечень мероприятий подпрограммы «Амбулаторно-поликлиническая медицинская помощь» муниципальной программы муниципального образования Кавказский район «Развитие здравоохранения» к подпрограмме «Амбулаторно-поликлиническая медицинская помощь» изложить в новой редакции (приложение № 5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»,  утвержденной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"/>
        <w:gridCol w:w="6114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отражены в п.1.1, 2.1, 3.1, 4.1, 5.1, 5.2 и п.6.1(цель подпрограммы является задачей муниципальной программы).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тыс.на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норов, безвозмездно сдающих кров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подведомственных отделу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11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сов врачей общей практики построенных 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«Развитие здравоохранения»</w:t>
      </w:r>
    </w:p>
    <w:tbl>
      <w:tblPr>
        <w:tblW w:w="149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260"/>
        <w:gridCol w:w="52"/>
        <w:gridCol w:w="960"/>
        <w:gridCol w:w="980"/>
        <w:gridCol w:w="1248"/>
        <w:gridCol w:w="2352"/>
        <w:gridCol w:w="166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бюд-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бюд-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1056,6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88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1170,8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7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3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28,7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19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199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8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8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36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361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7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7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8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0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0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196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1961,5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20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209,3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4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40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2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189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4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3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1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1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8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3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0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185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841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1170,8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9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80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77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98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53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47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344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811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87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8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93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843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93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843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93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843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3"/>
        <w:gridCol w:w="1217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105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88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170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7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3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2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4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4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21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18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298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84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1170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4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3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7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97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8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3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3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3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на 2016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2</w:t>
      </w:r>
    </w:p>
    <w:tbl>
      <w:tblPr>
        <w:tblW w:w="151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  <w:gridCol w:w="2520"/>
        <w:gridCol w:w="2806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услуги (работы),показателя объема (качества) услуги (работы)под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 реализации программ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ходы бюджета на оказание муниципальной услуги (работы) тыс.руб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дин.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ение объем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е мероприятие № 1 Организация медицинской помощи</w:t>
            </w:r>
          </w:p>
        </w:tc>
      </w:tr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е: осуществление полномочий Краснодарского края  на организацию медицинской помощ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Первичная медико-санитарная помощь, не включенная в базовую программу обязательного медицинского страхования (клиническая лабораторн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ис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76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6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ервичная медико-санитарная помощь, не включенная в базовую программу обязательного медицинского страхования (пед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исло обращ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6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Паллиативн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койко-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029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Первичная медико-санитарная помощь, не включенная в базовую программу обязательного медицинского страхования (фтиз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62,8</w:t>
            </w:r>
          </w:p>
        </w:tc>
      </w:tr>
      <w:tr>
        <w:trPr>
          <w:trHeight w:val="6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Первичная медико-санитарная помощь, не включенная в базовую программу обязательного медицинского страхования (венер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8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Скорая,в том числе скорая специализированная, медицинская помощь (включая медицинскую эвакуацию),включенная в базовую программу обязательного медицинского страхования, а также оказание медицинской помощи при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паци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Изготовление, ремонт и установка зубных протезов (за исключением протезов из драгоценных металлов и других дорогостоящих материа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5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Медицинское освидетельствование  на состояние опьянения (алкогольного, наркотического или иного токсиче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освидетельств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0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Заготовка, транспортир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ная единица продукта, переработки (в перерасчете на 1 литр цельной крови) (условная един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16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Обеспечение мероприятий, направленных на охрану и укрепление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4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Специализированная медицинская помощ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а исключением высокотехнологичной медицинской помощи), не включенная в базовую программу обязательного медицинского страхования (Наркологическое отделение круглосуточный стацион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учаев госпит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68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Специализированная медицинская помощ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а исключением высокотехнологичной медицинской помощи), не включенная в базовую программу обязательного медицинского страхования, по профилям (Наркологическое отделение стационар дневного пребы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случаев л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7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.Первичная медико-санитарная помощь, не включенная в базовую программу обязательного медицинского страхования (профпат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5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.Первичная медико-санитарная помощь, не включенная в базовую программу обязательного медицинского страхования (нарк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37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Первичная медико-санитарная помощь, не включенная в базовую программу обязательного медицинского страхования (псих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2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39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.Патологическая анат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вс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1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 № 1194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276"/>
        <w:gridCol w:w="992"/>
        <w:gridCol w:w="850"/>
        <w:gridCol w:w="993"/>
        <w:gridCol w:w="992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-паль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зданий врача обще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-ра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-ногостроительс-тва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зданий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пос. им. М.Горь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Е.В. Неупокоева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00" w:right="799" w:gutter="0" w:header="720" w:top="776" w:footer="0" w:bottom="1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0:00Z</dcterms:created>
  <dc:creator>skrebchova</dc:creator>
  <dc:description/>
  <dc:language>en-US</dc:language>
  <cp:lastModifiedBy>ДелПр2</cp:lastModifiedBy>
  <cp:lastPrinted>2016-08-29T12:23:00Z</cp:lastPrinted>
  <dcterms:modified xsi:type="dcterms:W3CDTF">2016-09-06T08:13:00Z</dcterms:modified>
  <cp:revision>3</cp:revision>
  <dc:subject/>
  <dc:title/>
</cp:coreProperties>
</file>