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09.2016      </w:t>
        <w:tab/>
        <w:tab/>
        <w:tab/>
        <w:t xml:space="preserve">                                     № 119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1776 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Информационное обществ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14 ноября 2014 года № 1776                                     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его подписания.</w:t>
      </w:r>
      <w:bookmarkEnd w:id="4"/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16  № 11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муниципального образования Кавказский район от 14 ноября 2014 года №  1776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firstLine="9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Информационное общество муниципального образования Кавказский район» (далее - муниципальная программа)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Объем бюджетных ассигнований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/>
      </w:pPr>
      <w:r>
        <w:rPr/>
        <w:t>«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793"/>
      </w:tblGrid>
      <w:tr>
        <w:trPr>
          <w:trHeight w:val="2054" w:hRule="atLeast"/>
        </w:trPr>
        <w:tc>
          <w:tcPr>
            <w:tcW w:w="3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 за счет средств местного бюджета составляет 12617,3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6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17,3 тыс. руб.;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00,0 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00,0 тыс. руб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Абзац 1 раздела 4 «Обоснование ресурсного обеспечения муниципальной программы » изложить в следующей редакции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–  12617,3 тысяч рублей, в том числе из средств местного бюджета - 12617,3 тысяч рублей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аблицу раздела 4  изложить в новой редакции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284"/>
        <w:contextualSpacing/>
        <w:jc w:val="both"/>
        <w:rPr/>
      </w:pPr>
      <w:r>
        <w:rPr/>
        <w:t>«                                                                                                                   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693"/>
        <w:gridCol w:w="255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ое общество муниципального образования Кавказский райо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и-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реали-зац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-пальной прог-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 том числе по основным мероприятиям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.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</w:tr>
      <w:tr>
        <w:trPr>
          <w:trHeight w:val="2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1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2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69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1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2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69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них по го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1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7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1 к муниципальной программе «Цели, задачи  и целевые показатели муниципальной программы «Информационное общество муниципального образования Кавказский район» изложить в новой редакции, согласно приложению № 1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ложение № 2  к муниципальн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ень основных мероприятий 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Информационное общество муниципального образования Кавказский район» изложить в новой редакции, согласно приложению № 2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ab/>
        <w:t xml:space="preserve"> С.В. Филат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16 № 1193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ционное общество муниципального образования Кавказский район»,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4 № 1776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16 № 1193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pacing w:before="0" w:after="0"/>
        <w:jc w:val="center"/>
        <w:rPr/>
      </w:pPr>
      <w:r>
        <w:rPr/>
        <w:t>«Информационное общество муниципального образования Кавказский район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709"/>
        <w:gridCol w:w="1276"/>
        <w:gridCol w:w="1276"/>
        <w:gridCol w:w="1275"/>
        <w:gridCol w:w="1276"/>
        <w:gridCol w:w="1134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Информационное общество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Обеспечение информационной открытости деятельности органов местного самоуправления муниципального образования Кавказский район и реализации прав граждан на получение  полной и объективной информации о важнейших событиях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беспечение доступа к информации о деятельности органов местного самоуправления  муниципального  образования Кавказский район, освещение важнейших событий с использованием районных и краевых периодических изданий, телевидения, радио, сети «Интернет» и других информационных способов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: 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количество информации о деятельности ОМСУ МО Кавказ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опубликованных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3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 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4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490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: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Количество информационных сюжетов  на телевидении, радио, в сети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С.В. Филатова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утвержденным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16 № 1193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ционное общество муниципального образования Кавказский район»,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4 № 1776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16 № 1193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Перечень основных мероприятий муниципальной программы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формационное общество муниципального 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134"/>
        <w:gridCol w:w="1134"/>
        <w:gridCol w:w="993"/>
        <w:gridCol w:w="992"/>
        <w:gridCol w:w="992"/>
        <w:gridCol w:w="992"/>
        <w:gridCol w:w="993"/>
        <w:gridCol w:w="992"/>
        <w:gridCol w:w="992"/>
        <w:gridCol w:w="1276"/>
        <w:gridCol w:w="1134"/>
      </w:tblGrid>
      <w:tr>
        <w:trPr>
          <w:trHeight w:val="3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-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фин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-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-пальнойпрог-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ционноеобеспе-чение населения о деятель-ности органов местного самоуп-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й политики администрации МО Кавказ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</w:r>
      <w:r>
        <w:rPr>
          <w:rFonts w:cs="Times New Roman" w:ascii="Times New Roman" w:hAnsi="Times New Roman"/>
          <w:sz w:val="28"/>
          <w:szCs w:val="20"/>
        </w:rPr>
        <w:tab/>
        <w:tab/>
        <w:tab/>
        <w:tab/>
        <w:tab/>
        <w:tab/>
        <w:tab/>
        <w:tab/>
        <w:tab/>
        <w:tab/>
        <w:t>С.В. Филатова</w:t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08:00Z</dcterms:created>
  <dc:creator>skrebchova</dc:creator>
  <dc:description/>
  <dc:language>en-US</dc:language>
  <cp:lastModifiedBy>ДелПр2</cp:lastModifiedBy>
  <cp:lastPrinted>2016-08-25T15:12:00Z</cp:lastPrinted>
  <dcterms:modified xsi:type="dcterms:W3CDTF">2016-09-06T08:09:00Z</dcterms:modified>
  <cp:revision>3</cp:revision>
  <dc:subject/>
  <dc:title/>
</cp:coreProperties>
</file>