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16      </w:t>
        <w:tab/>
        <w:tab/>
        <w:tab/>
        <w:t xml:space="preserve">                                     № 1192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 постановлению </w:t>
      </w:r>
      <w:r>
        <w:rPr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 xml:space="preserve"> от 31 октября 2014 года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 1732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ложение № 1  «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  к муниципальной программе изложить в новой редакции,  согласно приложению № 1  к настоящим измен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 «Организация отдыха, оздоровления и занятости детей   и подростков» к муниципальной программе изложить в новой редакции,  согласно приложению № 2  к настоящим изменениям.   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риложение № 6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муниципальног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 xml:space="preserve">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вказском райо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работы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Style w:val="FontStyle28"/>
                <w:sz w:val="28"/>
                <w:szCs w:val="28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ло детей, отдохнувших в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министерству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мероприятие 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 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рошедших оздоровление на базе амбулаторно-поликлиниче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-торное оздоров-ление детей с хрониче-скими патоло-ги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2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5:00Z</dcterms:created>
  <dc:creator>updn3</dc:creator>
  <dc:description/>
  <dc:language>en-US</dc:language>
  <cp:lastModifiedBy>ДелПр2</cp:lastModifiedBy>
  <cp:lastPrinted>2016-08-23T09:27:00Z</cp:lastPrinted>
  <dcterms:modified xsi:type="dcterms:W3CDTF">2016-09-06T08:06:00Z</dcterms:modified>
  <cp:revision>3</cp:revision>
  <dc:subject/>
  <dc:title/>
</cp:coreProperties>
</file>