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2.09.2016      </w:t>
        <w:tab/>
        <w:tab/>
        <w:tab/>
        <w:t xml:space="preserve">                                     № 119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693 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, п о с т а н о в л я ю: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24 октября 2014 года   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</w:t>
      </w:r>
      <w:bookmarkEnd w:id="1"/>
      <w:r>
        <w:rPr>
          <w:rFonts w:cs="Times New Roman" w:ascii="Times New Roman" w:hAnsi="Times New Roman"/>
          <w:sz w:val="28"/>
          <w:szCs w:val="28"/>
        </w:rPr>
        <w:t>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1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4 октября 2014 года № 1693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392"/>
      </w:tblGrid>
      <w:tr>
        <w:trPr/>
        <w:tc>
          <w:tcPr>
            <w:tcW w:w="3462" w:type="dxa"/>
            <w:tcBorders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455259,4  тыс. руб., из них по годам: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0740,7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2017,9 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2017,9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2017,9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2017,9 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2017,9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25958,9  тыс. 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472,6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109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109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1090,0 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1090,0 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1090,0 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7396,4 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367,5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80,9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80,9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80,9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80,9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80,9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55,0 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55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0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11849,1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6713,5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900,6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847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847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847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847,0 тыс. рублей;</w:t>
            </w:r>
          </w:p>
          <w:p>
            <w:pPr>
              <w:pStyle w:val="Style2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47,0  тыс. рублей»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№ 1  «Цели, задачи и целевые показатели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ложение № 2  «Перечень основных мероприятий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3 к настоящим изменениям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 </w:t>
      </w:r>
      <w:r>
        <w:rPr>
          <w:rFonts w:cs="Times New Roman" w:ascii="Times New Roman" w:hAnsi="Times New Roman"/>
          <w:sz w:val="28"/>
          <w:szCs w:val="28"/>
        </w:rPr>
        <w:t xml:space="preserve">«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(приложение № 4 к настоящим изменениям)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9.2016 № 119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/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/>
      </w:pPr>
      <w:r>
        <w:rPr>
          <w:rFonts w:cs="Times New Roman" w:ascii="Times New Roman" w:hAnsi="Times New Roman"/>
        </w:rPr>
        <w:t>к муниципальной программе 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9.2016 № 1191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ели, задачи и целевые показатели муниципальной программы 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6"/>
        <w:gridCol w:w="994"/>
        <w:gridCol w:w="708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-тус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тие и реализация культурного и духовного потенциала каждой личности, повышение эффективности муниципального управления в сфере культуры муниципального образования Кавказский район для всех категорий потребителей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ое мероприятие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 «Руководство и управление в сфере культуры и искусства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осуществление муниципальной политики в области развития культуры, искусства, дополнительного образования детей, библиотечного обслуживания населения и кино, сохранения и использования историко-культурного достояния в интересах всех категорий населения Кавказского района в пределах своей компетенци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1 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2 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  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хват детей школьного возраста (5 - 18 лет) эстетическим образованием, предоставляемым детскими музыкальными, художественными школами и школами искус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увеличение количества детей, обучающихся в школах дополните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</w:t>
            </w:r>
            <w:r>
              <w:rPr>
                <w:rFonts w:cs="Times New Roman" w:ascii="Times New Roman" w:hAnsi="Times New Roman"/>
              </w:rPr>
              <w:t xml:space="preserve"> Количество присужденных учащимся детских школ искусств  стипендий, премий, грантов различного уровн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3 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обеспечение прав граждан на участие в культурной жизни и пользование библиотеками, на свободный доступ к культурным ценностям, на поиск и получение информации, на доступность библиотек и библиотечных ресурсов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ьзователей библиотеками в расчете на 1000 человек на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бновление книжных фондов библиотек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4 «Методическое обслуживание учреждений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организация и проведение учебно-методических, консультационных мероприятий для учреждений культуры района, организационно-методическое и информационно-аналитическое обеспечение учреждений культуры района, организация мероприятий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мероприят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учреждений культу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5 «Обеспечение организации и осуществления бухгалтерского учета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упорядочение системы сбора, регистрации и обобщение информации об имуществе, обязательствах обслуживаемых учреждений и их движении путём сплошного, непрерывного и документального оформления всех хозяйственных операций, а также ведение учёта и отчетности по поступающим средствам различных уровней бюджета и внебюджетных источников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обслуж. уч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6 «Создание условий для организации досуга и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highlight w:val="green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создание благоприятных условий для устойчивого развития сферы культуры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культурно-массовых мероприятий, проведенных на территории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краевых (всероссийских) мероприятий, в которых приняло участие муниципальное образование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</w:tbl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ется: 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 ;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9.2016 № 119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/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/>
      </w:pPr>
      <w:r>
        <w:rPr>
          <w:rFonts w:cs="Times New Roman" w:ascii="Times New Roman" w:hAnsi="Times New Roman"/>
        </w:rPr>
        <w:t>от 02.09.2016 № 1191)</w:t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04"/>
        <w:gridCol w:w="1276"/>
        <w:gridCol w:w="1134"/>
        <w:gridCol w:w="992"/>
        <w:gridCol w:w="959"/>
        <w:gridCol w:w="1026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7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243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3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23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2,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 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0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12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139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5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2.4 </w:t>
            </w:r>
            <w:r>
              <w:rPr>
                <w:rFonts w:cs="Times New Roman" w:ascii="Times New Roman" w:hAnsi="Times New Roman"/>
              </w:rPr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0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2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вышение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3.1 «Расходы на обеспечение деятельности (оказание услуг) муниципальных учреждений сферы культуры», в том числе «Обеспечение поэтапного повышения уровня средней заработной платы работникам муниципальных учреждений культуры»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5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6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7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7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 «Обеспечение поэтапного повышения уровня средней заработной платы работникам муниципальных учреждений культуры»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7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5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4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менениям, утвержденным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9.2016 № 1191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10.2014г. № 169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акции постановления администрации  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9.2016 № 1191)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Объем финансовых ресурсов, предусмотренных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7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5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  С.В.Филатова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4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9.2016 № 119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/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9.2016 № 1191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(Таблица № 2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551"/>
        <w:gridCol w:w="390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объема (качества) услуги (работы), основного мероприятия, мероприятия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(качества) услуги (работы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оказание муниципальной услуги (работы) на 2016 год, тыс. рубле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 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2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предпрофессиональных  общеобразовательных программ в области искусст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дополнительного образования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 (работы)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 (работы) –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 (работы) – 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 (работы) –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3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иблиотечного обслуживания населения муниципального образования Кавказский район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сферы культуры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4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- количество посещений ЦМБ МО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 – количество документов (экземпляров обработанной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4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обслуживание учреждений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проведе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5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рганизации и осуществления бухгалтерского уче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нсультационных и методических услуг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четов составленных по результата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 образования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Cs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Cs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Cs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2:00Z</dcterms:created>
  <dc:creator>USER</dc:creator>
  <dc:description/>
  <dc:language>en-US</dc:language>
  <cp:lastModifiedBy>ДелПр2</cp:lastModifiedBy>
  <cp:lastPrinted>2016-08-23T10:30:00Z</cp:lastPrinted>
  <dcterms:modified xsi:type="dcterms:W3CDTF">2016-09-06T08:03:00Z</dcterms:modified>
  <cp:revision>3</cp:revision>
  <dc:subject/>
  <dc:title/>
</cp:coreProperties>
</file>