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.09.2016      </w:t>
        <w:tab/>
        <w:tab/>
        <w:tab/>
        <w:t xml:space="preserve">                                     № 118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17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79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 перечнем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04 августа 2014 года № 1289 «Об утверждении перечня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17 ноября 2014 года № 1779                                       «Об утверждении муниципальной программы муниципального образования Кавказский район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менение, заменив в позиции паспорта муниципальной программы «Координатор муниципальной программы» слова «управление архитектуры и градостроительства администрации муниципального образования Кавказский район» на слова  «отдел капитального строительства администрации муниципального образования Кавказский район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7:00Z</dcterms:created>
  <dc:creator>skrebchova</dc:creator>
  <dc:description/>
  <dc:language>en-US</dc:language>
  <cp:lastModifiedBy>ДелПр2</cp:lastModifiedBy>
  <cp:lastPrinted>2016-08-31T09:21:00Z</cp:lastPrinted>
  <dcterms:modified xsi:type="dcterms:W3CDTF">2016-09-06T07:57:00Z</dcterms:modified>
  <cp:revision>3</cp:revision>
  <dc:subject/>
  <dc:title/>
</cp:coreProperties>
</file>