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9.2016      </w:t>
        <w:tab/>
        <w:tab/>
        <w:tab/>
        <w:t xml:space="preserve">                                     № 11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риложение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9.2016 № 118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 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«Координатор муниципальной программы» </w:t>
      </w:r>
      <w:r>
        <w:rPr/>
        <w:t>изложить в следующей редакции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03"/>
            <w:r>
              <w:rPr>
                <w:rFonts w:cs="Times New Roman" w:ascii="Times New Roman" w:hAnsi="Times New Roman"/>
                <w:sz w:val="28"/>
                <w:szCs w:val="28"/>
              </w:rPr>
              <w:t>«Координатор муниципальной программ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озицию </w:t>
      </w:r>
      <w:r>
        <w:rPr/>
        <w:t>объемы бюджетных ассигновани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9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9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Абзац 1 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972,9 тысяч</w:t>
      </w:r>
      <w:r>
        <w:rPr>
          <w:rFonts w:cs="Times New Roman" w:ascii="Times New Roman" w:hAnsi="Times New Roman"/>
          <w:sz w:val="28"/>
          <w:szCs w:val="28"/>
        </w:rPr>
        <w:t> рублей и приведен в приложении № 2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3. Приложения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Цели, задачи и целевые показатели муниципальной программы «Развитие топливно-энергетического комплек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6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а) 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0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3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3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2010,5 тысяч рублей и приведен в приложении № 3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 1 к подпрограмме «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 Приложение № 2 к подпрограмме «Перечень мероприятий подпрограммы "Газификация муниципального образования Кавказский район"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5 к настоящим изменения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</w:rPr>
        <w:t xml:space="preserve"> В паспорте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а) 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246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16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 246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16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16,0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16,0 тысяч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№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6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7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3 к подпрограмме «Обоснование ресурсного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firstLine="540"/>
        <w:jc w:val="center"/>
        <w:rPr/>
      </w:pPr>
      <w:r>
        <w:rPr/>
        <w:t xml:space="preserve">«Развитие топливно-энергетического комплекса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134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 целевой показатель рассчитывается  на основании расчетов предоставляемых ежемесячно участниками подпрограммы ( отдел образования, отдел физической культуры и спорта, отдел культуры, администрация МО кавказский рай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и, задачи и целевые показатели подпрограммы «Газифик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709"/>
        <w:gridCol w:w="142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992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Афанась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0"/>
        <w:gridCol w:w="20"/>
        <w:gridCol w:w="1397"/>
        <w:gridCol w:w="21"/>
        <w:gridCol w:w="1352"/>
        <w:gridCol w:w="30"/>
        <w:gridCol w:w="36"/>
        <w:gridCol w:w="971"/>
        <w:gridCol w:w="21"/>
        <w:gridCol w:w="971"/>
        <w:gridCol w:w="21"/>
        <w:gridCol w:w="971"/>
        <w:gridCol w:w="21"/>
        <w:gridCol w:w="37"/>
        <w:gridCol w:w="936"/>
        <w:gridCol w:w="21"/>
        <w:gridCol w:w="971"/>
        <w:gridCol w:w="21"/>
        <w:gridCol w:w="852"/>
        <w:gridCol w:w="134"/>
        <w:gridCol w:w="717"/>
        <w:gridCol w:w="137"/>
        <w:gridCol w:w="1280"/>
        <w:gridCol w:w="137"/>
        <w:gridCol w:w="1278"/>
        <w:gridCol w:w="21"/>
        <w:gridCol w:w="121"/>
      </w:tblGrid>
      <w:tr>
        <w:trPr>
          <w:trHeight w:val="16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регающих ламп и свети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и расходования средств местного бюджета на оплату за потребление электроэнергии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. распорядителям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 В.Н.Афанась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09.2016 № 1188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2.09.2016 № 118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 В.Н.Афанасьев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1:00Z</dcterms:created>
  <dc:creator>USER-1</dc:creator>
  <dc:description/>
  <dc:language>en-US</dc:language>
  <cp:lastModifiedBy>ДелПр2</cp:lastModifiedBy>
  <cp:lastPrinted>2016-08-22T12:50:00Z</cp:lastPrinted>
  <dcterms:modified xsi:type="dcterms:W3CDTF">2016-09-06T07:53:00Z</dcterms:modified>
  <cp:revision>3</cp:revision>
  <dc:subject/>
  <dc:title/>
</cp:coreProperties>
</file>