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16      </w:t>
        <w:tab/>
        <w:tab/>
        <w:tab/>
        <w:t xml:space="preserve">                                     № 118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 финансирования муниципальной программы составляет  604746,0тыс. рублей, в том числе по годам: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91140,0 тыс. 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8281,0тыс. 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85065,0 тыс. 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85065,0тыс. 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 85065,0тыс. 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85065,0тыс. 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 85065,0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3831,3 тыс. рублей, в том числе по годам: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     538,9 тыс. 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538,9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 538,9 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538,9 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538,9 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538,9 тыс. 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556287,9тыс. рублей, в том числе по годам: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Footer"/>
              <w:suppressAutoHyphens w:val="tru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1541,0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8325,0 тыс. 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44626,8  тыс. рублей, в том числе по годам: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Footer"/>
              <w:suppressAutoHyphens w:val="tru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6201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6201,1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, сроки и этапы реализации муниципальной программы «Развитие физической культуры и спорта» к муниципальной программе изложить в новой редакции, согласно приложению № 1 к настоящим 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у № 2 приложения № 4 «Прогноз сводных показателей на оказание муниципальных услуг (выполнение работ) муниципальными учреждениями в сфере реализации муниципальной программы «Развитие физической культуры и спорта», изложить в новой редакции согласно приложению 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О.М. Лях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 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«РАЗВИТИЕ ФИЗИЧЕСКОЙ КУЛЬТУРЫ И СПОРТА» </w:t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2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0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 физиче-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6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 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5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9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6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4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8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4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7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6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го количества посет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закрытым спортивным объектам для свободного пользования в течении ограниченного врем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8:00Z</dcterms:created>
  <dc:creator>skrebchova</dc:creator>
  <dc:description/>
  <dc:language>en-US</dc:language>
  <cp:lastModifiedBy>ДелПр2</cp:lastModifiedBy>
  <cp:lastPrinted>2016-08-25T10:33:00Z</cp:lastPrinted>
  <dcterms:modified xsi:type="dcterms:W3CDTF">2016-09-06T07:49:00Z</dcterms:modified>
  <cp:revision>3</cp:revision>
  <dc:subject/>
  <dc:title/>
</cp:coreProperties>
</file>