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9.2016      </w:t>
        <w:tab/>
        <w:tab/>
        <w:tab/>
        <w:t xml:space="preserve">                                     № 118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09.2016 № 118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23675,5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28644,1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21859,1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7649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816,4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  0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8962,3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5697,9 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7145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47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1816,4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750,0 тыс. рублей, в том числе из средств местного бюджета – 175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7277,2  тыс. рублей, в том числе из средств местного бюджета – 27277,2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8989,2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2709,6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486,0 тыс. рублей, в том числе из средств местного бюджета – 21486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3107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- 3033,0 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3033,0 тыс. рублей».   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ункты  1.2.2, 1.2.4, 1.2.6, 5.1.2, 5.1.4, 5.1.5, 5.1.7, 5.1.9 приложения № 1 «Цели, задачи и характеризующие их целевые показатели муниципальной программы Кавказского района «Обеспечение безопасности населения»» к муниципальной программе изложить в следующей редакции:</w:t>
      </w:r>
    </w:p>
    <w:p>
      <w:pPr>
        <w:pStyle w:val="Style35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02"/>
        <w:gridCol w:w="12"/>
        <w:gridCol w:w="684"/>
        <w:gridCol w:w="410"/>
        <w:gridCol w:w="683"/>
        <w:gridCol w:w="685"/>
        <w:gridCol w:w="546"/>
        <w:gridCol w:w="546"/>
        <w:gridCol w:w="40"/>
        <w:gridCol w:w="641"/>
        <w:gridCol w:w="25"/>
        <w:gridCol w:w="653"/>
        <w:gridCol w:w="683"/>
        <w:gridCol w:w="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74" w:firstLine="1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74" w:firstLine="1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из них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5.1.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управлению 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отделу 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реждений администрации МО Кавказ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отделу 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управлению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реждений администрации МО Кавказ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отделка негорючими материалами пола (стен, потол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, из них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управлению 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реждений администрации МО Кавказ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.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управлению 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отделу 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реждений администрации МО Кавказ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№ 2  «Обоснование ресурсного обеспечения муниципальной программы "Обеспечение безопасности населения»»   изложить в новой редакции  (приложение № 1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</w:t>
      </w:r>
      <w:r>
        <w:rPr/>
        <w:t>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/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8962,3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5697,9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7145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47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1816,4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994,5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  0,0  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7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пункты  2.2, 2.4, 2.6 приложения № 1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подпрограммы  изложить в следующей редакции: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18"/>
        <w:gridCol w:w="553"/>
        <w:gridCol w:w="356"/>
        <w:gridCol w:w="356"/>
        <w:gridCol w:w="356"/>
        <w:gridCol w:w="356"/>
        <w:gridCol w:w="356"/>
        <w:gridCol w:w="356"/>
        <w:gridCol w:w="356"/>
        <w:gridCol w:w="4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3" w:right="-550" w:firstLine="1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3" w:right="-550" w:firstLine="1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г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>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</w:t>
      </w:r>
      <w:r>
        <w:rPr>
          <w:szCs w:val="28"/>
          <w:lang w:val="ru-RU"/>
        </w:rPr>
        <w:t xml:space="preserve"> 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изложить в новой редакции (приложение №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7277,2    тыс. руб., в том числе  средств местного бюджета –  2727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8989,2 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2709,6  тыс. рубл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я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7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7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приложение № 1  «Цели, задачи и целевые показатели подпрограммы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3 к  настоящим изменениям).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"Обеспечение пожарной безопасности" муниципальной программы муниципального образования  "Обеспечение безопасности населения" изложить в новой редакции (приложение № 4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1486,0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1486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0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30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30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0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3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 муниципального образования  Кавказский райо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</w:t>
      </w:r>
      <w:r>
        <w:rPr>
          <w:szCs w:val="28"/>
          <w:lang w:val="ru-RU"/>
        </w:rPr>
        <w:t xml:space="preserve"> </w:t>
      </w:r>
      <w:r>
        <w:rPr>
          <w:szCs w:val="28"/>
        </w:rPr>
        <w:t>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«Создание системы комплексного обеспечения безопасности жизнедеятельности муниципального образования Кавказский район "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изложить в новой редакции (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)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боснование ресурсного обеспечения муниципальной программы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213"/>
        <w:gridCol w:w="1116"/>
        <w:gridCol w:w="664"/>
        <w:gridCol w:w="332"/>
        <w:gridCol w:w="98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595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116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на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367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17</w:t>
            </w:r>
            <w:r>
              <w:rPr>
                <w:b/>
                <w:szCs w:val="28"/>
                <w:lang w:val="ru-RU"/>
              </w:rPr>
              <w:t>49</w:t>
            </w:r>
            <w:r>
              <w:rPr>
                <w:b/>
                <w:szCs w:val="28"/>
              </w:rPr>
              <w:t>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6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7,6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rStyle w:val="Style11"/>
                <w:b w:val="false"/>
                <w:bCs/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5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ru-RU"/>
              </w:rPr>
              <w:t>67</w:t>
            </w:r>
            <w:r>
              <w:rPr>
                <w:szCs w:val="28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>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96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9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15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5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15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9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2148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3033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>2148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33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</w:t>
      </w:r>
    </w:p>
    <w:p>
      <w:pPr>
        <w:pStyle w:val="Normal"/>
        <w:widowControl w:val="false"/>
        <w:suppressAutoHyphens w:val="true"/>
        <w:spacing w:lineRule="auto" w:line="240" w:before="0" w:after="0"/>
        <w:ind w:left="11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 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а, а также минимизация и (или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проявления террориз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тремизма на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  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)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21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8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8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сего по управлению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696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14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0137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15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58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93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6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тановка оборудования для постановки под охрану в МБУ ДО «Детская музыкальная школа № 1 им.Г.В.Свиридова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по 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398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7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8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КиС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0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а здраво-охране-ния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по отделу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8962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69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7145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70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16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делам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ства и военным вопросам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)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tbl>
      <w:tblPr>
        <w:tblW w:w="1488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990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целевого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6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учреждений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авказский район    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)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5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134"/>
        <w:gridCol w:w="1371"/>
        <w:gridCol w:w="897"/>
        <w:gridCol w:w="992"/>
        <w:gridCol w:w="992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-редствен-ный 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управлениюобразования, 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технического обслуживания системы пожарной сигнализации,  ПАК «Стрелец-мониторинг»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9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управлению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9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4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1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 лабораторных испытаний электротехничес-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управлению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2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управлениюобразования,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2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8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,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 изготовления планов эвакуации,  освидетельство-вание , перезарядка, огнетушителей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ю образования, отделу  по физической культуре и спорту, отделу культуры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 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подведомственные  отделу  по физической культуре и спорту,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7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7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2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3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авказский район</w:t>
        <w:tab/>
        <w:tab/>
        <w:tab/>
        <w:t xml:space="preserve">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здание системы комплекс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жизне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6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/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21"/>
      </w:tblGrid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39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3" w:right="-109" w:firstLine="3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08" w:right="-15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беспечение функционирования МКУ «Ситуационный центр» МО Кавказский район и обеспечение е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итуационный цент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№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го обеспечения безопасности жизнедеятельности (приобретение  аппаратно-программных комплексов видеонаблюдения, обслуживания камер обзорного видеонаблюдения муници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1" w:right="3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21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</w:t>
        <w:tab/>
        <w:t xml:space="preserve">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4:00Z</dcterms:created>
  <dc:creator>LLS</dc:creator>
  <dc:description/>
  <dc:language>en-US</dc:language>
  <cp:lastModifiedBy>ДелПр2</cp:lastModifiedBy>
  <cp:lastPrinted>2016-08-24T10:45:00Z</cp:lastPrinted>
  <dcterms:modified xsi:type="dcterms:W3CDTF">2016-09-06T07:46:00Z</dcterms:modified>
  <cp:revision>3</cp:revision>
  <dc:subject/>
  <dc:title/>
</cp:coreProperties>
</file>