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2.09.2016      </w:t>
        <w:tab/>
        <w:tab/>
        <w:tab/>
        <w:t xml:space="preserve">                                     № 1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муниципального образования Кавказский район от 06 ноября 2014 года № 1743                                      «Об утверждении муниципальной программы  муниципального образования Кавказский район «Экономическое развитие и инновационная экономик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2.09.2016 № 1185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зицию паспорта муниципальной программы муниципального образования Кавказский район «Экономическое развитие и инновационная экономика» (далее – муниципальная программа)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Style18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144435,7 </w:t>
            </w:r>
          </w:p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               </w:t>
            </w:r>
          </w:p>
          <w:p>
            <w:pPr>
              <w:pStyle w:val="Style18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8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 средств федерального бюджета –                       5162,0 тыс. рублей, </w:t>
            </w:r>
          </w:p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2015 год – 5162,0 тыс. рублей;</w:t>
            </w:r>
          </w:p>
          <w:p>
            <w:pPr>
              <w:pStyle w:val="Style18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 средств краевого бюджета –                                  638,0 тыс. рублей, </w:t>
            </w:r>
          </w:p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2015 год – 638,0 тыс. рублей;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счет средств местного бюджета – </w:t>
            </w:r>
          </w:p>
          <w:p>
            <w:pPr>
              <w:pStyle w:val="Style18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35,7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96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488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5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5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5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5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5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,  всего – 8759,8 тыс. рублей за счет средств местного бюджета, из них по годам реализации: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7 год – 8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21 год – 8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2. «Поддержка и развитие малого и среднего предпринимательства в муниципальном образовании Кавказский район»,  всего – 8582,7 тыс. рублей, из них по годам реализации: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5 год – 6226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6 год – 856,7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21 год – 3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18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 федерального бюджета –   5162,0 тыс. рублей, </w:t>
            </w:r>
          </w:p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18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за счет средств краевого бюджета –                                  638,0 тыс. рублей, </w:t>
            </w:r>
          </w:p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2015 год – 638,0 тыс. рублей;</w:t>
            </w:r>
          </w:p>
          <w:p>
            <w:pPr>
              <w:pStyle w:val="Style18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2782,7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42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856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, всего – 127093,2 тыс. рублей за счет средств местного бюджета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 184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8 год – 184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4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400,0 тыс. рублей. 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Таблицу «Обоснование ресурсного обеспечение муниципальной программы» раздела 4 муниципальной программы изложить в ново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44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86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148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148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7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Таблицу раздела 7 «Меры правового регулирования в сфере реализац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» дополнить пунктом 5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2835"/>
        <w:gridCol w:w="2268"/>
        <w:gridCol w:w="15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орядков субсидирования из местного бюджета части затрат субъектов малого и среднего предпринимательств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рядок субсидирования из местного бюджета части затрат субъектов малого предпринимательства на ранней стадии их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8.08. 20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паспорте подпрограммы "Формирование и продвижение инвестиционно - привлекательного образа муниципального образования Кавказский район" позицию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 8759,8 тыс. рублей,  из них за счет средств местного бюджета 8759,8 тыс. рублей,  в том числе по годам реализации:</w:t>
            </w:r>
          </w:p>
          <w:p>
            <w:pPr>
              <w:pStyle w:val="Style19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7 год – 8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21 год – 800,0 тыс. рублей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блиц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</w:rPr>
        <w:t>раздела 4 подпрограммы "Формирование и продвижение инвестиционно - привлекательного образа муниципального образования Кавказский район " изложить в новой редакции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.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7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2 "Перечень мероприятий подпрограммы "Формирование и продвижение инвестиционно – привлекательного образа муниципального образования Кавказский район" изложить в новой редакции, согласно приложению № 1 к настоящим измене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аспорте подпрограммы «Поддержка и развитие малого и среднего предпринимательства в муниципальном образовании Кавказский район» позицию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18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8582,7 тыс. рублей,                                        из них: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5162,0 тыс. рублей,  в том числе 2015 год – 5162,0 тыс. рублей;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638,0 тыс. рублей, в том числе 2015 год – 638,0 тыс. рублей;</w:t>
            </w:r>
          </w:p>
          <w:p>
            <w:pPr>
              <w:pStyle w:val="Style18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2782,7 тыс. рублей,  в том числе по годам реализации: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5 год – 426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6 год – 856,7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. "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аблицу «Обоснование ресурсного обеспечения подпрограммы» раздела 4 подпрограммы «Поддержка и развитие малого и среднего предпринимательства в муниципальном образовании Кавказский район»   изложить в новой редакции:</w:t>
      </w:r>
    </w:p>
    <w:p>
      <w:pPr>
        <w:pStyle w:val="Style21"/>
        <w:widowControl w:val="false"/>
        <w:suppressAutoHyphens w:val="true"/>
        <w:ind w:firstLine="708"/>
        <w:jc w:val="both"/>
        <w:rPr/>
      </w:pPr>
      <w:r>
        <w:rPr/>
        <w:t xml:space="preserve"> 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858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 Приложение № 2 "Перечень мероприятий подпрограммы «Поддержка и развитие малого и среднего предпринимательства в муниципальном образовании Кавказский район" изложить в новой редакции, согласно приложению № 2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бзац 2 раздела 4 </w:t>
      </w:r>
      <w:r>
        <w:rPr>
          <w:rFonts w:cs="Times New Roman" w:ascii="Times New Roman" w:hAnsi="Times New Roman"/>
          <w:bCs/>
          <w:sz w:val="28"/>
          <w:szCs w:val="28"/>
        </w:rPr>
        <w:t>«Обоснование ресурсного обеспечения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Поддержка и развитие малого и среднего предпринимательства в муниципальном образовании Кавказ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бъектам мало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на возмещение части затрат в соответствии с приложением №1 «Порядок субсидирования из местного бюджета части затрат субъектов малого предпринимательства на ранней стадии их деятельности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Абзац 3 раздела 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</w:rPr>
        <w:t>подпрограммы «Поддержка и развитие малого и среднего предпринимательства в муниципальном образовании Кавказ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бъектам малого и средне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2 «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постановления администрации муниципального образования Кавказский район от 8 августа 2016 № 1072 «Об утверждении порядков субсидирования из местного бюджета части затрат субъектов малого и среднего предпринимательст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Абзац 4 раздела 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</w:rPr>
        <w:t>подпрограммы «Поддержка и развитие малого и среднего предпринимательства в муниципальном образовании Кавказ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бъектам малого и среднего предпринимательства (юридическим лицам, индивидуальным предпринимателям), зарегистрированными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3 «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»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иложения № 3, 4, 5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 в муниципальном образовании Кавказский район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» и</w:t>
      </w:r>
      <w:r>
        <w:rPr>
          <w:rFonts w:cs="Times New Roman" w:ascii="Times New Roman" w:hAnsi="Times New Roman"/>
          <w:sz w:val="28"/>
          <w:szCs w:val="28"/>
        </w:rPr>
        <w:t>сключить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Н.К. Квасникова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6 № 1185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 и продвижение инвестиционно – привлекательного образа муниципального образования Кавказский район»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г. № 1743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6 № 1185)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</w:t>
      </w:r>
      <w:r>
        <w:rPr>
          <w:rFonts w:cs="Times New Roman" w:ascii="Times New Roman" w:hAnsi="Times New Roman"/>
          <w:i/>
          <w:sz w:val="28"/>
          <w:szCs w:val="28"/>
        </w:rPr>
        <w:t>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1418"/>
        <w:gridCol w:w="992"/>
        <w:gridCol w:w="992"/>
        <w:gridCol w:w="851"/>
        <w:gridCol w:w="850"/>
        <w:gridCol w:w="851"/>
        <w:gridCol w:w="1559"/>
        <w:gridCol w:w="709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подпрог-р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72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-бойная работа инвестицион-ного порт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75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1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Н.К. Квасникова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 постановление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6 № 1185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среднего предпринимательства в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м образовании Кавказский район»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 муниципального образования Кавказский район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11.2014г. № 1743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6 № 1185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й под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держка и развитие малого и среднего предпринимательства 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ом образов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138"/>
        <w:gridCol w:w="996"/>
        <w:gridCol w:w="993"/>
        <w:gridCol w:w="992"/>
        <w:gridCol w:w="851"/>
        <w:gridCol w:w="850"/>
        <w:gridCol w:w="851"/>
        <w:gridCol w:w="850"/>
        <w:gridCol w:w="851"/>
        <w:gridCol w:w="850"/>
        <w:gridCol w:w="1560"/>
        <w:gridCol w:w="184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всего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 1.</w:t>
            </w:r>
            <w:r>
              <w:rPr>
                <w:rFonts w:cs="Times New Roman" w:ascii="Times New Roman" w:hAnsi="Times New Roman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числа начинающих предпринимателей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стартующ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инвестиций и развития малого и среднего предпринимательства администрации МО Кавказский район; субъекты мал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 2.</w:t>
            </w:r>
            <w:r>
              <w:rPr>
                <w:rFonts w:cs="Times New Roman" w:ascii="Times New Roman" w:hAnsi="Times New Roman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субъектов малого и средн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субъекты малого и средн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субъектов малого и среднего предприни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субъекты малого и средн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> Оказание содействия в предоставлении поручительств унитарной некоммерческой организации «Гарантийный фонд поддержки субъектов малого и среднего предприниматель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ого кр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-тельства и доведение его до сведения заинтересованны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ярмарок финансов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-ниматель-ства с целью развития бизнеса в Кавказ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 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информиро-ванности субъектов малого и среднего предпри-ниматель-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 5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информиро-ванности субъектов малого и среднего предприни-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каза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Функционирование телефона "горячей линии" по вопросам деятельности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"круглых столов", "дней открытых дверей"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-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"Интернет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рганизация и осуществление деятельности Центра профессиональной переподготовки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ереобучение кадров для субъектов мало-го и среднего бизнеса по наиболее востребова-нным направле-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Проведение обучающих семинаров для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наний субъектов малого и среднего бизнеса и их работников, получение необходимой для ведения бизнеса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 6.</w:t>
            </w:r>
            <w:r>
              <w:rPr>
                <w:rFonts w:cs="Times New Roman" w:ascii="Times New Roman" w:hAnsi="Times New Roman"/>
              </w:rPr>
              <w:t xml:space="preserve"> Стартовое обучение начинающих предприним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основ пред-принимательской деятельности при открытии собственно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Привлечение субъектов малого предпринимательства в работу Кропоткинского инновацион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инкубатора "Развити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доступности аренды офисных помещений и оборудова-ния для ведения бизнеса, в том числе на льгот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Формирование 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ое обновление базы данных об инвестиционно-привлекательных объе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-формационной доступности субъектам малого и сред-него бизнеса об инвестиционно-привлекатель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для развития инвестиционного потенциа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ов малого и среднего предпри-нимательства Кавказ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46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условий для развития результатов интеллектуальной деятель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582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,7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</w:t>
        <w:tab/>
        <w:tab/>
        <w:tab/>
        <w:tab/>
        <w:tab/>
        <w:tab/>
        <w:tab/>
        <w:tab/>
        <w:tab/>
        <w:t xml:space="preserve">                 Н.К. Квасникова</w:t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cs="Cambria"/>
      <w:color w:val="243F60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7:00Z</dcterms:created>
  <dc:creator>skrebchova</dc:creator>
  <dc:description/>
  <dc:language>en-US</dc:language>
  <cp:lastModifiedBy>ДелПр2</cp:lastModifiedBy>
  <cp:lastPrinted>2016-08-26T09:20:00Z</cp:lastPrinted>
  <dcterms:modified xsi:type="dcterms:W3CDTF">2016-09-06T07:39:00Z</dcterms:modified>
  <cp:revision>3</cp:revision>
  <dc:subject/>
  <dc:title/>
</cp:coreProperties>
</file>