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1.10.2016      </w:t>
        <w:tab/>
        <w:tab/>
        <w:tab/>
        <w:t xml:space="preserve">                                     № 14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ложения и состава комисс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ассмотрению материалов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suppressAutoHyphens w:val="true"/>
        <w:ind w:left="180"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suppressAutoHyphens w:val="true"/>
        <w:ind w:left="180"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 года № 209-ФЗ «О развитии малого и среднего предпринимательства в Российской Федерации», в целях реализации постановления администрации муниципального образования Кавказский район от 06 ноября 2014 года № 1743  «Об утверждении муниципальной программы  муниципального образования Кавказский район «Экономическое развитие и инновационная экономика»,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материалов субъектов малого и среднего предпринимательства и утвердить ее состав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материалов субъектов малого и среднего предпринимательства (приложение № 2).</w:t>
      </w:r>
    </w:p>
    <w:p>
      <w:pPr>
        <w:pStyle w:val="TextBodyIndent"/>
        <w:widowControl w:val="false"/>
        <w:suppressAutoHyphens w:val="true"/>
        <w:ind w:firstLine="708"/>
        <w:rPr/>
      </w:pPr>
      <w:r>
        <w:rPr>
          <w:szCs w:val="28"/>
        </w:rPr>
        <w:t>3. Отделу информационной политики администрации муниципального образования Кавказский район (Винокурова) организовать размещение настоящего постановления на официальном сайте администрации в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                        Н.К. Квасник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№ 14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ассмотрению материалов субъек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182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сни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развития малого и среднего предпринимательства администрации муниципального образования Кавказский район, заместитель председателя  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ноц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поддержке и развитию малого и среднего предпринимательства отдела инвестиций и развития малого и среднего предпринимательства администрации муниципального образования 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Вартк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УП "Контрольно-счетная палата муниципального образования Кавказский район"     (по согласованию);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й  межрайонной торгово-промышленной палаты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"Централизованная бухгалтерия администрации муниципального образования Кавказский район"      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Евгенье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сельского хозяйства администрации муниципального образования Кавказский райо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3240" w:leader="none"/>
        </w:tabs>
        <w:suppressAutoHyphens w:val="true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6 № 143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ассмотрению материалов субъектов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К</w:t>
      </w:r>
      <w:r>
        <w:rPr>
          <w:rFonts w:cs="Times New Roman" w:ascii="Times New Roman" w:hAnsi="Times New Roman"/>
          <w:sz w:val="28"/>
          <w:szCs w:val="28"/>
        </w:rPr>
        <w:t xml:space="preserve">омиссия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ю материало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) создается для рассмотрения вопросов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сидирование из местного бюджета части затрат субъектов малого предпринимательства на ранней стадии их деятельнос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рование части затрат субъектов малого и среднего предпринимательства, связанных с уплатой процентов по кредитам, привлече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омиссия в своей деятельности руководствуется нормами действующего законодательства и настоящим положением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а и функции комиссии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сновной задачей комиссии является организация и проведение отбора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Рассмотрение поступивших заявлений от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рка полноты сведений, содержащихся в представленных субъектами малого и среднего предпринимательства документах, а также соблюдения условий оказания поддержки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бор субъектов малого и среднего предпринимательства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инятие решений о предоставлении субсидий субъектам малого и среднего предпринимательства либо отказе в предоставлении субсид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распределение бюджетных средств между су</w:t>
      </w:r>
      <w:r>
        <w:rPr>
          <w:rFonts w:cs="Times New Roman" w:ascii="Times New Roman" w:hAnsi="Times New Roman"/>
          <w:sz w:val="28"/>
          <w:szCs w:val="28"/>
        </w:rPr>
        <w:t xml:space="preserve">бъектами малого и среднего предпринимательства, прошедшими отбор, в случае отказа субъекта малого и  среднего предпринимательства, прошедшего отбо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предоставления администрацией муниципального образования Кавказский район бюджетных средств в форме субсидий для возмещения части затрат, после подписания с субъектом малого и среднего предпринимательства 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а о предоставлении бюджетных средств в форме субсидий в целях возмещения части затрат (далее – Договор субсидир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распределение бюджетных средств между су</w:t>
      </w:r>
      <w:r>
        <w:rPr>
          <w:rFonts w:cs="Times New Roman" w:ascii="Times New Roman" w:hAnsi="Times New Roman"/>
          <w:sz w:val="28"/>
          <w:szCs w:val="28"/>
        </w:rPr>
        <w:t>бъектами малого и среднего предпринимательства, прошедшими отбор, в случае отказа 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ъекта малого и среднего предпринимательства, прошедшего отбор, от подписания с администрацией муниципального образования Кавказский район Д</w:t>
      </w:r>
      <w:r>
        <w:rPr>
          <w:rFonts w:cs="Times New Roman" w:ascii="Times New Roman" w:hAnsi="Times New Roman"/>
          <w:spacing w:val="-4"/>
          <w:sz w:val="28"/>
          <w:szCs w:val="28"/>
        </w:rPr>
        <w:t>оговора субсид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руководит деятельностью комиссии, организует ее работу и осуществляет контроль за реализацией принятых комиссией реш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едательствует на заседаниях, в отсутствие председателя комиссии на заседании председательствует его заместитель или член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авомочны при участии в заседании не менее чем двух третей от общего числа ее чл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ринимает решение по рассматриваемому вопросу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ConsPlusNormal"/>
        <w:tabs>
          <w:tab w:val="clear" w:pos="708"/>
          <w:tab w:val="left" w:pos="567" w:leader="none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отокол заседания комиссии является основанием для заключения в течение 10 рабочих дней администрацией муниципального образования Кавказский район с участниками, прошедшими отбор, договоров о предоставлении бюджетных средств в форме субсидий для субсидирования части затрат.</w:t>
      </w:r>
    </w:p>
    <w:p>
      <w:pPr>
        <w:pStyle w:val="21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астник отб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может обжаловать решение комиссии главе муниципального образования Кавказский район в течение десяти рабочих дней со дня принятия комиссией решения об отказе.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0:00Z</dcterms:created>
  <dc:creator>PK</dc:creator>
  <dc:description/>
  <dc:language>en-US</dc:language>
  <cp:lastModifiedBy>ДелПр2</cp:lastModifiedBy>
  <cp:lastPrinted>2016-10-31T16:33:00Z</cp:lastPrinted>
  <dcterms:modified xsi:type="dcterms:W3CDTF">2016-11-01T12:51:00Z</dcterms:modified>
  <cp:revision>3</cp:revision>
  <dc:subject/>
  <dc:title/>
</cp:coreProperties>
</file>