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10.2016      </w:t>
        <w:tab/>
        <w:tab/>
        <w:tab/>
        <w:t xml:space="preserve">                                     № 1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«Об общих принципах организации местного самоуправления в Российской Федерации», со статьей 31 Градостроительного кодекса Российской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21 октябр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eastAsia="ru-RU"/>
        </w:rPr>
        <w:t xml:space="preserve">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6 № 1421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1 октября 2016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5 сентября 2016 года                   № 1239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а планировки и проекта межевания земельного участка для строительства линейного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22 сентября 2016 года №72 (146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 (имеется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, выполненный ООО «Геокомпроект»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right="-740"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0:00Z</dcterms:created>
  <dc:creator>USER</dc:creator>
  <dc:description/>
  <cp:keywords/>
  <dc:language>en-US</dc:language>
  <cp:lastModifiedBy>ДелПр2</cp:lastModifiedBy>
  <cp:lastPrinted>2016-10-24T11:42:00Z</cp:lastPrinted>
  <dcterms:modified xsi:type="dcterms:W3CDTF">2016-10-28T06:24:00Z</dcterms:modified>
  <cp:revision>3</cp:revision>
  <dc:subject/>
  <dc:title>УТВЕРЖДЕНО</dc:title>
</cp:coreProperties>
</file>