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10.2016      </w:t>
        <w:tab/>
        <w:tab/>
        <w:tab/>
        <w:t xml:space="preserve">                                     № 13</w:t>
      </w:r>
      <w:r>
        <w:rPr>
          <w:sz w:val="28"/>
          <w:szCs w:val="28"/>
          <w:lang w:val="ru-RU"/>
        </w:rPr>
        <w:t>9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 разрешения на изменение вида разрешенного использования земельного участка  и отклонения от предельны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араметров разрешенного строительства 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отклонение от предельных параметров разрешенного строительства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 w:eastAsia="ru-RU"/>
        </w:rPr>
        <w:t xml:space="preserve">опубликовать настоящее постановление в районной газете </w:t>
      </w:r>
      <w:r>
        <w:rPr>
          <w:sz w:val="28"/>
          <w:szCs w:val="28"/>
          <w:lang w:val="ru-RU" w:eastAsia="ar-SA"/>
        </w:rPr>
        <w:t>«</w:t>
      </w:r>
      <w:r>
        <w:rPr>
          <w:bCs/>
          <w:color w:val="000000"/>
          <w:sz w:val="28"/>
          <w:szCs w:val="28"/>
          <w:lang w:val="ru-RU" w:eastAsia="ru-RU"/>
        </w:rPr>
        <w:t>Огни Кубани</w:t>
      </w:r>
      <w:r>
        <w:rPr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_________________ № _____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8"/>
          <w:szCs w:val="28"/>
          <w:lang w:val="ru-RU" w:eastAsia="ar-SA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10» ноября 2016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71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аменко Сергей Владимирович, Абраменко Елена Викторовна, Абраменко Олеся Серге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аменко Анна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Красный Пахарь, 29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ов Александр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шиномонтажной мастерской по адресу: Кавказский район, станица Казанская, улица Ленина, 29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шхчян Людмила Дереник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бытового здания и реконструкции бани по адресу: Кавказский район, примерно в 700 м по направлению на север от ориентира станица Казанская, расположенного за пределами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П Коломейцево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индивидуального жилого дома со строительством пристройки по адресу: Кавказский район, станица Казанская, переулок Козловский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кова Анна Борис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здания магазина по адресу: Кавказский район, станица Казанская, улица Красная, 2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 Никола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склада-ангара для хранения сельхозпродукции №1 и склада-ангара для хранения сельхозпродукции №2 по адресу: Кавказский район, поселок им.М.Горького, улица Северная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Грейн Юнион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индивидуального жилого дома по адресу: Кавказский район, хутор Привольный, улица Мира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н Лидия Петровна, Дон Владимир Григо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квартиры по адресу: Кавказский район, поселок Возрождение, улица Новая, 12, квартир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ова Ольг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индивидуального жилого дома по адресу: Кавказский район, станица Дмитриевская, улица 22 партъезда КПСС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иба Евгений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17,0 кв.м. «объекты общественного питания с количеством посадочных мест до 50, объекты торговли (магазины продовольственных, непродовольственных и смешанных товаров)» по адресу:  Кавказский район, станица Кавказская, улица Ленина, 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аленко Наталья Владимиров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 ______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0 ноября 2016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с 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отклонение               от предельных параметров разрешенного строительства по адресу: 352380,  город Кропоткин, ул.30 лет Победы, д.7, кабинет № 3 (тел. 6-41-70)                                до «08» ноября 2016 года включительно, время приема – ежедневно                         (кроме субботы и воскресения) с 9.00 ч. до 16.00 ч., перерыв с 13.00 ч.                       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8:00Z</dcterms:created>
  <dc:creator>Демьяненко</dc:creator>
  <dc:description/>
  <dc:language>en-US</dc:language>
  <cp:lastModifiedBy>ДелПр2</cp:lastModifiedBy>
  <cp:lastPrinted>2016-10-19T09:02:00Z</cp:lastPrinted>
  <dcterms:modified xsi:type="dcterms:W3CDTF">2016-10-25T05:48:00Z</dcterms:modified>
  <cp:revision>2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