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от 18.10.2016      </w:t>
        <w:tab/>
        <w:tab/>
        <w:tab/>
        <w:t xml:space="preserve">                                     № 1371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21"/>
        <w:widowControl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/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строительства линейного объекта – примыкание к автомобильной дорог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ехнической категории город Гулькевичи – станица Кавказска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ке км 15 + 529 слева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ОО «Росток Плюс» о подготовке документации по планировке территории в целях дальнейшего строительства линейного объекта – примыкание к автомобильной дорог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ехнической категории город Гулькевичи – станица Кавказская на участке км 15 + 529 слева и руководствуясь частями 8, 9 статьи 45, частью 1 статьи 46 Градостроительного кодекса Российской Федерации, под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ОО «Росток Плю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- примыкание к автомобильной дорог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ехнической категории город Гулькевичи – станица Кавказская на участке км 15 + 529 сл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еспечить подготовку демонстрационных материалов дл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2:00Z</dcterms:created>
  <dc:creator>PK-1</dc:creator>
  <dc:description/>
  <dc:language>en-US</dc:language>
  <cp:lastModifiedBy>ДелПр2</cp:lastModifiedBy>
  <cp:lastPrinted>2016-10-13T10:41:00Z</cp:lastPrinted>
  <dcterms:modified xsi:type="dcterms:W3CDTF">2016-10-20T07:42:00Z</dcterms:modified>
  <cp:revision>2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