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before="0" w:after="0"/>
        <w:jc w:val="center"/>
        <w:rPr/>
      </w:pPr>
      <w:r>
        <w:rPr/>
        <w:t>КАВКАЗСКИЙ РАЙОН</w:t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jc w:val="center"/>
        <w:rPr/>
      </w:pPr>
      <w:r>
        <w:rPr/>
        <w:t xml:space="preserve">от 12.10.2016      </w:t>
        <w:tab/>
        <w:tab/>
        <w:tab/>
        <w:t xml:space="preserve">                                     № 135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бразования Кавказский район от 16 сентября  2016 года  № 1250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«О проведении поисково-просветительской экспедиции «Имя Кубани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священной 80-летию образования Краснодарского края на территор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</w:rPr>
        <w:tab/>
      </w:r>
      <w:r>
        <w:rPr/>
        <w:t>В связи с изменением списочного состава экспертного совета по подготовке и проведению "Поисково - просветительской экспедиции "Имя Кубани" на территории муниципального образования Кавказский район                           п о с т а н о в л я ю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 xml:space="preserve">Внести в постановление администрации муниципального образования Кавказский район от 16 сентября  2016 года  № 1250 «О проведении поисково-просветительской экспедиции «Имя Кубани» посвященной 80-летию образования Краснодарского края на территории муниципального образования Кавказский район»  изменения, изложив приложение № 2 в новой редакции (прилагается)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>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 - телекомуникационной сети "Интернет"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27" w:leader="none"/>
        </w:tabs>
        <w:suppressAutoHyphens w:val="true"/>
        <w:spacing w:lineRule="auto" w:line="240" w:before="0" w:after="0"/>
        <w:jc w:val="both"/>
        <w:rPr/>
      </w:pPr>
      <w:r>
        <w:rPr/>
        <w:t>Кавказский район</w:t>
        <w:tab/>
        <w:t xml:space="preserve">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/>
        <w:t>от _____________ № 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/>
        <w:t>"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/>
        <w:t>от 16.09.2016 № 1250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/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/>
        <w:t>от _________________№_______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 xml:space="preserve">СОСТА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экспертного совета по подготовке и проведению поисково-просветительской экспедиции "Имя Кубани", посвященной 80-летию образования Краснодарского края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Филатова</w:t>
        <w:tab/>
        <w:t>-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Светлана Викторовна</w:t>
        <w:tab/>
        <w:t xml:space="preserve">образования Кавказский район, председатель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экспертного совета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Зорина </w:t>
        <w:tab/>
        <w:t xml:space="preserve">- заместитель начальника организационного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да Яковлевна  </w:t>
        <w:tab/>
        <w:t xml:space="preserve">отдела администрации муниципального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ния Кавказский район, секретарь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спертного совет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Экспертная группа направления (маршрута) «Боевое имя Кубани»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/>
      </w:pPr>
      <w:r>
        <w:rPr/>
        <w:t>Жеба</w:t>
        <w:tab/>
        <w:t xml:space="preserve">- председатель Совета ветеранов войны, труда,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rPr/>
      </w:pPr>
      <w:r>
        <w:rPr/>
        <w:t>Анатолий Николаевич</w:t>
        <w:tab/>
        <w:t xml:space="preserve">Вооруженных сил и правоохранительных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rPr/>
      </w:pPr>
      <w:r>
        <w:rPr/>
        <w:tab/>
        <w:t xml:space="preserve">органов, координатор маршрута «Боевое имя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rPr/>
      </w:pPr>
      <w:r>
        <w:rPr/>
        <w:tab/>
        <w:t>Кубани»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Кожухарь </w:t>
        <w:tab/>
        <w:t>- главный инженер МБУК "Городской парк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 xml:space="preserve">Владимир Адольфович </w:t>
        <w:tab/>
        <w:t>культуры и отдыха" Кропоткинского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городского поселения Кавказск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Корнева </w:t>
        <w:tab/>
        <w:t>- участник Великой Отечественной войны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Александра Владимировна</w:t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Кузнецова </w:t>
        <w:tab/>
        <w:t>- директор МАУ МТРК "Кропоткин"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 xml:space="preserve">Ирина Викторовна   </w:t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Маринченко </w:t>
        <w:tab/>
        <w:t xml:space="preserve">- </w:t>
      </w:r>
      <w:r>
        <w:rPr>
          <w:shd w:fill="FFFFFF" w:val="clear"/>
        </w:rPr>
        <w:t>полковник в отставке, профессор, ветеран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 xml:space="preserve">Анатолий Васильевич </w:t>
        <w:tab/>
      </w:r>
      <w:r>
        <w:rPr>
          <w:shd w:fill="FFFFFF" w:val="clear"/>
        </w:rPr>
        <w:t xml:space="preserve">военной службы, председатель ветеранской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ab/>
        <w:t xml:space="preserve">организации Вооруженных сил РФ в 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ab/>
        <w:t>Кавказском районе (по согласованию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Новиков </w:t>
        <w:tab/>
        <w:t>- заместитель председателя Совета молодых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Максим Геннадьевич</w:t>
        <w:tab/>
        <w:t xml:space="preserve">депутатов при Совете муниципального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1" w:hanging="0"/>
        <w:rPr/>
      </w:pPr>
      <w:r>
        <w:rPr/>
        <w:t xml:space="preserve">Фоменко </w:t>
        <w:tab/>
        <w:t>- директор МБУК «Городской парк культуры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Владимир Николаевич</w:t>
        <w:tab/>
        <w:t>и отдыха (по согласованию)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Экспертная группа направления (маршрута) «Трудовое имя Кубани»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Глуховская</w:t>
        <w:tab/>
        <w:t xml:space="preserve">- начальник отдела по делам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Наталья Иосифовна</w:t>
        <w:tab/>
        <w:t xml:space="preserve">несовершеннолетних администрации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 xml:space="preserve">муниципального образования Кавказский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 xml:space="preserve">район,  координатор </w:t>
        <w:tab/>
        <w:t xml:space="preserve">маршрута «Трудовое имя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Кубани»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Баранова </w:t>
        <w:tab/>
        <w:t>- председатель координационного Совет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Светлана Валентиновна</w:t>
        <w:tab/>
        <w:t xml:space="preserve">профсоюзов и объединений муниципального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 xml:space="preserve">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Байчурина </w:t>
        <w:tab/>
        <w:t>- председатель первичной организаци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Елена Викторовна</w:t>
        <w:tab/>
        <w:t>«Ветераны комсомола Кубани Кавказского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района» (по согласованию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Бухтиярова </w:t>
        <w:tab/>
        <w:t>- библиограф Центральной городской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Галина Викторовна</w:t>
        <w:tab/>
        <w:t>библиотеки им. А.В. Луначарского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Кравченко </w:t>
        <w:tab/>
        <w:t>- начальник ГКУ КК "Центр занятост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Владимир Петрович</w:t>
        <w:tab/>
        <w:t xml:space="preserve"> населения Кавказского района"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ab/>
        <w:t xml:space="preserve">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Калашникова</w:t>
        <w:tab/>
        <w:t>- начальник отдела делопроизводства и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Галина Борисовна</w:t>
        <w:tab/>
        <w:t xml:space="preserve">  архива 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ab/>
        <w:t xml:space="preserve">  образования Кавказский район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Смирнова </w:t>
        <w:tab/>
        <w:t>- главный редактор общественно-политической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Марина Александровна</w:t>
        <w:tab/>
        <w:t xml:space="preserve">газет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Кавказский район "Огни Кубани"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Синельникова </w:t>
        <w:tab/>
        <w:t>- директор МБУК «Центральна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Татьяна Юрьевна</w:t>
        <w:tab/>
        <w:t>межпоселенческая библиотека»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Черножуков </w:t>
        <w:tab/>
        <w:t>- председатель ветеранской организаци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Иосиф Тимофеевич</w:t>
        <w:tab/>
        <w:t>хут. Лосево (по согласованию)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Экспертная группа направления (маршрута) «Духовное имя Кубани»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40" w:before="0" w:after="0"/>
        <w:jc w:val="both"/>
        <w:rPr/>
      </w:pPr>
      <w:r>
        <w:rPr/>
        <w:t xml:space="preserve">Кассиан Кравцов </w:t>
        <w:tab/>
        <w:t>- благочинный по Кавказскому району,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/>
        <w:tab/>
      </w:r>
      <w:r>
        <w:rPr>
          <w:spacing w:val="-2"/>
        </w:rPr>
        <w:t>настоятель Свято-Троицкого храм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/>
        <w:tab/>
      </w:r>
      <w:r>
        <w:rPr>
          <w:spacing w:val="-2"/>
        </w:rPr>
        <w:t xml:space="preserve">ст. Казанской, протоиерей, </w:t>
      </w:r>
      <w:r>
        <w:rPr/>
        <w:tab/>
        <w:t xml:space="preserve">координатор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/>
        <w:tab/>
        <w:t>маршрута «Духовное имя Кубани»</w:t>
      </w:r>
      <w:r>
        <w:rPr>
          <w:spacing w:val="-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Алексеева</w:t>
        <w:tab/>
        <w:t>- директор МБУК «Городской краеведческий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Ирина Александровна</w:t>
        <w:tab/>
        <w:t>музей»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Бочарова </w:t>
        <w:tab/>
        <w:t>- директор МБУК ДК «СКЦ» Мирского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Галина Николаевна</w:t>
        <w:tab/>
        <w:t xml:space="preserve">сельского поселения Кавказского района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Михайловская </w:t>
        <w:tab/>
        <w:t>- начальник отдела культуры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Наталья Ю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ConsPlusNormal"/>
        <w:widowControl w:val="false"/>
        <w:tabs>
          <w:tab w:val="clear" w:pos="708"/>
          <w:tab w:val="left" w:pos="368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Черных</w:t>
        <w:tab/>
        <w:t>- протоиерей, настоятель храма святых и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хвальных Первоверховных Апостолов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тра и Павл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Рыба</w:t>
        <w:tab/>
        <w:t>- директор ГБОУ "Кропоткинский казачий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 xml:space="preserve">Виктор Михайлович  </w:t>
        <w:tab/>
        <w:t>кадетский корпус имени Г.Н. Трошев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Краснодарского края"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Трепильченко</w:t>
        <w:tab/>
        <w:t>- директор МБУК «Централизованна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Любовь Михайловна</w:t>
        <w:tab/>
        <w:t>библиотечная система» (по согласованию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Харин</w:t>
        <w:tab/>
        <w:t>- председатель Кропоткинской первичной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Николай Васильевич</w:t>
        <w:tab/>
        <w:t xml:space="preserve">организации Краснодарского краевого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отделения Российского общества историков-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 xml:space="preserve">архивистов (РОИА) </w:t>
      </w:r>
      <w:r>
        <w:rPr>
          <w:spacing w:val="-2"/>
        </w:rPr>
        <w:t>(по согласованию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 xml:space="preserve">Экспертная группа направления (маршрута)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«Благотворительное имя Кубани»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Серафимович </w:t>
        <w:tab/>
        <w:t>- начальник отдела молодежной политик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Ирина Серге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Кавказский район, координатор маршрут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«Благотворительное имя Кубани»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Буханцова </w:t>
        <w:tab/>
        <w:t>- руководитель детской некоммерческой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 xml:space="preserve">Татьяна Валерьевна  </w:t>
        <w:tab/>
        <w:t xml:space="preserve">организации «Содружество»,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Винокурова</w:t>
        <w:tab/>
        <w:t>- начальник отдела информационной политик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Ирина Виктор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Кавказский район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Демченко</w:t>
        <w:tab/>
        <w:t>- начальник управления социальной защиты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Дмитриевна</w:t>
        <w:tab/>
        <w:t>населения министерства труда и социального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тия Краснодарского края в Кавказском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е (по согласованию);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Ежова</w:t>
        <w:tab/>
        <w:t>- начальник отдела здравоохранени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Ирина Михайл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Елисеева </w:t>
        <w:tab/>
        <w:t>- начальник управления по вопросам семь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Виктория Валериевна</w:t>
        <w:tab/>
        <w:t xml:space="preserve">и детст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 xml:space="preserve">образования Кавказский район; 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Мкртчян </w:t>
        <w:tab/>
        <w:t>- начальник отдела по физической культуре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Никогос Гайкович</w:t>
        <w:tab/>
        <w:t xml:space="preserve">и спорту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Полякова</w:t>
        <w:tab/>
        <w:t>- председатель Кропоткинского городского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Галина Алексеевна</w:t>
        <w:tab/>
        <w:t>отделения Краснодарской краевой детско-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 xml:space="preserve">юношеской общественной организации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инвалидов детства и детей инвалидов "Луч"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Усова </w:t>
        <w:tab/>
        <w:t>- заместитель начальника отдела культуры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Анастасия Александр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Экспертная группа направления (маршрута) «Молодое имя Кубани»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Демченко  </w:t>
        <w:tab/>
        <w:t>- 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Кавказский район, координатор маршрут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«Молодое имя Кубани»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Зимина </w:t>
        <w:tab/>
        <w:t>- председатель студенческого Совет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 xml:space="preserve">Анастасия  Сергеевна  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Камышанова </w:t>
        <w:tab/>
        <w:t>- специалист 1 категории отдела молодежной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Ксения Геннадьевна</w:t>
        <w:tab/>
        <w:t xml:space="preserve">политики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Рыбак</w:t>
        <w:tab/>
        <w:t>- директор МАОУ ДО "Центр внешкольной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Ольга Геннадьевна</w:t>
        <w:tab/>
        <w:t>работы" г. Кропоткина муниципального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Савин </w:t>
        <w:tab/>
        <w:t>- председатель Совета молодых депутатов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Олег Владимирович</w:t>
        <w:tab/>
        <w:t xml:space="preserve">при Совете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Кавказский район (по согласованию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Синельникова</w:t>
        <w:tab/>
        <w:t>- ведущий специалист отдела культуры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Мария Андре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Чернова </w:t>
        <w:tab/>
        <w:t>- исполняющий обязанности директор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 xml:space="preserve">Елена Юрьевна </w:t>
        <w:tab/>
        <w:t>МБУ МЦ "Эдельвейс"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Чибисова </w:t>
        <w:tab/>
        <w:t>- заместитель начальника управлени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Марина Алексеевна</w:t>
        <w:tab/>
        <w:t xml:space="preserve">образования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Харламов </w:t>
        <w:tab/>
        <w:t>- заведующий Кропоткинским филиалом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Владимир Алексеевич</w:t>
        <w:tab/>
        <w:t>ГБПОУ КК «Брюховецкий аграрный колледж»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(по согласованию)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образования Кавказский район                                                         С.В. Фила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3:00Z</dcterms:created>
  <dc:creator>ДелПр2</dc:creator>
  <dc:description/>
  <dc:language>en-US</dc:language>
  <cp:lastModifiedBy>ДелПр2</cp:lastModifiedBy>
  <dcterms:modified xsi:type="dcterms:W3CDTF">2016-10-14T07:33:00Z</dcterms:modified>
  <cp:revision>2</cp:revision>
  <dc:subject/>
  <dc:title/>
</cp:coreProperties>
</file>