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0.2016      </w:t>
        <w:tab/>
        <w:tab/>
        <w:tab/>
        <w:t xml:space="preserve">                                     № 1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курсной комиссии по проведению открытого  конкурса на право 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1"/>
      <w:r>
        <w:rPr>
          <w:sz w:val="28"/>
          <w:szCs w:val="28"/>
        </w:rPr>
        <w:t xml:space="preserve">На основании Закона Краснодарского края от 07 июля 1999 года                 № 193-КЗ "О пассажирских перевозках автомобильным транспортом и городским наземным электрическим транспортом в Краснодарском крае",                   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 года № 220-ФЗ                  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1. </w:t>
      </w:r>
      <w:bookmarkStart w:id="2" w:name="sub_102"/>
      <w:bookmarkEnd w:id="1"/>
      <w:r>
        <w:rPr>
          <w:sz w:val="28"/>
          <w:szCs w:val="28"/>
        </w:rPr>
        <w:t xml:space="preserve"> Создать конкурсную комиссию по проведению открытого 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и утвердить ее состав (прилагается).</w:t>
      </w:r>
    </w:p>
    <w:p>
      <w:pPr>
        <w:pStyle w:val="Normal"/>
        <w:ind w:firstLine="851"/>
        <w:jc w:val="both"/>
        <w:rPr/>
      </w:pPr>
      <w:bookmarkStart w:id="3" w:name="sub_1013"/>
      <w:bookmarkEnd w:id="2"/>
      <w:bookmarkEnd w:id="3"/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3"/>
      <w:bookmarkStart w:id="5" w:name="sub_101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bookmarkStart w:id="6" w:name="sub_1000"/>
      <w:bookmarkStart w:id="7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bookmarkEnd w:id="6"/>
      <w:bookmarkEnd w:id="7"/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__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 конкурса на право 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орелов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лья Дмитриевич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заместитель главы муниципального      образования Кавказский район, председатель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фанасьев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алент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- 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председателя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Ёлки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ктория Виктор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- ведущий специалист отдела жилищно-коммунального хозяйства, транспорта, связи и дорожного хозяйства администрации муниципального      образования Кавказский район, секретарь конкурсной комиссии.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ломейцева  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вгения Вячеслав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яхов 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заместитель главы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венков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вгени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- специалист 1 категории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ветлана Викторовна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заместитель главы муниципального образования Кавказский район.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1029200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6:00Z</dcterms:created>
  <dc:creator>ДелПр2</dc:creator>
  <dc:description/>
  <dc:language>en-US</dc:language>
  <cp:lastModifiedBy>ДелПр2</cp:lastModifiedBy>
  <dcterms:modified xsi:type="dcterms:W3CDTF">2016-10-14T07:36:00Z</dcterms:modified>
  <cp:revision>2</cp:revision>
  <dc:subject/>
  <dc:title/>
</cp:coreProperties>
</file>