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/>
        <w:t>КАВКАЗСКИЙ РАЙОН</w:t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от 12.10.2016      </w:t>
        <w:tab/>
        <w:tab/>
        <w:tab/>
        <w:t xml:space="preserve">                                     № 1348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введении режима «П</w:t>
      </w:r>
      <w:r>
        <w:rPr>
          <w:b/>
          <w:bCs/>
          <w:spacing w:val="-2"/>
        </w:rPr>
        <w:t>овышенная готовность» при угроз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чрезвычайной ситуации на территории </w:t>
      </w:r>
      <w:r>
        <w:rPr>
          <w:b/>
          <w:bCs/>
          <w:spacing w:val="-1"/>
        </w:rPr>
        <w:t>муниципального образования Кавказский район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Федеральным законом  от  21 декабря 1994 года              № 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экстренного предупреждения ГУ МЧС России по Краснодарскому краю от 12 октября 2016 года, в целях повышения готовности органов управления, сил и средств </w:t>
      </w:r>
      <w:r>
        <w:rPr>
          <w:spacing w:val="-2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</w:rPr>
        <w:t>муниципального  образования  Кавказский район к реагированию на возможные чрезвычайные ситуации</w:t>
      </w:r>
      <w:r>
        <w:rPr/>
        <w:t>, связанные с комплексом неблагоприятных погодных условий – ожидаемыми сильными порывами ветра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pacing w:val="-2"/>
        </w:rPr>
        <w:t>1. Ввести</w:t>
      </w:r>
      <w:r>
        <w:rPr>
          <w:spacing w:val="-2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</w:rPr>
        <w:t xml:space="preserve">муниципального  образования  Кавказский район  </w:t>
      </w:r>
      <w:r>
        <w:rPr/>
        <w:t>с 12 ч. 00 мин. 12 октября                   2016 года.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 xml:space="preserve">2. Привлечь к проведению мероприятий повышенной готовности силы и средства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и лицами за осуществление мероприятий по предупреждению ЧС, связанных с: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м подачи электроэнергии на территории Кропоткинского городского поселения – директора филиала ОАО НЭСК "Электрические сети" Г.В.Губаря;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м подачи электроэнергии на территории сельских поселений муниципального образования Кавказский район  – начальника Кавказских РЭС С.Н.Нечаева;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м комплекса неблагоприятных явлений на территории поселений – глав городского и сельских поселений муниципального образования Кавказ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color w:val="000000"/>
          <w:spacing w:val="4"/>
          <w:w w:val="105"/>
        </w:rPr>
      </w:pPr>
      <w:r>
        <w:rPr/>
        <w:tab/>
        <w:t xml:space="preserve"> 4. </w:t>
      </w:r>
      <w:r>
        <w:rPr>
          <w:color w:val="000000"/>
        </w:rPr>
        <w:t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И.Д.Погорелова</w:t>
      </w:r>
    </w:p>
    <w:p>
      <w:pPr>
        <w:pStyle w:val="Normal"/>
        <w:spacing w:lineRule="auto" w:line="240" w:before="0" w:after="0"/>
        <w:ind w:firstLine="709"/>
        <w:rPr/>
      </w:pPr>
      <w:r>
        <w:rPr/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Кавказский район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6:00Z</dcterms:created>
  <dc:creator>ДелПр2</dc:creator>
  <dc:description/>
  <dc:language>en-US</dc:language>
  <cp:lastModifiedBy>ДелПр2</cp:lastModifiedBy>
  <dcterms:modified xsi:type="dcterms:W3CDTF">2016-10-14T07:46:00Z</dcterms:modified>
  <cp:revision>2</cp:revision>
  <dc:subject/>
  <dc:title/>
</cp:coreProperties>
</file>