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10.2016      </w:t>
        <w:tab/>
        <w:tab/>
        <w:tab/>
        <w:t xml:space="preserve">                                     № 13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6 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17 ок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 жилищному фонду, учреждениям социальной сферы, образования, здравоохранения, культуры на территории муниципального образования Кавказский район, независимо от форм собственности с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 начало отопительного сезона для всех организаций, оказывающих услуги теплоснабжения населению, предприятиям и учреждениям на территории муниципального образования Кавказский район               с 17 октября 2016 года.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муниципального образования Кавказский район  И.Д.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официального 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5:00Z</dcterms:created>
  <dc:creator>ДелПр2</dc:creator>
  <dc:description/>
  <dc:language>en-US</dc:language>
  <cp:lastModifiedBy>ДелПр2</cp:lastModifiedBy>
  <dcterms:modified xsi:type="dcterms:W3CDTF">2016-10-11T13:05:00Z</dcterms:modified>
  <cp:revision>2</cp:revision>
  <dc:subject/>
  <dc:title/>
</cp:coreProperties>
</file>