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10.10.2016      </w:t>
        <w:tab/>
        <w:tab/>
        <w:tab/>
        <w:t xml:space="preserve">                                     № 132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муниципального образования Кавказский район от 06 марта 2013 год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227«Об утверждении Плана мероприятий («дорожная карта»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Изменения в отрасли «Культура, искусство и кинематография»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авказский район направленные н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ные на повышение эффективности и качества услуг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дополнительного образования детей в детских музыкальных  школах,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етских художественных школах и школах искусст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142" w:firstLine="850"/>
        <w:rPr/>
      </w:pPr>
      <w:r>
        <w:rPr>
          <w:szCs w:val="28"/>
        </w:rPr>
        <w:t>В целях обеспечения актуализации показателей, характеризующих повышение эффективности в сфере культуры и искусства Кавказского районаи во исполнении приказа министерства культуры от 19 июля  2016 года № 355                  «О внесении изменений в  приказ министерства культуры Краснодарского края от 30 мая 2013 года № 302 «Об утверждении плана мероприятий («дорожной карты»)  «Изменения в отрасли  «Культура, искусство и кинематография»  Краснодарского края, направленные на повышение эффективности и качества услуг государственных (муниципальных) образовательных учреждений в сфере культуры и искусства» п о с т а н о в л я ю:</w:t>
      </w:r>
    </w:p>
    <w:p>
      <w:pPr>
        <w:pStyle w:val="Normal"/>
        <w:spacing w:before="0" w:after="0"/>
        <w:ind w:left="-142" w:firstLine="840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06 марта 2013 года 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изменение, изложив приложение № 2 в новой редакции (прилагается).</w:t>
      </w:r>
    </w:p>
    <w:p>
      <w:pPr>
        <w:pStyle w:val="Normal"/>
        <w:spacing w:before="0" w:after="0"/>
        <w:ind w:firstLine="697"/>
        <w:rPr>
          <w:sz w:val="32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официальное опубликование настоящего постановления в районной газете "Огни Кубани".</w:t>
      </w:r>
    </w:p>
    <w:p>
      <w:pPr>
        <w:pStyle w:val="Normal"/>
        <w:spacing w:before="0" w:after="0"/>
        <w:ind w:firstLine="697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В.Н. Очкаласов</w:t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от ______________  № ________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"ПРИЛОЖЕНИЕ № 2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pacing w:before="0" w:after="0"/>
        <w:ind w:left="9911" w:hanging="0"/>
        <w:jc w:val="center"/>
        <w:rPr/>
      </w:pPr>
      <w:r>
        <w:rPr>
          <w:szCs w:val="28"/>
        </w:rPr>
        <w:t>от 06.03.2013  № 227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spacing w:before="0" w:after="0"/>
        <w:ind w:left="9911" w:hanging="0"/>
        <w:jc w:val="center"/>
        <w:rPr>
          <w:szCs w:val="28"/>
        </w:rPr>
      </w:pPr>
      <w:r>
        <w:rPr>
          <w:szCs w:val="28"/>
        </w:rPr>
        <w:t>от ______________№_______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 </w:t>
      </w:r>
    </w:p>
    <w:p>
      <w:pPr>
        <w:pStyle w:val="Normal"/>
        <w:jc w:val="center"/>
        <w:rPr/>
      </w:pPr>
      <w:r>
        <w:rPr>
          <w:szCs w:val="28"/>
        </w:rPr>
        <w:t>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школах, детских художественных школах и школах искусст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jc w:val="center"/>
        <w:rPr>
          <w:szCs w:val="28"/>
        </w:rPr>
      </w:pPr>
      <w:r>
        <w:rPr>
          <w:szCs w:val="28"/>
        </w:rPr>
        <w:t>1.Основные цели и задач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Целями реализации плана мероприятий («дорожной карты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в учреждениях дополнительного образования детей муниципального образования Кавказский район – в детских музыкальных школах, детских художественных школах и школах искусств» (далее по тексту детские школы искусств) являются:</w:t>
      </w:r>
    </w:p>
    <w:p>
      <w:pPr>
        <w:pStyle w:val="Style18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детей путем создания условий для развития их творческих способностей, социализации, предоставления возможности саморазвития через регулярные занятия творчеством, приобщения к здоровому образу жизни, воспитание (формирование) подрастающего поколения в духе культурных традиций страны и Кубани;</w:t>
      </w:r>
    </w:p>
    <w:p>
      <w:pPr>
        <w:pStyle w:val="Style18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обучающихся учреждениях дополнительного образования детей муниципального образования Кавказский район в общей численности детей;</w:t>
      </w:r>
    </w:p>
    <w:p>
      <w:pPr>
        <w:pStyle w:val="Style18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детских школ искусств ;</w:t>
      </w:r>
    </w:p>
    <w:p>
      <w:pPr>
        <w:pStyle w:val="Style18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дополнительного образования детей;</w:t>
      </w:r>
    </w:p>
    <w:p>
      <w:pPr>
        <w:pStyle w:val="Style18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образования в сфере культуры.</w:t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1440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реализации «дорожной карты» будет осуществляться путем проведения структурных изменений по следующим направлениям:</w:t>
      </w:r>
    </w:p>
    <w:p>
      <w:pPr>
        <w:pStyle w:val="Style18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образия культурно-образовательных моделей, повышение качества образовательного процесса  в детских школах искусств;</w:t>
      </w:r>
    </w:p>
    <w:p>
      <w:pPr>
        <w:pStyle w:val="Style18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ступности образовательных услуг;</w:t>
      </w:r>
    </w:p>
    <w:p>
      <w:pPr>
        <w:pStyle w:val="Style18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независимой оценки работы детских школ искусств и качества предоставляемых ими образовательных услуг;</w:t>
      </w:r>
    </w:p>
    <w:p>
      <w:pPr>
        <w:pStyle w:val="Style18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ических работников детских школ искусств путем систематического повышения квалификации и (или) профессиональной подготовки;</w:t>
      </w:r>
    </w:p>
    <w:p>
      <w:pPr>
        <w:pStyle w:val="Style18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я) моделей аттестации педагогических работников организаций дополнительного образования;</w:t>
      </w:r>
    </w:p>
    <w:p>
      <w:pPr>
        <w:pStyle w:val="Style18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еленаправленной работы для выявления и развития талантливых одаренных детей и молодежи в рамках реализации Арт-концепции развития художественного образования в Краснодарском крае (2008-2020) и Концепции общенациональной системы выявления и развития молодых талантов;</w:t>
      </w:r>
    </w:p>
    <w:p>
      <w:pPr>
        <w:pStyle w:val="Style18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«эффективного контракта» в детских школах искусств, в том числе: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ханизмов зависимости уровня оплаты труда руководителей и работников детских школ  искусств от количества и качества предоставляемых населению муниципальных образовательных  услуг;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«дорожной карты» ожидаются: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 2018 году контингента обучающихся детских школ искусств ( по видам) до 1412 чел.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детских школ искусств Кавказского района в рамках Арт-Концепции развития художественного образования в Краснодарском крае  (2008-2020) и Концепции общенациональной системы  выявления и развития молодых талантов;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ских школ искусств в системе непрерывного профессионального образования , налаженное взаимодействие детских школ искусств с профессиональными с профессиональными образовательными организациями культуры, образовательными организациями других ведомств;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четкой взаимосвязи между уровнем заработной платы  работников детских школ искусств и количеством и качеством предоставляемых населению муниципальных образовательных услуг;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в 2018 году средней заработной платы педагогических работников детских школ искусств до уровня средней заработной платы учителей в сфере общего образования  Краснодарского края;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 2018 году до 30% доли обучающихся школ  искусств, участвующих в выставках, фестивалях и конкурсах различного уровня, в общей численности, обучающихся в детских школах;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к 2018 году до 100% численности педагогических работников, повысивших квалификацию и (или) прошедших профессиональную подготовку  в соответствии с нормами, установленными законодательством Российской Федерации (не реже 1 раза в 3 года);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 2018 году до 15 единиц количества присужденных обучающимся детских школ искусств стипендий, премий, грантов различного уровня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оказатели эффективности и качества услуг дополнительного образования детей в детских школах искусст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8"/>
        <w:gridCol w:w="1462"/>
        <w:gridCol w:w="1559"/>
        <w:gridCol w:w="1843"/>
        <w:gridCol w:w="1559"/>
        <w:gridCol w:w="1843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детских школ искусств (по вида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исужденных учащимся детских школ искусств стипендий, премий, грантов различного уров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педагогических работников  учреждений дополнительного образования, имеющих первую и высшую квалификационные категор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месячной заработной платы педагогических работников детских школ искусств к средней заработной плате учителей в сфере общего образования Краснодарского кр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повышению эффективности и качества услуг детских школ искусств муниципального образования Кавказский район, соотнесенные с этапами перехода к эффективному контракт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3543"/>
        <w:gridCol w:w="2268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 результативности мероприятия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Развитие многообразия культурно-образовательных моделей, повышения качества образовательного процесса  в детских школах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(модели) развития детских школ искусств на основе Арт-концепции развития художественного образования в Кавказском районе и концепции общенациональной  системы выявления молодых талантов до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детских школ искусств (по видам)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проекта программы (модели) развития детских школ искусств в муниципальном образовании Кавказ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оценка эффективности результативности реализации программы (проектов) развития детских школ искусств в  муниципальном образовании Кавказ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 Увеличение доступности образовательных услуг детских школ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нормативно-правовых  актов муниципального образования Кавказский район в соответствии с требованиями законодательства Российской Федерации для обеспечения условий для повышения доступности и качества услуг детских школ искусст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детских школ искусств (по видам)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обеспечению доступности образовательных услуг детских школ искусств для лиц с ограниченными возможностям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 Разработка и внедрение системы независимой оценки качества работы детских школ искусств и качества предоставляемых ими образовательных услуг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онное сопровождение независимой системы оценки качества работы детских школ искусств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 Организационно-методический центр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контингента обучающихся  детских школ искусств (по вида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и координация деятельности общественного совета в целях проведения независимой системы оценки качества работы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результатов независимых рейтингов и разработка направлений на улучшение качества услуг , предоставляемых детскими школами искусст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Повышение профессионального уровня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участия в мероприятиях по повышению квалификации и (или) профессиональной переподготовке педагогических работников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18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педагогических работников , прошедших повышение квалификации и (или) профессиональную переподготовку в соответствии с законодательством Российской Федерации , в общем числе педагогических работников (не менее 100%)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Создание условий для выявления и поддержки одаренных детей и молодых тала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сение изменений в документы стратегического планирования на развитие отрасли «Культура, искусство и кинематография» МО Кавказский район в соответствии  с направлениями реализа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-Концепции развития художественного образования в Кавказском районе (2008 -2020 годы) и концепции общенациональной системы выявления и развития молодых талантов до 2018 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18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ежегодн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сужденных учащимся детских школ искусств стипендий, премий, грантов различн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азание адресной помощи одаренным детям путем проведения благотворительных акций, привлечения средств меценатов и спонсор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Введение «эффективного контракта» в детских школах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аботниками детских школ искусст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8"/>
              </w:rPr>
              <w:t>квартал 2013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детских школ искусств к среднемесячной заработной плате по экономике Краснода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деятельности детских школ искусств и их руков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и работниками детских школ искусств в соответствии с типовой  формой 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детских школах искусств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, направленных на оптимизацию расходов, оплату труда вспомогательного административно управленческого персонала. Дифференциация оплаты труда вспомогательного, административно – управленческого персонала, доли расходов на оплату труда в общем фонде оплаты труда учреждений не боле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  Достижение целевых показателей повышения средней заработной платы работников детских школ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очнение объемов расходов бюджетов  всех уровней на повышение заработной платы работников детских школ искусств в соответствии с Указом Президента Российской Федерации от 7 мая 2012 года №597 « О мероприятиях по реализации государственной социальной политики» с учетом возможного привлечения не менее трети этих объемов за счет реорганизации неэффективных учреждений, оптимизации расходов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ор и мониторинг отчетности о показателях заработной платы работников детских школ искусств в соответствии с утвержденным Росстатом федеральным статистическим наблюд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ыполнения мероприятий, направленных на повышение оплаты труда работников культуры, в муниципальных образованиях Краснодарского края в 2012-2018 год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программы поэтапного повышения заработной платы работников детских школ искусств (проведение разъяснительной работы в трудовых коллективах, публикаций в средствах массовой информации, проведение семинаров и другие меропри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8" w:hanging="408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2:00Z</dcterms:created>
  <dc:creator>ДелПр2</dc:creator>
  <dc:description/>
  <dc:language>en-US</dc:language>
  <cp:lastModifiedBy>ДелПр2</cp:lastModifiedBy>
  <dcterms:modified xsi:type="dcterms:W3CDTF">2016-10-14T06:52:00Z</dcterms:modified>
  <cp:revision>2</cp:revision>
  <dc:subject/>
  <dc:title/>
</cp:coreProperties>
</file>