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0.2016      </w:t>
        <w:tab/>
        <w:tab/>
        <w:tab/>
        <w:t xml:space="preserve">                                     № 13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школьной лиги КВН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уговой занятости молодежи муниципального образования Кавказский район и развития команд КВН среди общеобразовательных учреждений муниципального образования Кавказский район, реализующих образовательные программы основного и среднего общего образования, п о с т а н о в л я ю 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делу молодежной политики администрации муниципального образования Кавказский район (Серафимович) организовать и провести на территории муниципального образования Кавказский район открытую школьную лигу КВ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 организовать участие и подготовку команд общеобразовательных учреждений муниципального образования Кавказский район, реализующих образовательные программы основного и среднего общего образования в открытой школьной лиге КВН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ДелПр2</dc:creator>
  <dc:description/>
  <dc:language>en-US</dc:language>
  <cp:lastModifiedBy>ДелПр2</cp:lastModifiedBy>
  <dcterms:modified xsi:type="dcterms:W3CDTF">2016-10-07T11:07:00Z</dcterms:modified>
  <cp:revision>2</cp:revision>
  <dc:subject/>
  <dc:title/>
</cp:coreProperties>
</file>