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8.11.2016      </w:t>
        <w:tab/>
        <w:tab/>
        <w:tab/>
        <w:t xml:space="preserve">                                     № 15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дополнительных мер по обеспечению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категорий семей, имеющих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комиссии по делам несовершеннолетних и защите их прав при администрации Краснодарского края от 29 октября 2015 года №4/1 «О принятии дополнительных мер по обеспечению безопасности отдельных категорий семей, имеющих несовершеннолетних детей» в целях повышения эффективности работы по профилактике безнадзорности и правонарушений несовершеннолетних, обеспечения защиты их прав и законных интересов,  профилактики травматизма, гибели несовершеннолетних, предупреждения случаев возникновения пожаров, вызванных использованием неисправных отопительных приборов, в местах проживания отдельных категорий семей  с несовершеннолетними детьми в период отопительного сезона 2016-2017 годов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штаб по организации мероприятий, обеспечивающих  принятие дополнительных мер по обеспечению безопасности отдельных категорий семей, имеющих несовершеннолетних детей в администрации муниципального образования Кавказский район и утвердить его состав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 Рекомендовать начальнику отдела МВД России по Кавказскому району В.В. Медведеву, руководителю управления социальной защиты населения министерства труда и социального развития Краснодарского края                             Т.Д. Демченко, руководителю государственного казенного учреждения Краснодарского края  «Центр занятости населения Кавказского района»                   В.П. Кравченко, начальнику отдела надзорной деятельности и профилактической работы ГУ МЧС России по Краснодарскому краю                       А.В. Левковичу принять участие в рейдовых мероприятиях с 01 по 30 декабря 2016 год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Отделу по делам несовершеннолетних администрации муниципального образования Кавказский район (Глуховская)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) сформировать единый список отдельных категорий семей, имеющих несовершеннолетних детей подлежащих посещению по месту жительства, в муниципальном образовании Кавказский район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2) составить график</w:t>
      </w:r>
      <w:r>
        <w:rPr>
          <w:sz w:val="28"/>
          <w:szCs w:val="26"/>
        </w:rPr>
        <w:t xml:space="preserve"> ответственных за координацию рабочих групп  в период посещения отдельных категорий семей по месту жительства в муниципальном образовании Кавказский райо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КУ «Производственно-эксплуатационная служба муниципального образования Кавказский район» А.Л. Псардиеву обеспечить предоставление транспорта для проведения межведомственных рейдов в указан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 Контроль за выполнением настоящего постановления  возложить на заместителя главы муниципального образования Кавказский район                               С.В. Филат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Очкалас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1.2016 № 157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штаба по обеспечению безопасности отдельных категорий семей, имеющих несовершеннолетних детей в администрации муниципального образования Кавказский рай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латова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8"/>
          <w:szCs w:val="28"/>
          <w:lang w:eastAsia="en-US"/>
        </w:rPr>
        <w:t>Светлана Викторовна</w:t>
        <w:tab/>
        <w:t>Кавказский район, руководитель штаб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Члены штаб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фанасьева </w:t>
        <w:tab/>
        <w:t>- начальник отдела жилищно-коммунального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лентина Николаевна</w:t>
        <w:tab/>
        <w:t>хозяйства, транспорта, связи и дорожного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хозяйства администрации муниципального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  <w:lang w:eastAsia="en-US"/>
        </w:rPr>
        <w:tab/>
        <w:t>образования Кавказский район;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  <w:lang w:eastAsia="en-US"/>
        </w:rPr>
        <w:t xml:space="preserve">Бережной </w:t>
        <w:tab/>
        <w:t xml:space="preserve">- </w:t>
      </w:r>
      <w:r>
        <w:rPr>
          <w:sz w:val="28"/>
          <w:szCs w:val="28"/>
        </w:rPr>
        <w:t xml:space="preserve">заместитель начальника полиции по охране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талий Александрович</w:t>
        <w:tab/>
        <w:t>общественного порядка МВД России по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ab/>
        <w:t>Кавказскому району (по согласованию)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нокурова</w:t>
        <w:tab/>
        <w:t>- начальник отдела информационной политики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рина Виктор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Кавказский район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  <w:lang w:eastAsia="en-US"/>
        </w:rPr>
        <w:t xml:space="preserve">Глуховская </w:t>
        <w:tab/>
        <w:t>- начальник отдела по делам несовершеннолетних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талья Иосиф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Кавказский район;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рекова </w:t>
        <w:tab/>
        <w:t>- главный врач МБУЗ "Кропоткинская городская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лена Леонидовна</w:t>
        <w:tab/>
        <w:t>больница"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Кавказский район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  <w:lang w:eastAsia="en-US"/>
        </w:rPr>
        <w:t xml:space="preserve">Демченко </w:t>
        <w:tab/>
        <w:t>- начальник управления образования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да Григорьевна 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Кавказский район;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  <w:lang w:eastAsia="en-US"/>
        </w:rPr>
        <w:t xml:space="preserve">Демченко </w:t>
        <w:tab/>
        <w:t>- руководитель управления социальной защиты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  <w:lang w:eastAsia="en-US"/>
        </w:rPr>
        <w:t>Татьяна Дмитриевна</w:t>
        <w:tab/>
        <w:t xml:space="preserve">населения министерства труда  и социального  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развития Краснодарского края в Кавказском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районе (по согласованию);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  <w:lang w:eastAsia="en-US"/>
        </w:rPr>
        <w:t xml:space="preserve">Елисеева </w:t>
        <w:tab/>
        <w:t>- начальник управления по вопросам семьи и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  <w:lang w:eastAsia="en-US"/>
        </w:rPr>
        <w:t>Виктория Валериевна</w:t>
        <w:tab/>
        <w:t xml:space="preserve">детства администрации муниципального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образования Кавказский район;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  <w:lang w:eastAsia="en-US"/>
        </w:rPr>
        <w:t xml:space="preserve">Кравченко </w:t>
        <w:tab/>
        <w:t xml:space="preserve">- руководитель ГКУ КК «Центр занятости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 Петрович</w:t>
        <w:tab/>
        <w:t>населения Кавказского района»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  <w:lang w:eastAsia="en-US"/>
        </w:rPr>
        <w:tab/>
        <w:t>(по согласованию);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Левкович </w:t>
        <w:tab/>
        <w:t>- начальник отдела надзорной деятельности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Александр Владимирович</w:t>
        <w:tab/>
        <w:t xml:space="preserve">Кавказского района Управления надзорной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деятельности и профилактической работы ГУ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МЧС России по Краснодарскому краю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  <w:lang w:eastAsia="en-US"/>
        </w:rPr>
        <w:tab/>
        <w:t>(по согласованию);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  <w:lang w:eastAsia="en-US"/>
        </w:rPr>
        <w:t xml:space="preserve">Михайловская </w:t>
        <w:tab/>
        <w:t>- начальник отдела культуры администрации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8"/>
          <w:szCs w:val="28"/>
          <w:lang w:eastAsia="en-US"/>
        </w:rPr>
        <w:t>Наталья Юрьевна</w:t>
        <w:tab/>
        <w:t>муниципального образования Кавказский райо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  <w:lang w:eastAsia="en-US"/>
        </w:rPr>
        <w:t xml:space="preserve">Псардиев </w:t>
        <w:tab/>
        <w:t>- директор МКУ «Производственно-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ександр Лукьянович</w:t>
        <w:tab/>
        <w:t>эксплуатационная служба муниципального</w:t>
      </w:r>
    </w:p>
    <w:p>
      <w:pPr>
        <w:pStyle w:val="Normal"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8"/>
          <w:szCs w:val="28"/>
          <w:lang w:eastAsia="en-US"/>
        </w:rPr>
        <w:tab/>
        <w:t>образования Кавказский район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  <w:lang w:eastAsia="en-US"/>
        </w:rPr>
        <w:t xml:space="preserve">Серафимович  </w:t>
        <w:tab/>
        <w:t>- начальник отдела молодежной политики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рина Сергее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8"/>
          <w:szCs w:val="28"/>
          <w:lang w:eastAsia="en-US"/>
        </w:rPr>
        <w:tab/>
        <w:t>Кавказский райо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  <w:lang w:eastAsia="en-US"/>
        </w:rPr>
        <w:t>Цорионова</w:t>
        <w:tab/>
        <w:t>- главный врач МБУЗ «Центральная районная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  <w:lang w:eastAsia="en-US"/>
        </w:rPr>
        <w:t>Эльбина Сергеевна</w:t>
        <w:tab/>
        <w:t xml:space="preserve">больница»  муниципального образования </w:t>
      </w:r>
    </w:p>
    <w:p>
      <w:pPr>
        <w:pStyle w:val="Normal"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8"/>
          <w:szCs w:val="28"/>
          <w:lang w:eastAsia="en-US"/>
        </w:rPr>
        <w:tab/>
        <w:t>Кавказский рай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3"/>
    <w:qFormat/>
    <w:rPr>
      <w:rFonts w:ascii="Arial" w:hAnsi="Arial" w:eastAsia="Lucida Sans Unicode" w:cs="Tahoma"/>
      <w:sz w:val="28"/>
      <w:szCs w:val="28"/>
    </w:rPr>
  </w:style>
  <w:style w:type="character" w:styleId="Style19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25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36:00Z</dcterms:created>
  <dc:creator>user36</dc:creator>
  <dc:description/>
  <dc:language>en-US</dc:language>
  <cp:lastModifiedBy>ДелПр2</cp:lastModifiedBy>
  <cp:lastPrinted>2016-11-24T15:30:00Z</cp:lastPrinted>
  <dcterms:modified xsi:type="dcterms:W3CDTF">2016-11-30T06:37:00Z</dcterms:modified>
  <cp:revision>3</cp:revision>
  <dc:subject/>
  <dc:title>Начальнику ФБУ «МРУИИ №5</dc:title>
</cp:coreProperties>
</file>