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11.2016      </w:t>
        <w:tab/>
        <w:tab/>
        <w:tab/>
        <w:t xml:space="preserve">                                     № 1573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экстренного предупреждения Главного управления  МЧС России по Краснодарскому краю от 25 ноября 2016 года № 11042-17-14-5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ожидаемыми сильными осадками в виде дождя и мокрого снега и порывами ветр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11 ч. 00 мин. 28 ноября                     2016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widowControl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widowControl w:val="false"/>
        <w:ind w:right="-28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Кропоткинского городского поселения – директора филиала ОАО НЭСК "Электрические сети" Г.В. Губаря;</w:t>
      </w:r>
    </w:p>
    <w:p>
      <w:pPr>
        <w:pStyle w:val="Header"/>
        <w:widowControl w:val="false"/>
        <w:ind w:right="-28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сельских поселений муниципального образования Кавказский район  – начальника Кавказских РЭС С.Н. Нечаева;</w:t>
      </w:r>
    </w:p>
    <w:p>
      <w:pPr>
        <w:pStyle w:val="Header"/>
        <w:widowControl w:val="false"/>
        <w:ind w:right="-28" w:firstLine="709"/>
        <w:jc w:val="both"/>
        <w:rPr/>
      </w:pPr>
      <w:r>
        <w:rPr>
          <w:sz w:val="28"/>
          <w:szCs w:val="28"/>
        </w:rPr>
        <w:t>возникновением  заторов на автодорогах - начальника отдела жилищно-коммунального хозяйства, транспорта, связи  и дорожного хозяйства администрации муниципального образования Кавказский район                                   В.А. Афанасьеву;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м комплекса неблагоприятных явлений на территории поселений – глав городского и сельских поселений муниципального образования 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color w:val="000000"/>
          <w:sz w:val="28"/>
          <w:szCs w:val="28"/>
        </w:rPr>
        <w:t xml:space="preserve"> «Интернет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  И.Д. Погоре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2:00Z</dcterms:created>
  <dc:creator>12</dc:creator>
  <dc:description/>
  <dc:language>en-US</dc:language>
  <cp:lastModifiedBy>ДелПр2</cp:lastModifiedBy>
  <cp:lastPrinted>2016-11-28T09:57:00Z</cp:lastPrinted>
  <dcterms:modified xsi:type="dcterms:W3CDTF">2016-11-30T06:32:00Z</dcterms:modified>
  <cp:revision>2</cp:revision>
  <dc:subject/>
  <dc:title/>
</cp:coreProperties>
</file>