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11.2016      </w:t>
        <w:tab/>
        <w:tab/>
        <w:tab/>
        <w:t xml:space="preserve">                                     № 15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Кавказ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для трудоустройства граждан, испытывающих трудности </w:t>
      </w:r>
    </w:p>
    <w:p>
      <w:pPr>
        <w:pStyle w:val="Normal"/>
        <w:jc w:val="center"/>
        <w:rPr/>
      </w:pPr>
      <w:r>
        <w:rPr>
          <w:b/>
        </w:rPr>
        <w:t>в поиске работы</w:t>
      </w:r>
      <w:r>
        <w:rPr>
          <w:b/>
          <w:szCs w:val="28"/>
        </w:rPr>
        <w:t xml:space="preserve"> в 2017 году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 года                                № 159-ФЗ «О дополнительных гарантиях по социальной защите детей-сирот и детей, оставшихся без попечения родителей», Закона Краснодарского края                      № 231-КЗ от 08 февраля 2000 года «О квотировании рабочих мест в Краснодарском крае»  п о с т а н о в л я ю: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и ввести в действие с 01 января 2017 г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перечень </w:t>
      </w:r>
      <w:r>
        <w:rPr>
          <w:color w:val="000000"/>
        </w:rPr>
        <w:t xml:space="preserve">предприятий, организаций, </w:t>
      </w:r>
      <w:r>
        <w:rPr/>
        <w:t>численность работников которых составляет не менее чем 35 человек и не более чем 100 человек,</w:t>
      </w:r>
      <w:r>
        <w:rPr>
          <w:color w:val="000000"/>
        </w:rPr>
        <w:t xml:space="preserve"> которым вводятся квоты, для приема на работу граждан, испытывающих трудности в поиске работы в 2017 году (приложение № 1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) п</w:t>
      </w:r>
      <w:r>
        <w:rPr>
          <w:szCs w:val="28"/>
        </w:rPr>
        <w:t xml:space="preserve">еречень  </w:t>
      </w:r>
      <w:r>
        <w:rPr>
          <w:color w:val="000000"/>
        </w:rPr>
        <w:t xml:space="preserve">предприятий, организаций, </w:t>
      </w:r>
      <w:r>
        <w:rPr/>
        <w:t>численность работников которых превышает 100 человек,</w:t>
      </w:r>
      <w:r>
        <w:rPr>
          <w:color w:val="000000"/>
        </w:rPr>
        <w:t xml:space="preserve"> которым вводятся квоты, для приема на работу граждан, испытывающих трудности в поиске работы в 2017 году</w:t>
      </w:r>
      <w:r>
        <w:rPr/>
        <w:t xml:space="preserve">                     (приложение № 2).</w:t>
      </w:r>
    </w:p>
    <w:p>
      <w:pPr>
        <w:pStyle w:val="Normal"/>
        <w:jc w:val="both"/>
        <w:rPr/>
      </w:pPr>
      <w:r>
        <w:rPr/>
        <w:tab/>
        <w:t>2. Заместителю главы муниципального образования Кавказский район  С.В. Филатовой уведомить работодателей об установлении квот на 2017 год                до 01 декабря 2016 года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     С.В. Филатову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фициального опубликования, но не ранее 0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25.11.2016 № 156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, </w:t>
      </w:r>
      <w:r>
        <w:rPr/>
        <w:t>численность работников которых составляет не менее чем 35 человек и не более чем 100 человек,</w:t>
      </w:r>
      <w:r>
        <w:rPr>
          <w:color w:val="000000"/>
        </w:rPr>
        <w:t xml:space="preserve"> которым вводятся квоты, для приема на работу граждан, испытывающих трудности в поиске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7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73"/>
        <w:gridCol w:w="2160"/>
        <w:gridCol w:w="162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%)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 имени С.В. Целых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редняя общеобразовательная школа № 4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5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6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7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8 поселка им. М. Горького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1 города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БОУ СОШ № 12 им. А.С. Пушкина ст. Кавказская МО Кавказский район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3 ст. Дмитриев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4 им. А.И. Покрышкина ст. Кавказ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5 поселка Мирской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6 города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7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8 станицы Темижбек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0 им. Н.Г. Чернышова ст. Казанская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№ 45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лицей № 3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школа-интернат основного общего образования № 3 ст. Казан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С(К)ОУ для обучающихся, воспитанников с ограниченными возможностями здоровья                   ОШИ № 7 VIII вида станицы Казанск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дополнительного образования детей дом детск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ДОД Центр внешко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"Центр спортивной полготовки"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Д детская музыкальная школа № 1 имени Г.В. Свиридова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Кропоткинский казачий кадетский корпус имени Г.Н.Трошева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6 челове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ПО "Кропоткинский медицинский колледж" министерства здравоохранения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 ЧУ "Юридический технику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ропоткинская АШ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2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 ДОУ детский сад комбинированного вида № 4 города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 ДОУ детский сад № 8 г. Кропоткин муниципального образования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14 города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18 города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ЦРР – детский сад 21 пос. им. М. Горького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8 ст-цы Темижбек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общеразвивающего ви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п. Мирской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ДОУ "Д/С N 94 ОАО "РЖ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КК"Управление ветеринарии Кавказского райо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филиал ГБУЗ "Клинический кожно-венерологический диспансер" министерства здравоохранения 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опоткинского городского поселения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равление пенсионного фонда РФ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опоткине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равление пенсионного фонда РФ в Кавказском районе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защиты населения министерства труда и социального развития КК в Кавказ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городской суд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Дорожное эксплуатационное 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Ф "Кубаньпассажиравтосервис" ОА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ресс-Логист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филиал ПАО "НК "Роснефть"-Кубаньнефтепроду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водокомплекс Темижбекск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водкомплекс "Кавказски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ительский жилищно-строительный кооператив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здравоохранения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Производственно-эксплуатационная служба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НЭСК-Электросети» «Кропоткинэлектросе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вказская дистанция сигнализации, централизации и блокировки Северо-Кавказской дирекции инфраструктуры – структурного подразделения Северо-Кавказской железной дороги  филиала ОАО "РЖ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вредных условий труда – 76 челове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Ито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25.11.2016 № 156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/>
        <w:t>п</w:t>
      </w:r>
      <w:r>
        <w:rPr>
          <w:szCs w:val="28"/>
        </w:rPr>
        <w:t xml:space="preserve">еречень  </w:t>
      </w:r>
      <w:r>
        <w:rPr>
          <w:color w:val="000000"/>
        </w:rPr>
        <w:t xml:space="preserve">предприятий, организаций, </w:t>
      </w:r>
      <w:r>
        <w:rPr/>
        <w:t>численность работников которых превышает 100 человек,</w:t>
      </w:r>
      <w:r>
        <w:rPr>
          <w:color w:val="000000"/>
        </w:rPr>
        <w:t xml:space="preserve"> которым вводятся квоты, для приема на работу граждан, испытывающих трудности в поиске работы в 2017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620"/>
        <w:gridCol w:w="1080"/>
        <w:gridCol w:w="288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вота для молодежи (несовершеннолетние в возрасте от 14 до 18 лет; граждане в возрасте от 18 до 23 лет, имеющие  среднее профессиональное образование и ищущие работу впервые), лиц, освобожденных из учреждений, исполняющих наказание в виде лишения свободы, -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 (2 %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0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"Кропоткинский техникум технологий и железнодорожного транспорт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2 станицы Кавказ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 ДОУ ЦРР-детский сад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СО Краснодарского края "Кропоткинский детский дом-интернат для умственно отсталых дете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З "Узловая поликлиник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вказская ОАО "РЖ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"Центральная районная больница"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"Кропоткинская городская больница"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"Противотуберкулезный диспансер № 4" министерства здравоохранения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й условий труда – 53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З "Станция скорой медицинской помощи"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1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раснодарского края "Кавказский комплексный центр социального обслуживания на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0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отдел министерства внутренних дел РФ на станции Кавказ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аничения по здоровь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Краснодарскому краю отдел МВД России по Кавказ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аничения по здоровь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5 по Краснодарскому кра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аничения по здоровь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Вагонное ремонтное депо Кавказская - обособленное структурное подразделение открытого акционерного общества "Вагонная ремонтная компания - 2"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-  0 челов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авказская дистанция пути Северо-Кавказской дирекции инфраструктуры - структурного подразделения Центральной дирекции инфраструктуры - филиала открытого акционерного общества "Российские железные дороги"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68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Эксплуатационное локомотивное депо Кавказская Северо-Кавказской Дирекции тяги - структурного подразделения Дирекции тяги - филиала открытого акционерного общества "Российские железные дороги"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6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ропоткинский хлебокомбина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Элеватормельмаш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ропоткинский элеватор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ропоткинский машиностроительный завод" (КРЭМ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опоткинский завод железобетонных изделий» (КОП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о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"Кропоткинский завод монтажных и специальных строительных приспособлений" (МИСС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О " Кропоткингоргаз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ельскохозяйственное предприятие "Дмитриевско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сс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м. И.В. Мичур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изводственное Объединение Кропоткинский машиностроительный завод "Радуг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21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мбинат школьного пит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О "АВТОКОЛОННА № 149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  <w:lang w:eastAsia="sma-NO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жный полю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поткинтепло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Завод по экстракции растительных масе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докан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38 челове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Краснодарский ЗАО "Нафтатран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135 челов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ительный центр в г. Кропоткин АО «ТАН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ий филиал ООО СЕЛЬ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почтампт УФПС КК  филиал ФГУП "Почта Росс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опоткинский молочный 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Род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4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Итог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list-org.com/search.php?type=name&amp;val=&#1042;&#1072;&#1075;&#1086;&#1085;&#1085;&#1086;&#1077; &#1088;&#1077;&#1084;&#1086;&#1085;&#1090;&#1085;&#1086;&#1077; &#1076;&#1077;&#1087;&#1086; &#1050;&#1072;&#1074;&#1082;&#1072;&#1079;&#1089;&#1082;&#1072;&#1103; - &#1086;&#1073;&#1086;&#1089;&#1086;&#1073;&#1083;&#1077;&#1085;&#1085;&#1086;&#1077; &#1089;&#1090;&#1088;&#1091;&#1082;&#1090;&#1091;&#1088;&#1085;&#1086;&#1077; &#1087;&#1086;&#1076;&#1088;&#1072;&#1079;&#1076;&#1077;&#1083;&#1077;&#1085;&#1080;&#1077; &#1086;&#1090;&#1082;&#1088;&#1099;&#1090;&#1086;&#1075;&#1086; &#1072;&#1082;&#1094;&#1080;&#1086;&#1085;&#1077;&#1088;&#1085;&#1086;&#1075;&#1086; &#1086;&#1073;&#1097;&#1077;&#1089;&#1090;&#1074;&#1072;  &#1042;&#1072;&#1075;&#1086;&#1085;&#1085;&#1072;&#1103; &#1088;&#1077;&#1084;&#1086;&#1085;&#1090;&#1085;&#1072;&#1103; &#1082;&#1086;&#1084;&#1087;&#1072;&#1085;&#1080;&#1103; - 2" TargetMode="External"/><Relationship Id="rId7" Type="http://schemas.openxmlformats.org/officeDocument/2006/relationships/hyperlink" Target="http://www.list-org.com/search.php?type=name&amp;val=&#1050;&#1072;&#1074;&#1082;&#1072;&#1079;&#1089;&#1082;&#1072;&#1103; &#1076;&#1080;&#1089;&#1090;&#1072;&#1085;&#1094;&#1080;&#1103; &#1087;&#1091;&#1090;&#1080; &#1057;&#1077;&#1074;&#1077;&#1088;&#1086;-&#1050;&#1072;&#1074;&#1082;&#1072;&#1079;&#1089;&#1082;&#1086;&#1081; &#1076;&#1080;&#1088;&#1077;&#1082;&#1094;&#1080;&#1080; &#1080;&#1085;&#1092;&#1088;&#1072;&#1089;&#1090;&#1088;&#1091;&#1082;&#1090;&#1091;&#1088;&#1099; - &#1089;&#1090;&#1088;&#1091;&#1082;&#1090;&#1091;&#1088;&#1085;&#1086;&#1075;&#1086; &#1087;&#1086;&#1076;&#1088;&#1072;&#1079;&#1076;&#1077;&#1083;&#1077;&#1085;&#1080;&#1103; &#1062;&#1077;&#1085;&#1090;&#1088;&#1072;&#1083;&#1100;&#1085;&#1086;&#1081; &#1076;&#1080;&#1088;&#1077;&#1082;&#1094;&#1080;&#1080; &#1080;&#1085;&#1092;&#1088;&#1072;&#1089;&#1090;&#1088;&#1091;&#1082;&#1090;&#1091;&#1088;&#1099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8" Type="http://schemas.openxmlformats.org/officeDocument/2006/relationships/hyperlink" Target="http://www.list-org.com/search.php?type=name&amp;val=&#1069;&#1082;&#1089;&#1087;&#1083;&#1091;&#1072;&#1090;&#1072;&#1094;&#1080;&#1086;&#1085;&#1085;&#1086;&#1077; &#1083;&#1086;&#1082;&#1086;&#1084;&#1086;&#1090;&#1080;&#1074;&#1085;&#1086;&#1077; &#1076;&#1077;&#1087;&#1086; &#1050;&#1072;&#1074;&#1082;&#1072;&#1079;&#1089;&#1082;&#1072;&#1103; &#1057;&#1077;&#1074;&#1077;&#1088;&#1086;-&#1050;&#1072;&#1074;&#1082;&#1072;&#1079;&#1089;&#1082;&#1086;&#1081; &#1044;&#1080;&#1088;&#1077;&#1082;&#1094;&#1080;&#1080; &#1090;&#1103;&#1075;&#1080; - &#1089;&#1090;&#1088;&#1091;&#1082;&#1090;&#1091;&#1088;&#1085;&#1086;&#1075;&#1086; &#1087;&#1086;&#1076;&#1088;&#1072;&#1079;&#1076;&#1077;&#1083;&#1077;&#1085;&#1080;&#1103; &#1044;&#1080;&#1088;&#1077;&#1082;&#1094;&#1080;&#1080; &#1090;&#1103;&#1075;&#1080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5:00Z</dcterms:created>
  <dc:creator>Я</dc:creator>
  <dc:description/>
  <dc:language>en-US</dc:language>
  <cp:lastModifiedBy>ДелПр2</cp:lastModifiedBy>
  <cp:lastPrinted>2016-11-21T09:06:00Z</cp:lastPrinted>
  <dcterms:modified xsi:type="dcterms:W3CDTF">2016-11-30T06:26:00Z</dcterms:modified>
  <cp:revision>3</cp:revision>
  <dc:subject/>
  <dc:title>Об установлении минимального количества рабочих мест (квот)</dc:title>
</cp:coreProperties>
</file>