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 12 ноября 2014 года № 17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  <w:lang w:eastAsia="ar-SA"/>
        </w:rPr>
        <w:t xml:space="preserve">«Развитие сельского хозяйства и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27 января 2016 года № 275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</w:rPr>
        <w:t>в приложение</w:t>
      </w:r>
      <w:r>
        <w:rPr>
          <w:sz w:val="28"/>
          <w:szCs w:val="28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sz w:val="28"/>
          <w:szCs w:val="28"/>
        </w:rPr>
        <w:t xml:space="preserve"> 12 ноября 2014 года                       № 1761 «Об утверждении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color w:val="000000"/>
          <w:sz w:val="28"/>
          <w:szCs w:val="28"/>
          <w:lang w:eastAsia="ar-SA"/>
        </w:rPr>
        <w:t xml:space="preserve">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1" w:name="sub_4"/>
      <w:bookmarkEnd w:id="0"/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е постановление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 со дня его подписания</w:t>
      </w:r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3" w:name="sub_5"/>
      <w:bookmarkEnd w:id="3"/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24.11.2016 г. № 15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из бюджетов всех уровней составляет  </w:t>
            </w:r>
            <w:r>
              <w:rPr>
                <w:color w:val="000000"/>
                <w:sz w:val="28"/>
                <w:szCs w:val="28"/>
              </w:rPr>
              <w:t>101769,8</w:t>
            </w:r>
            <w:r>
              <w:rPr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>15806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08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307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301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301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301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3010,9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color w:val="000000"/>
                <w:sz w:val="28"/>
                <w:szCs w:val="28"/>
              </w:rPr>
              <w:t xml:space="preserve">– 4278,2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   40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  21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color w:val="000000"/>
                <w:sz w:val="28"/>
                <w:szCs w:val="28"/>
              </w:rPr>
              <w:t>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краевого бюджета – 6246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 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56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987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82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2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82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82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33681,0</w:t>
            </w:r>
            <w:r>
              <w:rPr>
                <w:sz w:val="28"/>
                <w:szCs w:val="28"/>
              </w:rPr>
              <w:t xml:space="preserve">   тыс. рублей, из них по </w:t>
            </w:r>
            <w:bookmarkStart w:id="4" w:name="_GoBack"/>
            <w:bookmarkEnd w:id="4"/>
            <w:r>
              <w:rPr>
                <w:sz w:val="28"/>
                <w:szCs w:val="28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 </w:t>
            </w:r>
            <w:r>
              <w:rPr>
                <w:color w:val="000000"/>
                <w:sz w:val="28"/>
                <w:szCs w:val="28"/>
              </w:rPr>
              <w:t>5592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472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 внебюджетных источников – 135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200,0 тыс. руб.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5" w:name="Par196"/>
      <w:bookmarkEnd w:id="5"/>
      <w:r>
        <w:rPr>
          <w:sz w:val="28"/>
          <w:szCs w:val="28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sz w:val="28"/>
          <w:szCs w:val="28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-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</w:rPr>
              <w:t>Муниципальная программа «</w:t>
            </w:r>
            <w:r>
              <w:rPr>
                <w:bCs/>
                <w:kern w:val="2"/>
                <w:lang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1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62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5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7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0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6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ожение №1  «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 муниципальной программе изложить в новой редакции согласно приложению № 1 к настоящим изменени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3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2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3 «Прогноз сводных показателей муниципальных заданий на оказание муниципальных услуг (выполнение работ) муниципальным бюджетным учреждением "Сельскохозяйственный информационно-консультационный центр" Кавказский в сфере реализации муниципальной программы район "Развитие сельского хозяйства и регулирование рынков сельскохозяйственной продукции, сырья и продовольствия" дополнить таблицей № 3.</w:t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bookmarkStart w:id="8" w:name="sub_90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Б.В. Карау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3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24.11.2016 г.  № 156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24.11.2016 г.  № 1564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0"/>
        <w:gridCol w:w="1134"/>
        <w:gridCol w:w="708"/>
        <w:gridCol w:w="851"/>
        <w:gridCol w:w="850"/>
        <w:gridCol w:w="851"/>
        <w:gridCol w:w="850"/>
        <w:gridCol w:w="851"/>
        <w:gridCol w:w="850"/>
        <w:gridCol w:w="8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целевого проду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-тус*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 платных услуг МБУ СИКЦ «Кавказский» по оформлению пакетов документов на получе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бесплатных консультаций  МБУ СИКЦ «Кавказ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 платных услуг МБУ СИКЦ «Кавказский» по оформлению расчет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одства мяс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одства молок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одства овощей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Основное мероприятие N 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/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плана проведения ветеринарно- профилактичес-ких мероприятий против особо опасных заболевани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изводство  зерновых и зернобоб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 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изводство  со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.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24.11.2016 г.  № 156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24.11.2016 г.  № 1564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      </w:t>
            </w:r>
            <w:r>
              <w:rPr>
                <w:bCs/>
                <w:kern w:val="2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посредст-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№ 2</w:t>
            </w:r>
            <w:r>
              <w:rPr/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8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6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14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14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№4</w:t>
            </w:r>
            <w:r>
              <w:rPr/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36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1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8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6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Cs w:val="28"/>
        </w:rPr>
        <w:t>от 24.11.2016 г.  № 156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24.11.2016 г.  № 1564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гноз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одных показателей муниципальных заданий на оказание муниципальных услуг (выполнение работ) муниципальным бюджетным учреждением "Сельскохозяйственный информационно-консультационный центр" Кавказский в сфере реализации муниципальной программы район "Развитие сельского хозяйства и регулирование рынков сельскохозяйственной продукции, сырья и продовольствия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12036" w:firstLine="708"/>
        <w:jc w:val="center"/>
        <w:rPr/>
      </w:pPr>
      <w:r>
        <w:rPr/>
        <w:t>Таблица 3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126"/>
        <w:gridCol w:w="53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 на оказание муниципальной услуги (работы) на 2017 год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и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зме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слуги (работы) и ее содержание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ых услуг в сфере АП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объема (качества) услуги (работы)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сультаций сельхозтоваропроизводителям 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N </w:t>
            </w:r>
            <w:r>
              <w:rPr>
                <w:rFonts w:cs="Times New Roman" w:ascii="Times New Roman" w:hAnsi="Times New Roman"/>
                <w:lang w:val="ru-RU"/>
              </w:rPr>
              <w:t xml:space="preserve">1. Поддержка сельскохозяйственного производства Мероприятие 1.1.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БУ "СИКЦ" Кавказ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есплатных </w:t>
            </w:r>
            <w:r>
              <w:rPr>
                <w:rFonts w:cs="Times New Roman" w:ascii="Times New Roman" w:hAnsi="Times New Roman"/>
              </w:rPr>
              <w:t>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             Б.В. Кар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5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8">
    <w:name w:val="Нижний колонтитул Знак"/>
    <w:basedOn w:val="Style5"/>
    <w:qFormat/>
    <w:rPr>
      <w:rFonts w:ascii="Calibri" w:hAnsi="Calibri" w:eastAsia="Times New Roman" w:cs="Calibri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Calibri" w:hAnsi="Calibri" w:cs="Calibri"/>
      <w:sz w:val="24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4:00Z</dcterms:created>
  <dc:creator>ДелПр2</dc:creator>
  <dc:description/>
  <dc:language>en-US</dc:language>
  <cp:lastModifiedBy>ДелПр2</cp:lastModifiedBy>
  <dcterms:modified xsi:type="dcterms:W3CDTF">2016-11-25T08:44:00Z</dcterms:modified>
  <cp:revision>2</cp:revision>
  <dc:subject/>
  <dc:title/>
</cp:coreProperties>
</file>