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архитектуры, дорожного хозяйств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остановля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е 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Кавказский район                                                                          В.Н.Очкаласов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16 г. № 1562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</w:rPr>
        <w:t xml:space="preserve">вносимые в приложение к постановлению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 (далее - муниципальная программ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Задачи муниципальной программы» дополнить задачей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right="4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ньшение негативного воздействия на окружающую среду и улучшение санитарно-эпидемиологической обстановки на территории Кавказского района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ицию «Перечень целевых показателей муниципальной программы» дополн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ами 6-8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приобретенных мобильных автогород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оснащенных кабинетов по безопасности дорожного движения в образовательных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риобретенных световозвращающих приспособлений для учащихся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транспортируемых твердых коммунальных отходов с мусороперегрузочной станции на лицензированный полиг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м бюджетных ассигнований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185157,0 тысяч 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56 986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527,9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7771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777,3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 837,8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288,3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 968,3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краевого бюджета –147 774,2 тысяч 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3 457,5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1 785,7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506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506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506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506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506,2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37382,8 тысяч 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 528,7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42,2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7265,0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271,1 тысяч рублей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331,6 тысяч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782,1 тысяч рубле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462,1 тысяч рубле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156 481,7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49 246,5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735,2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 3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5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5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краевого бюджета - 137 951,3 тысяч рублей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37 951,3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местного бюджета – 18 530,4 тысячи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1 295,2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 735,2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 3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5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500,0 </w:t>
            </w:r>
            <w:bookmarkStart w:id="7" w:name="_GoBack"/>
            <w:bookmarkEnd w:id="7"/>
            <w:r>
              <w:rPr>
                <w:color w:val="000000"/>
                <w:sz w:val="28"/>
                <w:szCs w:val="28"/>
              </w:rPr>
              <w:t>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                20 481,9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 783,5 тыс. руб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766,5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 045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 001,1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 061,6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 – 1 912,1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 912,1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из средств краевого бюджета –                     6279,5 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 000,0 тыс. руб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79,5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 средств местного бюджета –14202,4 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1 783,5 тыс.руб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 487,0тыс.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 045,0 тыс.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 001,1 тыс.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 061,6 тыс.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 – 1 912,1 тыс.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год – 1 912,1 тыс.руб.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– 1280,0 тыс. рублей,  в том числе из средств местного бюджета 1280,0 тыс. рублей, 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320,0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20,0 тыс. рубле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 w:val="28"/>
        </w:rPr>
        <w:t>2. Раздел 1 «</w:t>
      </w:r>
      <w:r>
        <w:rPr>
          <w:color w:val="000000"/>
          <w:sz w:val="28"/>
          <w:szCs w:val="28"/>
        </w:rPr>
        <w:t>Характеристика текущего состояния и прогноз развития реализации муниципальной программы в сфере строительства, архитектуры, дорожного хозяйства и жилищно-коммунального хозяйства» дополни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ем первы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ость и взаимосвязанность задач, подлежащих решению в процессе развития строительства объектов социальной инфраструктуры,  строительства и застройки территории муниципального образования Кавказский район, обеспечения жильем молодых семей, а также повышения безопасности дорожного движения, осуществления рационального землепользования, создания благоприятной среды жизнедеятельности населения, требую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 «Комплексное и устойчивое развитие муниципального образования Кавказский район  в сфере строительства,  архитектуры, дорожного хозяйства и жилищно-коммунального хозяйства»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ами следующего содержани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дной из важнейших проблем для стабилизации и улучшения экологической ситуации в муниципальном образовании Кавказский район является проблема обращения с отходами производства и потребления на территории район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ей муниципального образования Кавказский район принято решение об организации временного размещения твердых коммунальных отходов по адресу: г. Кропоткин, улица 2-ая Техническая, 3 (далее мусороперегрузочная станция). Федеральным законом N 89-ФЗ                     от 24 июня 1998 года «Об отходах производства и потребления» определено, что образованные отходы могут в течение одиннадцати месяцев временно складироваться в местах (на площадках)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. В связи с этим возникла необходимость в ежегодном транспортировании твердых коммунальных отходов с мусороперегрузочной станции муниципального образования Кавказский район на лицензированный полигон. Использование мусороперегрузочной станции планируется до ввода в эксплуатацию Новокубанского межмуниципального экологического отходоперерабатывающего комплекса, в состав которого входит Кавказский район. Строительство данного комплекса предполагается в рамках программы «Обращение с ТКО на территории Краснодарского края на 2014-2020 годы» (приказ департамента жилищно-коммунального хозяйства Краснодарского края от 28.08.2012 № 138 «Об утверждении краевой схемы межмуниципального расположения объектов размещения ТКО»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анспортирование твердых коммунальных отходов с мусороперегрузочной станции в муниципальном образовании Кавказский район на лицензированный полигон  приведет к уменьшению негативного воздействия на окружающую среду и улучшению санитарно-эпидемиологической обстановки на территории Кавказского района.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 w:val="28"/>
        </w:rPr>
        <w:t>2. В разделе 3 «</w:t>
      </w:r>
      <w:r>
        <w:rPr>
          <w:color w:val="000000"/>
          <w:sz w:val="28"/>
          <w:szCs w:val="28"/>
        </w:rPr>
        <w:t>Перечень и краткое описание подпрограмм и основных мероприятий муниципальной программы» внести следующие изменени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абзац 3дополнить словами «,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."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б) абзац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муниципальную программу включены: основное мероприятие N 1 "Подготовка материалов для отвода земельных участков", которое направлено на выполнение комплекса работ, сопутствующих выполнению кадастровых работ и включает в себя расходы на содержание МБУ "Управление архитектуры и градостроительства муниципального образования Кавказский район", основное мероприятие N 2 "Осуществление отдельных государственных полномочий по ведению учета граждан отдельных категорий, в качестве нуждающихся в жилых помещениях",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,основное мероприят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 «Организация транспортирования твердых коммунальных отходов с мусороперегрузочной станции Кавказского района на лицензированный полигон»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ы 5-9 считать абзацами 6-1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абзацем 11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.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3. Раздел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ие ресурсного обеспечения муниципальной программы» дополнить абзацем 5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ое мероприятие N 4 "Организация транспортирования твердых коммунальных отходов с мусороперегрузочной станции Кавказского района на лицензированный полигон" финансируется за счет местного бюджета»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1 к муниципальной программе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изложить в новой ред</w:t>
      </w:r>
      <w:r>
        <w:rPr>
          <w:rFonts w:cs="Times New Roman" w:ascii="Times New Roman" w:hAnsi="Times New Roman"/>
          <w:color w:val="000000"/>
          <w:sz w:val="32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ции, согласно приложению № 1 к настоящим изменениям.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 к муниципальной программе «Перечень 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изложить в новой редакции, согласно приложению № 2 к настоящим изменения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№ 3 к муниципальной программе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, согласно приложению № 3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</w:rPr>
        <w:tab/>
        <w:t xml:space="preserve">6. В паспорте подпрограммы </w:t>
      </w:r>
      <w:r>
        <w:rPr>
          <w:color w:val="000000"/>
          <w:sz w:val="28"/>
          <w:szCs w:val="28"/>
        </w:rPr>
        <w:t>«Строительство объектов социальной инфраструктуры в муниципальном образовании Кавказский район",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 (далее – подпрограмма)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участники подпрограммы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муниципального образования Кавказский райо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156481,7тысяч рублей, в том числе по годам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9246,5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1735,2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3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 - 10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- 137 951,3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0,0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,0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Normal"/>
              <w:ind w:firstLine="7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8530,4 тысячи рублей, в том числе по годам: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735,2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4300,0 тысяч рублей</w:t>
            </w:r>
          </w:p>
          <w:p>
            <w:pPr>
              <w:pStyle w:val="Style24"/>
              <w:ind w:firstLine="7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500,0 тысяч рублей</w:t>
            </w:r>
          </w:p>
          <w:p>
            <w:pPr>
              <w:pStyle w:val="Style24"/>
              <w:ind w:firstLine="7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0,0 тысяч рублей</w:t>
            </w:r>
          </w:p>
          <w:p>
            <w:pPr>
              <w:pStyle w:val="Normal"/>
              <w:ind w:firstLine="79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1 год - 100,0 тысяч рублей</w:t>
            </w:r>
          </w:p>
        </w:tc>
      </w:tr>
    </w:tbl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бзац 1 раздела 4  «Обоснование ресурсного обеспечения  подпрограммы» изложить в новой 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Общий объем финансирования подпрограммы составляет 156481,7 тысяч рублей и приведен в </w:t>
      </w:r>
      <w:hyperlink w:anchor="sub_1703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№ 3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е № 1 «Цели, задачи и целевые показатели подпрограммы «Строительство объектов социальной инфраструктуры в муниципальном образовании Кавказский район»» изложить в новой редакции, согласно приложению № 4 к настоящим измен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ложение № 2 к подпрограмме Перечень мероприятий подпрограммы «Строительство объектов социальной  инфраструктуры в муниципальном образовании  Кавказский район»  изложить в новой редакции, согласно приложению № 5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Приложение № 3 к подпрограмме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 изложить в новой редакции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11.Приложение № 6 к подпрограмме«Информация об объекте капитального строительства «Муниципальное дошкольное образовательное учреждение на 170 мест в ст. Казанской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2. Приложение № 7 к подпрограмме «Информация об объекте капитального строительства «</w:t>
      </w:r>
      <w:r>
        <w:rPr>
          <w:color w:val="000000"/>
          <w:sz w:val="28"/>
          <w:szCs w:val="28"/>
          <w:lang w:eastAsia="ar-SA"/>
        </w:rPr>
        <w:t>Муниципальное дошкольное образовательное учреждение в ст. Дмитриевской по адресу: Кавказский район,                                         ст. Дмитриевская, ул. Октябрьская 70В</w:t>
      </w:r>
      <w:r>
        <w:rPr>
          <w:color w:val="000000"/>
          <w:sz w:val="28"/>
          <w:szCs w:val="28"/>
        </w:rPr>
        <w:t>» изложить в новой редакции, согласно приложению №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3. Приложение № 11 к подпрограмме «Информация об объекте капитального строительства «Строительство Муниципального общеобразовательного учреждения на 550 мест в г. Кропоткине, ул. Красноармейская, 420» изложить в новой редакции, согласно                      приложению № 9 к настоящим изменения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"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Задачи подпрограммы»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го участия детей в дорожном движен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ицию «Перечень целевых показателей подпрограммы» дополнить абзацами следующего содержани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приобретенных мобильных автогородко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снащенных кабинетов по безопасности дорожного движения в образовательных организациях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обретенных световозвращающих приспособлений для учащихся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зицию «Объемы бюджетных ассигнований подпрограммы»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8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583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                20 481,9 тыс. руб., в том числе по годам: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 783,5 тыс. руб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766,5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 045,0 тыс. 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 001,1 тыс. 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 061,1 тыс. 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 – 1 912,1 тыс. 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 912,1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из средств краевого бюджета –                     6 279,5 тыс. руб., в том числе по годам: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 000,0 тыс.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 279,5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 средств местного бюджета –14 202,4  тыс. руб., в том числе по годам: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1 783,5 тыс.руб. 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 487,0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 045,0тыс.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 001,1 тыс.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 061,1 тыс.руб.;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 – 1 912,1 т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од – 1 912,1 тыс.руб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15. Раздел 4 «Обоснование ресурсного обеспечения муниципальной подпрограммы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«Реализация мероприятия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 будет осуществляться на основании соглашения                                 от 10 октября 2016 года № 17/14 между министерством образования, науки и молодежной политики Краснодарского края и муниципальным образованием Кавказский район в целях софинансирования расходных обязательств муниципального образования Кавказский район по участию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 «Обеспечение безопасности населения» на 2016 год.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16. Приложение № 1 к подпрограмме «Цели, задачи и целевые показатели подпрограммы "Повышение безопасности дорожного движения в муниципальном образовании Кавказский район" изложить в новой редакции, согласно приложению № 10 к настоящим измен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риложение № 2 к подпрограмме «</w:t>
      </w:r>
      <w:r>
        <w:rPr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 изложить в новой редакции, согласно приложению № 1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Приложение № 3 к подпрограмме «</w:t>
      </w:r>
      <w:r>
        <w:rPr>
          <w:rFonts w:eastAsia="Arial CYR"/>
          <w:color w:val="000000"/>
          <w:sz w:val="28"/>
          <w:szCs w:val="28"/>
        </w:rPr>
        <w:t xml:space="preserve">Обоснование ресурсного обеспечения подпрограммы </w:t>
      </w: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 изложить в новой редакции, согласно приложению № 12 к настоящим изменениям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ind w:left="8496" w:hanging="0"/>
        <w:jc w:val="center"/>
        <w:rPr/>
      </w:pPr>
      <w:r>
        <w:rPr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 xml:space="preserve">             </w:t>
      </w: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147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9" w:name="sub_170"/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детских дошкольных учреждениях</w:t>
            </w:r>
            <w:bookmarkEnd w:id="9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bookmarkStart w:id="10" w:name="sub_855"/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0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№ 4 </w:t>
            </w:r>
            <w:r>
              <w:rPr>
                <w:color w:val="000000"/>
                <w:sz w:val="24"/>
                <w:szCs w:val="24"/>
              </w:rPr>
              <w:t>«Организация транспортирования твердых коммунальных  отходов с мусороперегрузочной станции Кавказского района на лицензированный полигон 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уменьшение негативного воздействия на окружающую среду и улучшение санитарно-эпидемиологической обстановки на территории Кавказского район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показатели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транспортируемых твердых коммунальных отходов с мусороперегрузочной станции на лицензированный полигон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3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09" w:type="dxa"/>
            <w:gridSpan w:val="3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отдела капитальног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троительства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го образования Кавказский район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trike/>
          <w:color w:val="000000"/>
          <w:sz w:val="24"/>
          <w:szCs w:val="28"/>
        </w:rPr>
      </w:pPr>
      <w:r>
        <w:rPr>
          <w:strike/>
          <w:color w:val="000000"/>
          <w:sz w:val="24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/>
      </w:pPr>
      <w:r>
        <w:rPr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 xml:space="preserve">              </w:t>
      </w: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8"/>
        <w:gridCol w:w="1680"/>
        <w:gridCol w:w="1220"/>
        <w:gridCol w:w="851"/>
        <w:gridCol w:w="850"/>
        <w:gridCol w:w="992"/>
        <w:gridCol w:w="851"/>
        <w:gridCol w:w="850"/>
        <w:gridCol w:w="851"/>
        <w:gridCol w:w="850"/>
        <w:gridCol w:w="1645"/>
        <w:gridCol w:w="168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 руб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N 1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одготовка материалов для отвода земельных участк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Управление архитектуры и градостроительства муниципального образования Кавказский район"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N 1.1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N 2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N 3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общего имущества собственников помещений в многоквартирных домах, находящихся в собственности муниципального образования Кавказский рай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4 «Организация транспортирования твердых коммунальных  отходов с мусороперегрузочной станции Кавказского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 на лицензированный полигон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анспортирование 65,7 м3 ТКО на лицензированный полиг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 Т,С и ДХ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основным мероприят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троительства администрации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Е.В. Неупоко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ind w:left="8496" w:hanging="0"/>
        <w:jc w:val="center"/>
        <w:rPr/>
      </w:pPr>
      <w:r>
        <w:rPr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center" w:pos="11533" w:leader="none"/>
          <w:tab w:val="left" w:pos="13125" w:leader="none"/>
        </w:tabs>
        <w:ind w:left="849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от 17.11.2014 № 1779</w:t>
        <w:tab/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648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5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69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4 «Организация транспортирования твердых коммунальных  отходов с мусороперегрузочной станции Кавказского района на лицензированный полиг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5 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68,3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 7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 3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6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троительства администрации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Е.В. Неупокоева</w:t>
      </w:r>
    </w:p>
    <w:p>
      <w:pPr>
        <w:pStyle w:val="Normal"/>
        <w:jc w:val="both"/>
        <w:rPr>
          <w:rStyle w:val="Style17"/>
          <w:bCs w:val="false"/>
          <w:color w:val="000000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left="9204" w:hanging="0"/>
        <w:jc w:val="center"/>
        <w:rPr>
          <w:rStyle w:val="Style17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8"/>
        </w:rPr>
        <w:t xml:space="preserve">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8"/>
        </w:rPr>
        <w:t>ПРИЛОЖЕНИЕ № 1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Строительство объектов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й  инфраструктуры в муниципальном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и  Кавказский район»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11.2014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от 24.11.2016 г. № 1562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0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7"/>
        <w:gridCol w:w="851"/>
        <w:gridCol w:w="1275"/>
        <w:gridCol w:w="993"/>
        <w:gridCol w:w="123"/>
        <w:gridCol w:w="1011"/>
        <w:gridCol w:w="69"/>
        <w:gridCol w:w="1065"/>
        <w:gridCol w:w="15"/>
        <w:gridCol w:w="1080"/>
        <w:gridCol w:w="39"/>
        <w:gridCol w:w="1221"/>
        <w:gridCol w:w="54"/>
        <w:gridCol w:w="1206"/>
        <w:gridCol w:w="70"/>
        <w:gridCol w:w="10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тус*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Подпрограмма </w:t>
            </w:r>
            <w:r>
              <w:rPr>
                <w:color w:val="000000"/>
                <w:sz w:val="24"/>
                <w:szCs w:val="28"/>
              </w:rPr>
              <w:t>«Строительство объектов социальной инфраструктуры в муниципальном образовании Кавказ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Мероприятие</w:t>
            </w:r>
            <w:r>
              <w:rPr>
                <w:color w:val="000000"/>
                <w:sz w:val="24"/>
                <w:szCs w:val="28"/>
              </w:rPr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Цель:  Обеспечение доступности услуг дошкольно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дополнительных мест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4"/>
                <w:szCs w:val="28"/>
              </w:rPr>
              <w:t>Мероприятие № 2</w:t>
            </w:r>
            <w:r>
              <w:rPr>
                <w:color w:val="000000"/>
                <w:sz w:val="24"/>
                <w:szCs w:val="28"/>
              </w:rPr>
              <w:t xml:space="preserve"> Строительств муниципальных обще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ь: Обеспечение доступности услуг средн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дача: 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дополнительных мест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троительства администрации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Е.В. 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5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к подпрограмме «</w:t>
      </w:r>
      <w:r>
        <w:rPr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 17.11.2014 г.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</w:rPr>
      </w:pPr>
      <w:r>
        <w:rPr>
          <w:color w:val="000000"/>
          <w:sz w:val="24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3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/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color w:val="000000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учреждение в ст. Дмитриевской по адресу: Кавказский район, ст. Дмитриевская, ул. Октябрьская, 70В (ПСД, экспертиз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учреждение в ст. Дмитриевской по адресу: Кавказский район, ст. Дмитриевская, ул. Октябрьская,70В 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500 мест в обще-образовательных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общеобразовательное учреждение на 550 мест в г. Кропоткине, ул. Красноармейская, 420 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55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«Муниципального общеобразовательного учреждения на 550 мест в г. Кропоткине, ул. Красноармейская, 420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6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троительства администрации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Е.В. Неупоко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6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к подпрограмме «</w:t>
      </w:r>
      <w:r>
        <w:rPr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 17.11.2014 г.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color w:val="000000"/>
          <w:sz w:val="24"/>
          <w:szCs w:val="28"/>
        </w:rPr>
        <w:t>от 24.11.2016 г. № 1562 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240" w:after="0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240" w:after="0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240" w:after="0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240" w:after="0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0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6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ПРИЛОЖЕНИЕ № 7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6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к подпрограмме «</w:t>
      </w:r>
      <w:r>
        <w:rPr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 17.11.2014 г.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Муниципальное дошкольное образовательное учреждение на 170 мест в ст. Казанской"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 2021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8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7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к подпрограмме «</w:t>
      </w:r>
      <w:r>
        <w:rPr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 17.11.2014 г.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rStyle w:val="Style17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учреждение в ст. Дмитриевской по адресу: Кавказский район, ст. Дмитриевская, ул. Октябрьская70В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6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Декабр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2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ЛОЖЕНИЕ № 9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 изменениям, утвержденным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ind w:left="849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</w:t>
            </w:r>
            <w:r>
              <w:rPr>
                <w:color w:val="000000"/>
                <w:sz w:val="24"/>
                <w:szCs w:val="28"/>
              </w:rPr>
              <w:t>от 24.11.2016 г. № 1562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ЛОЖЕНИЕ № 11</w:t>
            </w:r>
          </w:p>
          <w:p>
            <w:pPr>
              <w:pStyle w:val="Normal"/>
              <w:ind w:left="9204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 подпрограмме «</w:t>
            </w:r>
            <w:r>
              <w:rPr>
                <w:color w:val="000000"/>
                <w:sz w:val="24"/>
                <w:szCs w:val="24"/>
              </w:rPr>
              <w:t>Строительство объектов социальной  инфраструктуры в муниципальном образовании  Кавказский район»</w:t>
            </w:r>
          </w:p>
          <w:p>
            <w:pPr>
              <w:pStyle w:val="Normal"/>
              <w:widowControl w:val="false"/>
              <w:ind w:left="849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ind w:left="849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разовании Кавказский район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ановления администрации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  17.11.2014 г. № 1779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ind w:left="9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ind w:left="9204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 24.11.2016 г. № 1562)</w:t>
            </w:r>
          </w:p>
          <w:p>
            <w:pPr>
              <w:pStyle w:val="Normal"/>
              <w:widowControl w:val="false"/>
              <w:ind w:left="849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роительство Муниципального общеобразовательного учреждения на 550 мест в г. Кропоткине, ул. Красноармейская, 420"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0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8"/>
        </w:rPr>
        <w:t>ПРИЛОЖЕНИЕ № 1</w:t>
      </w:r>
    </w:p>
    <w:p>
      <w:pPr>
        <w:pStyle w:val="Normal"/>
        <w:ind w:left="9204" w:hanging="0"/>
        <w:jc w:val="center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к подпрограмме </w:t>
      </w:r>
      <w:r>
        <w:rPr>
          <w:color w:val="000000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11.2014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от 24.11.2016 г. № 1562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Цели, задачи и целевые показател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1"/>
        <w:gridCol w:w="1440"/>
        <w:gridCol w:w="1224"/>
        <w:gridCol w:w="1300"/>
        <w:gridCol w:w="1084"/>
        <w:gridCol w:w="1084"/>
        <w:gridCol w:w="1085"/>
        <w:gridCol w:w="175"/>
        <w:gridCol w:w="910"/>
        <w:gridCol w:w="170"/>
        <w:gridCol w:w="48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-тус</w:t>
            </w:r>
            <w:r>
              <w:rPr>
                <w:color w:val="000000"/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5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.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</w:rPr>
              <w:t xml:space="preserve">Мероприятие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</w:rPr>
              <w:t>Цель: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9202" w:hanging="920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ind w:left="9202" w:hanging="9202"/>
        <w:rPr/>
      </w:pPr>
      <w:r>
        <w:rPr>
          <w:color w:val="000000"/>
          <w:sz w:val="28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ind w:left="9202" w:hanging="9202"/>
        <w:rPr/>
      </w:pPr>
      <w:r>
        <w:rPr>
          <w:color w:val="000000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>В.Н. Афанас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1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к подпрограмме «</w:t>
      </w:r>
      <w:r>
        <w:rPr>
          <w:color w:val="000000"/>
          <w:sz w:val="24"/>
          <w:szCs w:val="24"/>
        </w:rPr>
        <w:t>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 17.11.2014 г.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3"/>
        <w:gridCol w:w="992"/>
        <w:gridCol w:w="992"/>
        <w:gridCol w:w="992"/>
        <w:gridCol w:w="993"/>
        <w:gridCol w:w="992"/>
        <w:gridCol w:w="900"/>
        <w:gridCol w:w="92"/>
        <w:gridCol w:w="1985"/>
        <w:gridCol w:w="1133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иеобразо-ванияадминист-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2 «Капитальный ре-монт, ремонт и содер-жание автомобильных дорог общего поль-зования местного зна-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N3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N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ind w:left="9202" w:hanging="9202"/>
        <w:rPr/>
      </w:pPr>
      <w:r>
        <w:rPr>
          <w:color w:val="000000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>В.Н. Афанас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68"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68" w:hanging="18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68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2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</w:t>
      </w:r>
      <w:r>
        <w:rPr>
          <w:color w:val="000000"/>
          <w:sz w:val="24"/>
          <w:szCs w:val="28"/>
        </w:rPr>
        <w:t>от 24.11.2016 г. № 1562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  <w:szCs w:val="28"/>
        </w:rPr>
        <w:t>к подпрограмме «</w:t>
      </w:r>
      <w:r>
        <w:rPr>
          <w:color w:val="000000"/>
          <w:sz w:val="24"/>
          <w:szCs w:val="24"/>
        </w:rPr>
        <w:t>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 17.11.2014 г. № 1779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от 24.11.2016 г. № 1562)</w:t>
      </w:r>
    </w:p>
    <w:p>
      <w:pPr>
        <w:pStyle w:val="Normal"/>
        <w:widowControl w:val="false"/>
        <w:ind w:left="849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2494"/>
        <w:gridCol w:w="1805"/>
        <w:gridCol w:w="1069"/>
        <w:gridCol w:w="1074"/>
        <w:gridCol w:w="927"/>
        <w:gridCol w:w="9"/>
        <w:gridCol w:w="931"/>
        <w:gridCol w:w="8"/>
        <w:gridCol w:w="9"/>
        <w:gridCol w:w="936"/>
        <w:gridCol w:w="936"/>
        <w:gridCol w:w="93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2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0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ind w:left="9202" w:hanging="9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ind w:left="9202" w:hanging="9202"/>
        <w:rPr/>
      </w:pPr>
      <w:r>
        <w:rPr>
          <w:color w:val="000000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>В.Н. Афанас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3:00Z</dcterms:created>
  <dc:creator>ДелПр2</dc:creator>
  <dc:description/>
  <dc:language>en-US</dc:language>
  <cp:lastModifiedBy>ДелПр2</cp:lastModifiedBy>
  <dcterms:modified xsi:type="dcterms:W3CDTF">2016-11-25T08:33:00Z</dcterms:modified>
  <cp:revision>2</cp:revision>
  <dc:subject/>
  <dc:title/>
</cp:coreProperties>
</file>