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4.11.2016      </w:t>
        <w:tab/>
        <w:tab/>
        <w:tab/>
        <w:t xml:space="preserve">                                     № 15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 «Развитие  физическо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ind w:firstLine="720"/>
        <w:jc w:val="both"/>
        <w:rPr/>
      </w:pPr>
      <w:bookmarkStart w:id="1" w:name="sub_1"/>
      <w:r>
        <w:rPr>
          <w:sz w:val="28"/>
          <w:szCs w:val="28"/>
        </w:rPr>
        <w:t>1. Внести изменения в приложение к  постановлению администрации муниципального образования Кавказский район от 20 октября 2014 года                       № 1658 «Об утверждении муниципальной программы муниципального образования Кавказский район  «Развитие  физической культуры и спорта»</w:t>
      </w:r>
      <w:bookmarkStart w:id="2" w:name="sub_4"/>
      <w:bookmarkEnd w:id="1"/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 w:val="28"/>
          <w:szCs w:val="28"/>
        </w:rPr>
        <w:t>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5"/>
      <w:bookmarkEnd w:id="2"/>
      <w:bookmarkEnd w:id="3"/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16 г. № 1560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  «Развитие  физической культуры и спорта»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 паспорта «Объёмы бюджетных  ассигнований муниципальной   программы» муниципальной программы муниципального образования Кавказский район «Развитие  физической культуры и спорта» (далее – муниципальная программа) изложить в новой редакции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77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бюджетных  ассигнований муниципальной   программы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составляет   597486,0 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-  91140,0 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-  88385,5 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-  89014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 -  82236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 -  82236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-  82236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-  82236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4096,3 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-       597,9 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-       559,4 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-       537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 -       600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 -       600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-       600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-       600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 –  537572,9 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-  83121,9 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-  81625,0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-  80038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 -  73197,0 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 -  73197,0 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-  73197,0 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-  73197,0 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– 55816,8  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-    7420,2 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-    6201,1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-    8439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 -    8439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 -    8439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-    8439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 -     8439,1 тыс. рублей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№ 1 « Цели, задачи и целевые показатели муниципальной программы «Развитие физической  культуры и спорта» к муниципальной программе изложить в новой редакции, согласно приложению  № 1 к настоящим изменениям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ложение № 2 «Перечень основных мероприятий муниципальной программы «Развитие физической  культуры и спорта» к муниципальной программе изложить в новой редакции, согласно приложению  № 2 к настоящим изменениям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«Объем финансовых ресурсов, предусмотренных на реализацию муниципальной программы «Развитие физической культуры и спорта» к муниципальной программе изложить в новой редакции, согласно приложению  № 3  к настоящим изменениям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. Таблицу №2  приложения № 4 «Прогноз 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физической культуры и спорта» изложить в новой редакции согласно приложения № 4 к настоящим изменения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О.М. 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1.2016 г. № 1560</w:t>
      </w:r>
    </w:p>
    <w:p>
      <w:pPr>
        <w:pStyle w:val="Normal"/>
        <w:ind w:left="77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9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 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 культуры и спорта»,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10.2014 № 1658</w:t>
      </w:r>
    </w:p>
    <w:p>
      <w:pPr>
        <w:pStyle w:val="Normal"/>
        <w:ind w:left="778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ind w:left="778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ind w:left="7788" w:hanging="0"/>
        <w:jc w:val="center"/>
        <w:rPr/>
      </w:pPr>
      <w:r>
        <w:rPr>
          <w:sz w:val="24"/>
          <w:szCs w:val="24"/>
        </w:rPr>
        <w:t>от 24.11.2016 г. № 1560)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 И ЦЕЛЕВЫЕ ПОКАЗАТЕЛ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«РАЗВИТИЕ ФИЗИЧЕСКОЙ КУЛЬТУРЫ И СПОРТА»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40"/>
        <w:gridCol w:w="1036"/>
        <w:gridCol w:w="6"/>
        <w:gridCol w:w="980"/>
        <w:gridCol w:w="13"/>
        <w:gridCol w:w="1068"/>
        <w:gridCol w:w="9"/>
        <w:gridCol w:w="18"/>
        <w:gridCol w:w="12"/>
        <w:gridCol w:w="1057"/>
        <w:gridCol w:w="7"/>
        <w:gridCol w:w="1074"/>
        <w:gridCol w:w="6"/>
        <w:gridCol w:w="1079"/>
        <w:gridCol w:w="1065"/>
        <w:gridCol w:w="16"/>
        <w:gridCol w:w="1038"/>
        <w:gridCol w:w="10"/>
        <w:gridCol w:w="16"/>
        <w:gridCol w:w="13"/>
        <w:gridCol w:w="1124"/>
      </w:tblGrid>
      <w:tr>
        <w:trPr>
          <w:trHeight w:val="15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№ 1 «Руководство и управление в сфере физической культуры и спорта»</w:t>
            </w:r>
          </w:p>
        </w:tc>
      </w:tr>
      <w:tr>
        <w:trPr>
          <w:trHeight w:val="59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эффективной и устойчивой системы управления в физической культуре и спорте муниципального образования Кавказский район, направленной на выполнение государственной политики в области физической культуры и спорта.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среднемесячная номинальная заработная плата работников муниципальных учреждений физической культуры и спорт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26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6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6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6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6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6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6,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№ 2 «Реализация программ дополнительного образования физкультурно-спортивной направленности»</w:t>
            </w:r>
          </w:p>
        </w:tc>
      </w:tr>
      <w:tr>
        <w:trPr>
          <w:trHeight w:val="152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крепление здоровья обучающихся средствами физической культуры и спорта, развитие их способностей в избранном виде спорта; развитие спорта высших достижений; участие спортсменов, их тренеров, сборных команд по видам спорта Кавказского района в краевых и  российских спортивных соревнованиях; осуществление отдельных полномочий Краснодарского края по предоставлению социальной поддержки и компенсации расходов отдельным работникам учреждений подведомственных отделу по физической культуре и спорту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занимающихся в учреждениях спортивной направленности дополнительного образ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работников муниципальных учреждений, получающих социальную поддержку отдельным  категориям работников отраслей "Образование" и "Физическая культура и спорт"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остроенных спортивных зал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i/>
                <w:sz w:val="24"/>
                <w:szCs w:val="24"/>
              </w:rPr>
              <w:t xml:space="preserve"> № 3 «Реализация программ в области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 необходимых условий для сохранения и улучшения физического здоровья детей и подростков Кавказского района средствами физической культуры и спорта; участите спортсменов, их тренеров, сборных команд по видам спорта Кавказского района в краевых и всероссийских спортивных соревнованиях;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занимающихся в учреждениях спортивной направлен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работников муниципальных учреждений, получающих социальную поддержку отдельным  категориям работников отраслей "Образование" и "Физическая культура и спорт"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i/>
                <w:sz w:val="24"/>
                <w:szCs w:val="24"/>
              </w:rPr>
              <w:t xml:space="preserve"> № 4 «Организация и проведение спортивно-массовых и физкультурно-оздоровительных мероприятий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роведение физкультурно-оздоровительных и спортивно-массовых мероприятий</w:t>
            </w:r>
          </w:p>
        </w:tc>
      </w:tr>
      <w:tr>
        <w:trPr>
          <w:trHeight w:val="23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оводимых мероприят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дготовка спортсменов муниципального образования Кавказский район, членов сборных команд края, России и спортивного резерва к участию в  соревнованиях; выплата премий спортсменам, тренерам и специалистам за высокие результаты на всероссийских и международных соревнованиях, повышение эффективности функционирования учреждений сферы физической культуры и спорта, укрепление материально технической базы, обеспечение учреждений, спортсменов и тренеров современным профессиональным спортивным оборудованием и экипировкой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спортсменов-разрядников, подготовленных за отчетный период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1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медалей, завоеванных спортсмена  и командами Кавказского района на краевых, всероссийских и международных соревнованиях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дельный вес детей и подростков в возрасте 6-15 лет, систематически занимающихся в  учреждения спортивной направленности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23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дельный вес населения Кавказского района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участников физкультурно-спортивных мероприятий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5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0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1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30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400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енность спортсменов, включенных в составы сборных команд Краснодарского края и Российской Федерации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»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эффективности функционирования районных команд по игровым видам спорта и их участие в краевых спортивных соревнованиях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мероприятий районного и краевого уровней, в которых принято участи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Отмеч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На основе данных </w:t>
      </w:r>
      <w:r>
        <w:rPr>
          <w:kern w:val="2"/>
          <w:sz w:val="24"/>
          <w:szCs w:val="24"/>
        </w:rPr>
        <w:t>годового отчета Федерального государственного статистического наблюдения 1-ФК (приказ Федеральной службы государственной статистики от 23 октября 2014 года № 626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срок предоставления ежегодно до 30 декабря 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основе данных </w:t>
      </w:r>
      <w:r>
        <w:rPr>
          <w:kern w:val="2"/>
          <w:sz w:val="24"/>
          <w:szCs w:val="24"/>
        </w:rPr>
        <w:t xml:space="preserve">годового отчета Федерального государственного статистического наблюдения 5-ФК (приказ Федеральной службы государственной статистики от 26 декабря 2013 года № 500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, срок предоставления ежегодно до 30 декабря  отчетного перио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целевой показатель  рассчитывается по методике, включенной в состав муниципальной программы, присваивается статус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О.М. Ляхов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1.2016 г. № 1560</w:t>
      </w:r>
    </w:p>
    <w:p>
      <w:pPr>
        <w:pStyle w:val="Normal"/>
        <w:ind w:left="77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9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 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 культуры и спорта»,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10.2014 № 1658</w:t>
      </w:r>
    </w:p>
    <w:p>
      <w:pPr>
        <w:pStyle w:val="Normal"/>
        <w:ind w:left="778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ind w:left="778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ind w:left="7788" w:hanging="0"/>
        <w:jc w:val="center"/>
        <w:rPr/>
      </w:pPr>
      <w:r>
        <w:rPr>
          <w:sz w:val="24"/>
          <w:szCs w:val="24"/>
        </w:rPr>
        <w:t>от 24.11.2016 г. № 1560)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</w:r>
    </w:p>
    <w:p>
      <w:pPr>
        <w:pStyle w:val="Normal"/>
        <w:ind w:firstLine="720"/>
        <w:jc w:val="center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</w:r>
    </w:p>
    <w:p>
      <w:pPr>
        <w:pStyle w:val="Normal"/>
        <w:ind w:firstLine="720"/>
        <w:jc w:val="center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ind w:firstLine="7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ind w:firstLine="7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08"/>
        <w:gridCol w:w="1341"/>
        <w:gridCol w:w="1194"/>
        <w:gridCol w:w="1017"/>
        <w:gridCol w:w="1012"/>
        <w:gridCol w:w="1012"/>
        <w:gridCol w:w="1013"/>
        <w:gridCol w:w="1012"/>
        <w:gridCol w:w="1021"/>
        <w:gridCol w:w="1017"/>
        <w:gridCol w:w="1417"/>
        <w:gridCol w:w="1277"/>
      </w:tblGrid>
      <w:tr>
        <w:trPr>
          <w:trHeight w:val="51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en-US"/>
              </w:rPr>
              <w:t>(тыс.руб.)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en-US"/>
              </w:rPr>
              <w:t>Непосредст-венный</w:t>
            </w:r>
          </w:p>
          <w:p>
            <w:pPr>
              <w:pStyle w:val="Normal"/>
              <w:ind w:left="-113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-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Участник муници-пальной программы</w:t>
            </w:r>
          </w:p>
        </w:tc>
      </w:tr>
      <w:tr>
        <w:trPr>
          <w:trHeight w:val="6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-ние числа занимаю-щихсяфизиче-скойкультурой и спортом среди населения МО Кавказ-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физичес-кой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7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-ние количества занимаю-щихся в учрежде-нияхподведом-ственных отделу по физиче-ской культуре и спорт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0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7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1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4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87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.2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.3«Компенсация расходов на оплату жилых помещений, отопления и освещенияработникам, муниципальных учреждений, проживающим и работающим в сельской мест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е № 2.4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Реализация мероприятий в области дополнительного образования спортивной направленности, наказы избира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е № 2.5 «Строительство спортивной инфраструктуры в целях обеспечения условий для занятий физической культурой и массового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 3 «Реализация программ в области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9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4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6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7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10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2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7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58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5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5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58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2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5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10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trike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Реализация мероприятий в области физической культуры и спорта, наказы избирателе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  <w:lang w:eastAsia="en-US"/>
              </w:rPr>
            </w:pPr>
            <w:r>
              <w:rPr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trike/>
                <w:sz w:val="24"/>
                <w:szCs w:val="24"/>
                <w:lang w:eastAsia="en-US"/>
              </w:rPr>
            </w:pPr>
            <w:r>
              <w:rPr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  <w:lang w:eastAsia="en-US"/>
              </w:rPr>
            </w:pPr>
            <w:r>
              <w:rPr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trike/>
                <w:sz w:val="24"/>
                <w:szCs w:val="24"/>
                <w:lang w:eastAsia="en-US"/>
              </w:rPr>
            </w:pPr>
            <w:r>
              <w:rPr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  <w:lang w:eastAsia="en-US"/>
              </w:rPr>
            </w:pPr>
            <w:r>
              <w:rPr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trike/>
                <w:sz w:val="24"/>
                <w:szCs w:val="24"/>
                <w:lang w:eastAsia="en-US"/>
              </w:rPr>
            </w:pPr>
            <w:r>
              <w:rPr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  <w:lang w:eastAsia="en-US"/>
              </w:rPr>
            </w:pPr>
            <w:r>
              <w:rPr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trike/>
                <w:sz w:val="24"/>
                <w:szCs w:val="24"/>
                <w:lang w:eastAsia="en-US"/>
              </w:rPr>
            </w:pPr>
            <w:r>
              <w:rPr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3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8,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е № 3.4 «Строительство спортивной инфраструктуры в целях обеспечения условий для занятий физической культурой и массового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-чение школь-ников к физиче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й культур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 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-ни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исла проведен-ныхмероприя-т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иже-ние более высоких результа-тов на соревно-ваниях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сме-н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Кавказский райо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5.1 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№ 6 «Предостав-ление субсидий физкультурно-спортивным организациям по игровым видам спорта (в том числе клубам и центрам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зерва и выявление талантли-выхспортсме-нов для профессиональных команд кр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куль-турно-спортив-ные клуб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 центры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8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223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223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223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2236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72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2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3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9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81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3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3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3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3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39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rPr/>
      </w:pPr>
      <w:r>
        <w:rPr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О.М. Ляхов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4.11.2016 г. № 1560</w:t>
      </w:r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5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 культуры и спорта»,</w:t>
      </w:r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10.2014 № 1658</w:t>
      </w:r>
    </w:p>
    <w:p>
      <w:pPr>
        <w:pStyle w:val="Normal"/>
        <w:ind w:left="9205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ind w:left="920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>
          <w:sz w:val="24"/>
          <w:szCs w:val="24"/>
        </w:rPr>
        <w:t>от 24.11.2016 г. № 1560)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ОБЪЕМ ФИНАНСОВЫХ РЕСУРСОВ, ПРЕДУСМОТРЕННЫХ НА РЕАЛИЗАЦИЮ МУНИЦИПАЛЬНОЙ ПРОГРАММЫ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«РАЗВИТИЕ ФИЗИЧЕСКОЙ  КУЛЬТУРЫ И СПОРТА»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67"/>
        <w:gridCol w:w="2144"/>
        <w:gridCol w:w="1395"/>
        <w:gridCol w:w="1033"/>
        <w:gridCol w:w="1037"/>
        <w:gridCol w:w="1033"/>
        <w:gridCol w:w="1036"/>
        <w:gridCol w:w="10"/>
        <w:gridCol w:w="1025"/>
        <w:gridCol w:w="10"/>
        <w:gridCol w:w="1035"/>
        <w:gridCol w:w="1745"/>
      </w:tblGrid>
      <w:tr>
        <w:trPr>
          <w:trHeight w:val="5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67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67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70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9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06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3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7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0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№3 «Реализация программ в области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98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3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47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6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6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6,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6,7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7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7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7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5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8,1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104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21,6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№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9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5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8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8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14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2236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223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2236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2236,4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7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2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0038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3197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96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37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0,3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816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39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39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3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39,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39,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rPr/>
      </w:pPr>
      <w:r>
        <w:rPr>
          <w:sz w:val="24"/>
          <w:szCs w:val="24"/>
        </w:rPr>
        <w:t>образования Кавказский район</w:t>
        <w:tab/>
        <w:tab/>
        <w:t xml:space="preserve">                                                                                                                                              О.М. Ля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4.11.2016 г. № 1560</w:t>
      </w:r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5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 культуры и спорта»,</w:t>
      </w:r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10.2014 № 1658</w:t>
      </w:r>
    </w:p>
    <w:p>
      <w:pPr>
        <w:pStyle w:val="Normal"/>
        <w:ind w:left="9205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ind w:left="920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8496" w:hanging="0"/>
        <w:jc w:val="center"/>
        <w:rPr/>
      </w:pPr>
      <w:r>
        <w:rPr>
          <w:sz w:val="24"/>
          <w:szCs w:val="24"/>
        </w:rPr>
        <w:t>от 24.11.2016 г. № 1560)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ФИЗИЧЕСКОЙ  КУЛЬТУРЫ И СПОРТА»</w:t>
      </w:r>
    </w:p>
    <w:p>
      <w:pPr>
        <w:pStyle w:val="Normal"/>
        <w:ind w:left="354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ind w:firstLine="72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  <w:gridCol w:w="1843"/>
        <w:gridCol w:w="3196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основного мероприятия)</w:t>
            </w:r>
            <w:r>
              <w:rPr>
                <w:sz w:val="24"/>
                <w:szCs w:val="24"/>
              </w:rPr>
              <w:t xml:space="preserve">,                         </w:t>
            </w:r>
            <w:r>
              <w:rPr>
                <w:i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казание муниципальной услуги (работы) на  2016 год, тыс. рублей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дополнительного образования физкультурно-спортивной направлен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дополнительного образования спортивной направлен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предпрофессиональных програм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8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-массовых и физкультурно-оздоровительных мероприят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портивной направлен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ого количества посет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в области физической культуры и спор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портивной направлен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закрытым спортивным объектам для свободного пользования в течении ограниченного врем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им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6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открытым спортивным объектам для свободного пользов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им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rPr/>
      </w:pPr>
      <w:r>
        <w:rPr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         О.М. Ля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  <w:p>
    <w:pPr>
      <w:pStyle w:val="Normal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</w:t>
    </w:r>
    <w:r>
      <w:rPr>
        <w:sz w:val="24"/>
      </w:rPr>
      <w:fldChar w:fldCharType="end"/>
    </w:r>
  </w:p>
  <w:p>
    <w:pPr>
      <w:pStyle w:val="Normal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</w:t>
    </w:r>
    <w:r>
      <w:rPr>
        <w:sz w:val="24"/>
      </w:rPr>
      <w:fldChar w:fldCharType="end"/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20"/>
      <w:szCs w:val="20"/>
      <w:lang w:val="en-US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1:00Z</dcterms:created>
  <dc:creator>ДелПр2</dc:creator>
  <dc:description/>
  <dc:language>en-US</dc:language>
  <cp:lastModifiedBy>ДелПр2</cp:lastModifiedBy>
  <dcterms:modified xsi:type="dcterms:W3CDTF">2016-11-25T07:51:00Z</dcterms:modified>
  <cp:revision>2</cp:revision>
  <dc:subject/>
  <dc:title/>
</cp:coreProperties>
</file>