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24.11.2016 г. № 1559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ab/>
        <w:t>1.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7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21 годы -108338,1 тыс. рублей, </w:t>
            </w:r>
          </w:p>
          <w:p>
            <w:pPr>
              <w:pStyle w:val="Style37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7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7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 14587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1485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1485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1485,0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104021,7 тыс. рублей, из них по годам: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14087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10985,0 тыс. рубле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4316,4 тыс. рублей, из них по годам: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-     500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50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50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 50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 50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7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58366,3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– 17251,9 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8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 средств местного бюджета –  54049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6 год  -  16257,4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7 год  -  7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8 год 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9 год 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1 год 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 краевого бюджета -   4316,4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 -    500,0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 -    50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и поддержка казачества на территории муниципального образования Кавказский район» 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4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200,0 тыс. 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9 год -   2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2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3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300,0 тыс. 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20 год -    3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3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беспечение пожарной безопасности» всего на 2015 - 2021 годы – 21741,8  тыс. рублей, в том числе из средств местного бюджета – 21741,8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-   23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14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14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140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4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Гармонизация межнациональных и межконфессиональных отношений в муниципальном образовании Кавказский район» 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10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ротиводействие коррупции в муниципальном образовании Кавказский район» 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«Создание системы комплексного обеспечения безопасности жизнедеятельности муниципального образования Кавказский район»  всего на 2015-2021 годы – 21030,0 тыс. рублей, в том числе из средств местного бюджета – 21030,0 тыс. рублей, 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- 3102,0 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29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29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2900,0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2900,0 тыс. рублей».   </w:t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озиции паспорта программы «Перечень целевых показателей муниципальной программы»:</w:t>
      </w:r>
    </w:p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ь абзацем 20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6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21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6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публикаций в СМИ материалов по вопросам профилактики правонарушений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ополнить абзацем 22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6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проведенных районных мероприятий, направленных на 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и характеризующие их целевые показатели муниципальной программы  изложить в новой редакции (приложение № 1 к  настоящим изменениям).</w:t>
      </w:r>
    </w:p>
    <w:p>
      <w:pPr>
        <w:pStyle w:val="Style36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2 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– подпрограмма) внести следующие изменения: </w:t>
      </w:r>
    </w:p>
    <w:p>
      <w:pPr>
        <w:pStyle w:val="Style36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8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всего на 2015-2021 годы предусмотрено 58366,3    тыс. руб.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– 17251,9 тыс. рублей;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8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6085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 средств местного бюджета –  54049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6 год  - 16257,4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7 год  - 7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8 год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9 год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-  5585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1 год -  558</w:t>
            </w:r>
            <w:r>
              <w:rPr>
                <w:sz w:val="28"/>
                <w:szCs w:val="28"/>
              </w:rPr>
              <w:t>5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 -   4316,4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- 994,5 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 - 500,0 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 - 500,0 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-  500,0 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500,0  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-  500,0   тыс. рублей»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</w:t>
      </w:r>
      <w:r>
        <w:rPr/>
        <w:t xml:space="preserve">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4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6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1 подпрограммы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  изложить в новой редакции (приложение № 3 к  настоящим изменениям);          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Style36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 приложение № 4 к муниципальной программы в подпрограмму «Развитие и поддержка казачества на территории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) муниципальной программы внести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на 2015-2021 годы предусмотрено 2500,0    тыс. руб., в том числе  средств местного бюджета –  2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 - 25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-  25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 -  40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 -  40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-   40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-  40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 -  400,0  тыс. рублей»;</w:t>
            </w:r>
          </w:p>
        </w:tc>
      </w:tr>
    </w:tbl>
    <w:p>
      <w:pPr>
        <w:pStyle w:val="Style3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следующей  редакции:</w:t>
      </w:r>
    </w:p>
    <w:p>
      <w:pPr>
        <w:pStyle w:val="Style36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  <w:r>
              <w:rPr>
                <w:bCs/>
                <w:sz w:val="24"/>
                <w:szCs w:val="24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в</w:t>
      </w:r>
      <w:r>
        <w:rPr>
          <w:szCs w:val="28"/>
        </w:rPr>
        <w:t>) приложение № 2 к подпрограмме, «Перечень</w:t>
      </w:r>
      <w:r>
        <w:rPr>
          <w:szCs w:val="28"/>
          <w:lang w:val="ru-RU"/>
        </w:rPr>
        <w:t xml:space="preserve"> </w:t>
      </w:r>
      <w:r>
        <w:rPr/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lang w:val="ru-RU"/>
        </w:rPr>
        <w:t xml:space="preserve">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7. В приложение № 5 к муниципальной программе в подпрограмму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дпрограмма) внести следующие изменения: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а</w:t>
      </w:r>
      <w:r>
        <w:rPr>
          <w:szCs w:val="28"/>
        </w:rPr>
        <w:t>) приложение № 2 к подпрограмме, «</w:t>
      </w:r>
      <w:r>
        <w:rPr/>
        <w:t>Перечень мероприятий подпрограммы "</w:t>
      </w:r>
      <w:r>
        <w:rPr>
          <w:lang w:val="ru-RU"/>
        </w:rPr>
        <w:t>Комплексные меры противодействия незаконному употреблению и обороту наркотических средств</w:t>
      </w:r>
      <w:r>
        <w:rPr/>
        <w:t xml:space="preserve">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им изменениям). </w:t>
      </w:r>
    </w:p>
    <w:p>
      <w:pPr>
        <w:pStyle w:val="Style36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е № 6 к муниципальной программе в  подпрограмму «Профилактика правонарушений и охрана общественного порядка на территории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программа) внести следующие изменения:</w:t>
      </w:r>
    </w:p>
    <w:p>
      <w:pPr>
        <w:pStyle w:val="Style36"/>
        <w:widowControl w:val="false"/>
        <w:suppressAutoHyphens w:val="true"/>
        <w:ind w:firstLine="567"/>
        <w:jc w:val="both"/>
        <w:rPr/>
      </w:pPr>
      <w:r>
        <w:rPr/>
        <w:t>а) в паспорте подпрограммы позицию «Объем бюджетных ассигнований подпрограммы» изложить в новой редакции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>
          <w:trHeight w:val="3744" w:hRule="atLeast"/>
        </w:trPr>
        <w:tc>
          <w:tcPr>
            <w:tcW w:w="2977" w:type="dxa"/>
            <w:tcBorders/>
          </w:tcPr>
          <w:p>
            <w:pPr>
              <w:pStyle w:val="Style38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sub_502"/>
            <w:bookmarkStart w:id="3" w:name="sub_502"/>
          </w:p>
          <w:p>
            <w:pPr>
              <w:pStyle w:val="Style38"/>
              <w:suppressAutoHyphens w:val="true"/>
              <w:rPr>
                <w:color w:val="000000"/>
              </w:rPr>
            </w:pPr>
            <w:bookmarkStart w:id="4" w:name="sub_502"/>
            <w:r>
              <w:rPr>
                <w:color w:val="000000"/>
              </w:rPr>
              <w:t xml:space="preserve">«Объем бюджетных ассигнований подпрограммы </w:t>
            </w:r>
            <w:bookmarkEnd w:id="4"/>
          </w:p>
        </w:tc>
        <w:tc>
          <w:tcPr>
            <w:tcW w:w="6543" w:type="dxa"/>
            <w:tcBorders/>
          </w:tcPr>
          <w:p>
            <w:pPr>
              <w:pStyle w:val="Style37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на 2015 - 2021 годы – 1900,0 тыс. рублей средства  бюджета муниципального образования за Кавказский район - 1900,0 тыс. рублей, из них по  годам: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- 200,0 тыс. рублей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 200,0 тыс. рублей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00,0 тыс. рублей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300,0 тыс. рублей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300,0 тыс. рублей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300,0 тыс. рублей</w:t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300,0 тыс. рублей»;</w:t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в паспорте подпрограммы позицию «Перечень целевых показателей подпрограммы:</w:t>
      </w:r>
    </w:p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4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6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5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6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публикаций в СМИ материалов по вопросам профилактики правонарушений»;</w:t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6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36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проведенных районных мероприятий, направленных на 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раздела 4 «Обоснование ресурсного обеспечения подпрограммы» изложить в следующей редакции:</w:t>
      </w:r>
    </w:p>
    <w:p>
      <w:pPr>
        <w:pStyle w:val="Style36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ложение № 1 к подпрограмме «Цели, задачи и характеризующие их целевые показатели подпрограммы "Профилактика правонарушений и охрана общественного порядка на территории муниципального образования Кавказский район" изложить в новой редакции (приложение № 7 к настоящим изменениям);         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д</w:t>
      </w:r>
      <w:r>
        <w:rPr>
          <w:szCs w:val="28"/>
        </w:rPr>
        <w:t>) приложение № 2 к подпрограмме «</w:t>
      </w:r>
      <w:r>
        <w:rPr/>
        <w:t xml:space="preserve">Перечень мероприятий подпрограммы "Профилактика правонарушений и охрана общественного порядк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к настоящим изменениям)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6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8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8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программы  на 2015-2021 годы составляет 21741,8    тыс. руб., в том числе  средств местного бюджета 21741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год  – 9101,8  тыс. рублей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 – 2300,0 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-   1400,0 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-   1400,0 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 1400,0 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-   1400,0  тыс. рублей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6"/>
        <w:widowControl w:val="false"/>
        <w:suppressAutoHyphens w:val="true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Style w:val="2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приложение № 1  «Цели, задачи и целевые показатели подпрограммы «Обеспечение пожарной безопасности» муниципальной программы изложить в новой редакции (приложение № 9 к  настоящим изменениям).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10 к  настоящим изменениям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6"/>
        <w:widowControl w:val="false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Style36"/>
        <w:widowControl w:val="false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8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на 2015-2021 годы предусмотрено 21030,0  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 средств местного бюджета –  2103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6 год  - 3114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7 год  - 3102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8 год -  2900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9 год -  2900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-  2900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1 год -  2900</w:t>
            </w:r>
            <w:r>
              <w:rPr>
                <w:sz w:val="28"/>
                <w:szCs w:val="28"/>
              </w:rPr>
              <w:t>,0 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6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6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rStyle w:val="212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sz w:val="24"/>
                <w:szCs w:val="24"/>
              </w:rPr>
              <w:t xml:space="preserve">жизнедеятельности муниципального образования  Кавказский район»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</w:t>
      </w:r>
      <w:r>
        <w:rPr>
          <w:szCs w:val="28"/>
        </w:rPr>
        <w:t>«Создание системы комплексного обеспечения безопасности жизнедеятельности муниципального образования Кавказский район</w:t>
      </w:r>
      <w:r>
        <w:rPr/>
        <w:t xml:space="preserve"> 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8496" w:firstLine="7"/>
        <w:jc w:val="center"/>
        <w:rPr/>
      </w:pPr>
      <w:r>
        <w:rPr>
          <w:rStyle w:val="Style12"/>
          <w:b w:val="false"/>
          <w:bCs/>
          <w:sz w:val="24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ind w:left="8496" w:firstLine="7"/>
        <w:jc w:val="center"/>
        <w:rPr/>
      </w:pPr>
      <w:r>
        <w:rPr>
          <w:rStyle w:val="Style12"/>
          <w:b w:val="false"/>
          <w:bCs/>
          <w:sz w:val="24"/>
          <w:szCs w:val="28"/>
        </w:rPr>
        <w:t xml:space="preserve">к </w:t>
      </w:r>
      <w:r>
        <w:rPr>
          <w:sz w:val="24"/>
          <w:szCs w:val="28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от 29.10.2014 г. №1717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8496" w:firstLine="7"/>
        <w:jc w:val="center"/>
        <w:rPr/>
      </w:pPr>
      <w:r>
        <w:rPr>
          <w:sz w:val="24"/>
          <w:szCs w:val="24"/>
        </w:rPr>
        <w:t>от 24.11.2016 г. № 1559</w:t>
      </w:r>
      <w:r>
        <w:rPr>
          <w:sz w:val="24"/>
          <w:szCs w:val="28"/>
        </w:rPr>
        <w:t>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6"/>
        <w:gridCol w:w="949"/>
        <w:gridCol w:w="676"/>
        <w:gridCol w:w="6"/>
        <w:gridCol w:w="942"/>
        <w:gridCol w:w="13"/>
        <w:gridCol w:w="9"/>
        <w:gridCol w:w="927"/>
        <w:gridCol w:w="9"/>
        <w:gridCol w:w="46"/>
        <w:gridCol w:w="891"/>
        <w:gridCol w:w="5"/>
        <w:gridCol w:w="6"/>
        <w:gridCol w:w="37"/>
        <w:gridCol w:w="16"/>
        <w:gridCol w:w="881"/>
        <w:gridCol w:w="19"/>
        <w:gridCol w:w="43"/>
        <w:gridCol w:w="12"/>
        <w:gridCol w:w="881"/>
        <w:gridCol w:w="9"/>
        <w:gridCol w:w="9"/>
        <w:gridCol w:w="30"/>
        <w:gridCol w:w="22"/>
        <w:gridCol w:w="881"/>
        <w:gridCol w:w="9"/>
        <w:gridCol w:w="8"/>
        <w:gridCol w:w="25"/>
        <w:gridCol w:w="30"/>
        <w:gridCol w:w="72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8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членами казачьей дружины Кавказского Р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hyperlink w:anchor="sub_6000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8496" w:firstLine="7"/>
        <w:jc w:val="center"/>
        <w:rPr/>
      </w:pPr>
      <w:r>
        <w:rPr>
          <w:rStyle w:val="Style12"/>
          <w:b w:val="false"/>
          <w:bCs/>
          <w:sz w:val="24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ind w:left="8496" w:firstLine="7"/>
        <w:jc w:val="center"/>
        <w:rPr/>
      </w:pPr>
      <w:r>
        <w:rPr>
          <w:rStyle w:val="Style12"/>
          <w:b w:val="false"/>
          <w:bCs/>
          <w:sz w:val="24"/>
          <w:szCs w:val="28"/>
        </w:rPr>
        <w:t xml:space="preserve">к </w:t>
      </w:r>
      <w:r>
        <w:rPr>
          <w:sz w:val="24"/>
          <w:szCs w:val="28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от 29.10.2014 г. №1717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firstLine="7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8496" w:firstLine="7"/>
        <w:jc w:val="center"/>
        <w:rPr/>
      </w:pPr>
      <w:r>
        <w:rPr>
          <w:sz w:val="24"/>
          <w:szCs w:val="24"/>
        </w:rPr>
        <w:t>от 24.11.2016 г. № 1559</w:t>
      </w:r>
      <w:r>
        <w:rPr>
          <w:sz w:val="24"/>
          <w:szCs w:val="28"/>
        </w:rPr>
        <w:t>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lang w:val="ru-RU"/>
        </w:rPr>
      </w:pPr>
      <w:r>
        <w:rPr>
          <w:lang w:val="ru-RU"/>
        </w:rPr>
        <w:t>Обоснование ресурсного обеспечения муниципальной программы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213"/>
        <w:gridCol w:w="1116"/>
        <w:gridCol w:w="664"/>
        <w:gridCol w:w="332"/>
        <w:gridCol w:w="98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595" w:type="dxa"/>
            <w:gridSpan w:val="3"/>
            <w:tcBorders/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1116" w:type="dxa"/>
            <w:tcBorders/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ыс.руб</w:t>
            </w:r>
            <w:r>
              <w:rPr/>
              <w:t>.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7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3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587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0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31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8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6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9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3" w:righ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8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/>
                  <w:b w:val="false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8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0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0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О.М. Ляхов 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/>
      </w:pPr>
      <w:r>
        <w:rPr>
          <w:rStyle w:val="Style12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ind w:left="9204" w:hanging="0"/>
        <w:jc w:val="center"/>
        <w:rPr/>
      </w:pPr>
      <w:r>
        <w:rPr>
          <w:rStyle w:val="Style12"/>
          <w:b w:val="false"/>
          <w:bCs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бразования Кавказский район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widowControl w:val="false"/>
        <w:suppressAutoHyphens w:val="true"/>
        <w:jc w:val="center"/>
        <w:rPr>
          <w:rStyle w:val="Style12"/>
          <w:b w:val="false"/>
          <w:b w:val="false"/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:</w:t>
            </w:r>
            <w:bookmarkStart w:id="5" w:name="_GoBack"/>
            <w:bookmarkEnd w:id="5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делам казачества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оенным вопросам                  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ind w:left="9204" w:hanging="0"/>
        <w:jc w:val="center"/>
        <w:rPr/>
      </w:pPr>
      <w:r>
        <w:rPr>
          <w:rStyle w:val="Style12"/>
          <w:b w:val="false"/>
          <w:bCs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бразования Кавказский район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13" w:right="-57" w:firstLine="11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right="-57"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13" w:right="-57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13" w:right="-57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13" w:right="-57" w:firstLine="146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right="-57" w:firstLine="146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right="-57" w:firstLine="146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13" w:right="-57"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13" w:right="-57" w:firstLine="113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firstLine="113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113" w:firstLine="113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ind w:left="-113" w:right="-57" w:firstLine="147"/>
                    <w:jc w:val="center"/>
                    <w:textAlignment w:val="baseline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ind w:left="-113" w:right="-57" w:firstLine="147"/>
                    <w:jc w:val="center"/>
                    <w:textAlignment w:val="baseline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ind w:left="-113" w:right="-57" w:firstLine="147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8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8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21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8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-703" w:right="-4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703" w:right="-4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703" w:right="-4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8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9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703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17,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58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8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31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right="-11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366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4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6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703" w:right="-53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делам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ства и военным вопросам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ind w:left="9639" w:firstLine="7"/>
        <w:jc w:val="center"/>
        <w:rPr/>
      </w:pPr>
      <w:r>
        <w:rPr>
          <w:sz w:val="24"/>
          <w:szCs w:val="24"/>
        </w:rPr>
        <w:t>к подпрограмме «Развитие и поддержка  казачества на территории муниципального образования  Кавказский район» 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«Развитие и поддержка  казачества на территории муниципального  образования Кавказский район»</w:t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997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57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ind w:left="-113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ind w:left="-113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suppressAutoHyphens w:val="true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казаков дружинников казачьей дружины,  казаков мобильных групп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2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бора исторического полка на территории Кавказского района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4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8"/>
              <w:tabs>
                <w:tab w:val="clear" w:pos="708"/>
                <w:tab w:val="left" w:pos="0" w:leader="none"/>
              </w:tabs>
              <w:suppressAutoHyphens w:val="tru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в  г. Краснодаре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казаков в торжественных мероприятиях на Тамани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6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7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поездки на соревнования по рукопашному бою, районные, отдельские, войсковые,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9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0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дополнительных мероприятиях  по плану Кубанского казачьего войска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казачества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 военным вопросам                  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ind w:left="9639" w:firstLine="7"/>
        <w:jc w:val="center"/>
        <w:rPr/>
      </w:pPr>
      <w:r>
        <w:rPr>
          <w:sz w:val="24"/>
          <w:szCs w:val="24"/>
        </w:rPr>
        <w:t>к подпрограмме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Комплексные меры противодействия незаконному употреблению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/>
      </w:pPr>
      <w:r>
        <w:rPr/>
        <w:t>и обороту наркотических средств на территории муниципального образования Кавказский район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701"/>
        <w:gridCol w:w="992"/>
      </w:tblGrid>
      <w:tr>
        <w:trPr>
          <w:trHeight w:val="5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ind w:left="-113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ind w:left="-113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-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-    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ммы</w:t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еализация единого комплекса мер по сохранению стабильности, а также снижения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Задача:  м</w:t>
            </w:r>
            <w:r>
              <w:rPr>
                <w:sz w:val="24"/>
                <w:szCs w:val="24"/>
              </w:rPr>
              <w:t>ежведомственная   координация   деятельности государственных    органов,     муниципальных учреждений и других субъектов профилактики,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>
          <w:trHeight w:val="4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тематической печатной продукции анти-наркотической направлен-ности (буклеты, вымпелы, закладки, календари и др.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убков, призов, грамот, дипломов для награждения участников районных тематических конкур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горюче-смазочных материалов для проведения районных мероприятий и участия в краевых 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-ности населения по антинар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-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10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материальное сопровождение  массовых спортивных меро-приятий (в том числе в рамках краевых акций) направленных на профилактику наркомании, а именно Всекубанских турниров по плаванию, легкой атлетики,  по стритболу, турниры и матчевые встречи по футболу, баскетболу, волейболу, открытое первенство боксу, настольному теннису, легкой атлетики, вольной борьбе, районные соревнования «Спорт против наркотиков», закупка ГСМ для перевозки участников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молодежи к физкультуре и спорту, активному отдыху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-ческой куль-туре и спорту адми-нист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2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материальное сопровождение краевых и районных мероприятий антинаркотической направленнос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соревнования в рамках Всекубанской спартакиады школьник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«Кубань спортивная против наркотиков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агитбригад «Мы за здоровый образ жизни» и 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молодежи к активному отдыху, 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образо-ванияадми-нист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3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финансовое сопровождение проведения мероприятий антинаркотической, антиалкогольной и антитабачной направ-леннос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открытой лиги КВН «Здоровая Кубань, успешная молодежь!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о-приятий, посвященных знаме-нательным датам (1 марта, 31 мая, 26 июня, 3 октября, 1 декабря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ыездного консультативно-методического пункта «Маршрут безопасност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наглядной агитации для проведения районных и краевых меропри-ятий антинаркотической нап-равленности (футболки, календари, буклеты, блокноты, ручки с символикой «Антинарко»);            - проведение круглых столов антинаркотической, антиалкогольной и антитабачной направлен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туденческой конференции «Профилактика наркомании в молодежной сре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молодежи к активному отдыху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-дёжной поли-тики адми-нист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9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2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по делам казачест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8"/>
          <w:szCs w:val="28"/>
        </w:rPr>
        <w:t>и военным вопросам                 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 Кавказский район»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, задачи и характеризующие их целевые показатели</w:t>
      </w:r>
    </w:p>
    <w:p>
      <w:pPr>
        <w:pStyle w:val="Normal"/>
        <w:widowControl w:val="false"/>
        <w:suppressAutoHyphens w:val="true"/>
        <w:jc w:val="center"/>
        <w:rPr/>
      </w:pPr>
      <w:hyperlink w:anchor="sub_10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подпрограмм</w:t>
        </w:r>
      </w:hyperlink>
      <w:r>
        <w:rPr>
          <w:sz w:val="24"/>
          <w:szCs w:val="24"/>
        </w:rPr>
        <w:t>ы «Профилактика правонарушений и охрана общественного порядка на территории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34"/>
        <w:gridCol w:w="993"/>
        <w:gridCol w:w="141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*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vertAlign w:val="superscript"/>
        </w:rPr>
        <w:t>*</w:t>
      </w:r>
      <w:r>
        <w:rPr/>
        <w:t xml:space="preserve"> Отмеча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целевой показатель определяется на основе данных статистического наблюдения ИЦ ГУВД по Краснодарскому краю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по делам казачест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8"/>
          <w:szCs w:val="28"/>
        </w:rPr>
        <w:t>и военным вопросам                  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8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 Кавказский район»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851"/>
        <w:gridCol w:w="425"/>
        <w:gridCol w:w="567"/>
        <w:gridCol w:w="425"/>
        <w:gridCol w:w="567"/>
        <w:gridCol w:w="426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709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widowControl w:val="false"/>
              <w:suppressAutoHyphens w:val="tru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ind w:left="-113" w:firstLine="11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реализ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firstLine="147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firstLine="14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правонарушений, в том числе и среди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добровольной сдаче оружия и боепри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буждение желания граждан на добровольную сдачу оружия и боепри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информацион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боты, направленной на реализацию совместных мероприятий по предупреждению общественно-опасных деяний лиц, страдающих психическими расстрой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допущение совершения противоправных деяний лиц, страдающих психическими рас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регулярного проведения отработок жилого сектора, рынков, предприятий и других мест для выявления иностранцев, проживающих без регистрации. Принятие мер по выдворению лиц, чья деятельность носит противоправный характер, наносит ущерб режиму безопасности, правам и законным интересам граждан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билизация обстановки в районе в сфере соблюдения миграцион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обретение передвижных, мобильных металлических ограждений, применяемых при проведении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крепление и оснащенность техническими средствами безопасности объектов проведения общественно-политических, культурно-зрелищных и спортив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ов компьютерной техники, оргтехники, видеокамер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 встраиваемой картой памяти, фотоаппарата с встраиваемой картой памяти в целях осуществления мероприятий по профилактике правонарушений, в том числе и среди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6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влечение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новых членов в ДНД, материальное поощрение отличившихся. Снижение количества преступлений,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муниципальных этапов творческих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подростков из неблагополучных сем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творчеств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по делам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ого материала по вопросам профилактики правонарушений (баннеры, листовки, календари…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молодежи в правовых вопро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9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-нодарского края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молодежи к активному отдых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 1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ёжный патру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«Молодёжный патру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 1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uppressAutoHyphens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uppressAutoHyphens w:val="true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Мероприятия среди учащихся 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 1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реждений закрытого типа (выезд детей, состоящих на учет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uppressAutoHyphens w:val="true"/>
              <w:spacing w:lineRule="auto" w:line="240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/>
              <w:t>Формирование законопослушного поведения в обществе подростков из неблагополучных семей, с целью снижения количества преступлений,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 14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материальное сопровождение  краевых и районных мероприятий в рамках правового воспитания учащихся: районные соревнования «Школа безопасности», Районный турнир игры «У детей есть свои права»,   муниципальный конкурс «Я выбираю ответственность»,   краевая акция «Школа против террора» и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илактической работы с учащимися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тделу молодеж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зачества и военным вопросам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9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к подпрограмме «Обеспечение пожарной безопасн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8"/>
          <w:lang w:eastAsia="zh-CN"/>
        </w:rPr>
      </w:pPr>
      <w:r>
        <w:rPr>
          <w:rFonts w:eastAsia="Andale Sans UI;Times New Roman"/>
          <w:kern w:val="2"/>
          <w:sz w:val="24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Times New Roman"/>
          <w:b/>
          <w:kern w:val="2"/>
          <w:sz w:val="24"/>
          <w:szCs w:val="24"/>
          <w:lang w:eastAsia="zh-CN"/>
        </w:rPr>
      </w:r>
    </w:p>
    <w:tbl>
      <w:tblPr>
        <w:tblW w:w="147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848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  всего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right="-326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384" w:firstLine="142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right="-326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384" w:firstLine="142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right="-326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384" w:firstLine="142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right="-326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384" w:firstLine="142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75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29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75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29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75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29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740" w:firstLine="708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668" w:firstLine="566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740" w:firstLine="708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810" w:firstLine="708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740" w:firstLine="708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810" w:firstLine="708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1" w:firstLine="708"/>
        <w:rPr>
          <w:kern w:val="2"/>
          <w:lang w:eastAsia="zh-CN"/>
        </w:rPr>
      </w:pPr>
      <w:r>
        <w:rPr>
          <w:kern w:val="2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ind w:left="1" w:firstLine="708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left="1" w:firstLine="708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left="1" w:firstLine="708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left="1" w:firstLine="708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1" w:firstLine="708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Кавказский район                                                                                                                                            С.Г. Демченко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ind w:left="1" w:firstLine="708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0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к подпрограмме «Обеспечение пожарной безопасн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ind w:left="1" w:firstLine="708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1" w:firstLine="708"/>
        <w:jc w:val="center"/>
        <w:rPr>
          <w:rFonts w:eastAsia="Andale Sans UI;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ind w:left="1" w:firstLine="708"/>
        <w:jc w:val="center"/>
        <w:rPr>
          <w:rFonts w:eastAsia="Andale Sans UI;Times New Roman"/>
          <w:kern w:val="2"/>
          <w:sz w:val="24"/>
          <w:szCs w:val="28"/>
          <w:lang w:eastAsia="zh-CN"/>
        </w:rPr>
      </w:pPr>
      <w:r>
        <w:rPr>
          <w:rFonts w:eastAsia="Andale Sans UI;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ind w:left="1" w:firstLine="708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134"/>
        <w:gridCol w:w="1371"/>
        <w:gridCol w:w="897"/>
        <w:gridCol w:w="992"/>
        <w:gridCol w:w="992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-редствен-ный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1. </w:t>
            </w:r>
            <w:r>
              <w:rPr>
                <w:bCs/>
                <w:sz w:val="24"/>
                <w:szCs w:val="24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 подведомственные  управлению образования 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2. </w:t>
            </w:r>
            <w:r>
              <w:rPr>
                <w:bCs/>
                <w:sz w:val="24"/>
                <w:szCs w:val="24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 подведомственные  управлению 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3. </w:t>
            </w:r>
            <w:r>
              <w:rPr>
                <w:bCs/>
                <w:sz w:val="24"/>
                <w:szCs w:val="24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, подведомственные 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4. </w:t>
            </w:r>
            <w:r>
              <w:rPr>
                <w:bCs/>
                <w:sz w:val="24"/>
                <w:szCs w:val="24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, подведомственные  управлению 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5. </w:t>
            </w:r>
            <w:r>
              <w:rPr>
                <w:bCs/>
                <w:sz w:val="24"/>
                <w:szCs w:val="24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 подведомственные  управлению образования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6. </w:t>
            </w:r>
            <w:r>
              <w:rPr>
                <w:bCs/>
                <w:sz w:val="24"/>
                <w:szCs w:val="24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7. </w:t>
            </w:r>
            <w:r>
              <w:rPr>
                <w:bCs/>
                <w:sz w:val="24"/>
                <w:szCs w:val="24"/>
              </w:rPr>
              <w:t>Установка противопожарных преград (межэтажные двери, противопожарные двери, люки), устройство противопожарных лестниц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 подведомственные  управлению образования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№8. </w:t>
            </w:r>
            <w:r>
              <w:rPr>
                <w:bCs/>
                <w:sz w:val="24"/>
                <w:szCs w:val="24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,</w:t>
            </w:r>
            <w:r>
              <w:rPr>
                <w:kern w:val="2"/>
                <w:sz w:val="24"/>
                <w:szCs w:val="24"/>
                <w:lang w:eastAsia="zh-CN"/>
              </w:rPr>
              <w:t>перезарядка огнетушителей,</w:t>
            </w:r>
            <w:r>
              <w:rPr>
                <w:bCs/>
                <w:sz w:val="24"/>
                <w:szCs w:val="24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 подведомственные  управлению образования отделу  по физической культуре и спорту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установок системы внутреннего противопожарного водо-провода и насосной станци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реждения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8"/>
          <w:lang w:eastAsia="zh-CN"/>
        </w:rPr>
      </w:pPr>
      <w:r>
        <w:rPr>
          <w:rFonts w:eastAsia="Andale Sans UI;Times New Roman"/>
          <w:kern w:val="2"/>
          <w:sz w:val="24"/>
          <w:szCs w:val="28"/>
          <w:lang w:eastAsia="zh-CN"/>
        </w:rPr>
        <w:t xml:space="preserve">Начальник управления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8"/>
          <w:lang w:eastAsia="zh-CN"/>
        </w:rPr>
      </w:pPr>
      <w:r>
        <w:rPr>
          <w:rFonts w:eastAsia="Andale Sans UI;Times New Roman"/>
          <w:kern w:val="2"/>
          <w:sz w:val="24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4"/>
          <w:szCs w:val="28"/>
          <w:lang w:eastAsia="zh-CN"/>
        </w:rPr>
        <w:t>Кавказский район</w:t>
        <w:tab/>
        <w:tab/>
        <w:tab/>
        <w:t xml:space="preserve">                 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4.11.2016 г. № 1559</w:t>
      </w:r>
    </w:p>
    <w:p>
      <w:pPr>
        <w:pStyle w:val="Normal"/>
        <w:widowControl w:val="false"/>
        <w:shd w:fill="FFFFFF" w:val="clear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Создание системы комплекс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жизнедеятельности муниципального образования Кавказский район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14 г. №1717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4"/>
        </w:rPr>
        <w:t>от 24.11.2016 г. № 1559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21"/>
      </w:tblGrid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39"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uppressAutoHyphens w:val="true"/>
              <w:ind w:left="-693" w:right="-109" w:firstLine="3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08" w:right="-155" w:hanging="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5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обеспечение функционирования МКУ «Ситуационный центр» МО Кавказский район и обеспечение е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го обеспечения безопасности жизнедеятельности (прио-бретение  аппаратно-программных комплексов видеонаблюдения, обслуживания камер обзорного видеонаблюдения муници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1" w:right="31" w:firstLine="567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2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</w:t>
        <w:tab/>
        <w:t xml:space="preserve">                              Г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0"/>
    <w:qFormat/>
    <w:rPr>
      <w:rFonts w:eastAsia="Andale Sans UI;Times New Roman"/>
      <w:kern w:val="2"/>
      <w:sz w:val="24"/>
      <w:szCs w:val="24"/>
      <w:lang w:val="en-US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basedOn w:val="Style10"/>
    <w:qFormat/>
    <w:rPr>
      <w:rFonts w:eastAsia="Times New Roman"/>
      <w:color w:val="000000"/>
      <w:lang w:val="en-US"/>
    </w:rPr>
  </w:style>
  <w:style w:type="character" w:styleId="Style18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jc w:val="both"/>
    </w:pPr>
    <w:rPr>
      <w:kern w:val="2"/>
      <w:sz w:val="28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/>
      <w:ind w:firstLine="634"/>
      <w:jc w:val="both"/>
    </w:pPr>
    <w:rPr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7"/>
    <w:next w:val="Normal"/>
    <w:qFormat/>
    <w:pPr>
      <w:ind w:firstLine="500"/>
    </w:pPr>
    <w:rPr>
      <w:rFonts w:ascii="Arial" w:hAnsi="Arial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7:00Z</dcterms:created>
  <dc:creator>ДелПр2</dc:creator>
  <dc:description/>
  <dc:language>en-US</dc:language>
  <cp:lastModifiedBy>ДелПр2</cp:lastModifiedBy>
  <dcterms:modified xsi:type="dcterms:W3CDTF">2016-11-25T07:47:00Z</dcterms:modified>
  <cp:revision>2</cp:revision>
  <dc:subject/>
  <dc:title/>
</cp:coreProperties>
</file>