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4.11.2016      </w:t>
        <w:tab/>
        <w:tab/>
        <w:tab/>
        <w:t xml:space="preserve">                                     № 15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в </w:t>
      </w:r>
      <w:r>
        <w:rPr>
          <w:bCs/>
          <w:sz w:val="28"/>
          <w:szCs w:val="28"/>
        </w:rPr>
        <w:t xml:space="preserve">целях </w:t>
      </w:r>
      <w:r>
        <w:rPr>
          <w:sz w:val="28"/>
          <w:szCs w:val="28"/>
        </w:rPr>
        <w:t>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и среднего предпринимательства на территории Кавказского района,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r>
        <w:rPr>
          <w:sz w:val="28"/>
          <w:szCs w:val="28"/>
        </w:rPr>
        <w:t>3. 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</w:t>
        <w:tab/>
        <w:tab/>
        <w:t xml:space="preserve">         В.Н. Очкалас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16 г. № 15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 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позицию «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51179,7 тыс. рублей,            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–                       15841,6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2015 год – 5162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679,6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краевого бюджета –                                  1852,4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2015 год – 638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214,4 тыс. руб.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3485,7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19647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1488,7 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075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7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подпрограммам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859,8 тыс. рублей за счет средств местного бюджета, из них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2627,8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132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9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,  всего – 20476,7 тыс. рублей, из них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226,0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750,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федерального бюджета – 15841,6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679,6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за счет средств краевого бюджета –                                  1852,4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2015 год – 638,0 тыс. руб.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214,4 тыс.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2782,7 тыс. рубле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426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856,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0843,2 тыс. рублей за счет средств местного бюджета, в том числе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6593,2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од –  1855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800,0 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6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8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16800,0 тыс. рублей. 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у раздела 4 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изложить в следующей редакции: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color w:val="000000"/>
          <w:sz w:val="28"/>
          <w:szCs w:val="28"/>
        </w:rPr>
        <w:t>«                                                                                                           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33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итер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5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33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5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7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0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/>
        <w:t>3. Позицию паспорта «Объемы бюджетных ассигнований подпрограммы» подпрограммы «Формирование и продвижение инвестиционно - привлекательного образа муниципального образования Кавказский район» (далее – подпрограмма) муниципальной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18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9859,8 тыс. рублей,  из них за счет средств местного бюджета 9859,8 тыс. рублей,  в том числе по годам реализации:</w:t>
            </w:r>
          </w:p>
          <w:p>
            <w:pPr>
              <w:pStyle w:val="Style27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7 год – 1900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Финансирование подпрограммы осуществляется за счет средств</w:t>
      </w:r>
      <w:r>
        <w:rPr>
          <w:sz w:val="28"/>
          <w:szCs w:val="28"/>
        </w:rPr>
        <w:t xml:space="preserve"> местного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4F81BD"/>
          <w:sz w:val="28"/>
          <w:szCs w:val="28"/>
        </w:rPr>
        <w:t>5. Приложение № 2 к подпрограмме «</w:t>
      </w:r>
      <w:r>
        <w:rPr>
          <w:color w:val="4F81BD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color w:val="4F81BD"/>
          <w:sz w:val="28"/>
          <w:szCs w:val="28"/>
        </w:rPr>
        <w:t>"Формирование и продвижение инвестиционно – привлекательного образа муниципального образования Кавказский район» изложить в новой редакции согласно приложению № 1 к настоящим измене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зицию паспорта «Объемы бюджетных ассигнований» подпрограммы подпрограммы "Поддержка и развитие малого и среднего предпринимательства в муниципальном образовании Кавказский район" </w:t>
      </w:r>
      <w:r>
        <w:rPr/>
        <w:t>(далее – подпрограмма) муниципальной программы  изложить в следующей редакции: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26"/>
      </w:tblGrid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2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7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                                      из них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2015 год – 5162,0 тыс. рублей; 2016 год – 10679,6 тыс. рублей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 2015 год – 638,0 тыс. рублей; 2016 год – 1214,4 тыс. рублей; за счет средств местного бюджета 2782,7 тыс. рублей, в том числе по годам реализации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00,0 тыс. рублей. 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4F81BD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местного бюджета.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 xml:space="preserve">2047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8. Приложение № 2 к подпрограмме «Перечень мероприятий подпрограммы «Поддержка и развитие малого и среднего предпринимательства в муниципальном образовании Кавказский район» изложить в новой редакции согласно приложению № 2 к настоящим измене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зицию паспорта «Объемы бюджетных ассигнований» подпрограммы «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</w:r>
      <w:r>
        <w:rPr/>
        <w:t xml:space="preserve"> (далее – подпрограмма) муниципальной программы  изложить в следующей редакции: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26"/>
      </w:tblGrid>
      <w:tr>
        <w:trPr/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77"/>
            <w:bookmarkStart w:id="4" w:name="sub_177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" w:name="sub_177"/>
            <w:r>
              <w:rPr>
                <w:sz w:val="28"/>
                <w:szCs w:val="28"/>
              </w:rPr>
              <w:t>Объемы бюджетных ассигнований подпрограммы</w:t>
            </w:r>
            <w:bookmarkEnd w:id="5"/>
          </w:p>
        </w:tc>
        <w:tc>
          <w:tcPr>
            <w:tcW w:w="592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20843,2 тыс. рублей, из них за счет средств местного бюджета 12084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7год – 18550,0 тыс. рублей;</w:t>
            </w:r>
          </w:p>
          <w:p>
            <w:pPr>
              <w:pStyle w:val="Style27"/>
              <w:ind w:left="0" w:hanging="0"/>
              <w:rPr/>
            </w:pPr>
            <w:r>
              <w:rPr/>
              <w:t>2018 год – 168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168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6800,0 тыс. рублей;</w:t>
            </w:r>
          </w:p>
          <w:p>
            <w:pPr>
              <w:pStyle w:val="Style27"/>
              <w:spacing w:lineRule="auto" w:line="480"/>
              <w:ind w:left="0" w:hanging="0"/>
              <w:rPr/>
            </w:pPr>
            <w:r>
              <w:rPr/>
              <w:t>2021 год – 1680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4F81BD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Таблицу раздела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местного бюджет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ложение № 2 к подпрограмме «Перечень мероприятий подпрограммы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изложить в новой редакции согласно приложению № 3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24.11.2016 г. № 1558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Формирование и продвижение инвестиционно – привлекательного образа муниципального образования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58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ind w:firstLine="69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образа муниципального образования Кавказский район</w:t>
      </w:r>
      <w:r>
        <w:rPr>
          <w:i/>
          <w:sz w:val="24"/>
          <w:szCs w:val="28"/>
        </w:rPr>
        <w:t>"</w:t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851"/>
        <w:gridCol w:w="1134"/>
        <w:gridCol w:w="992"/>
        <w:gridCol w:w="992"/>
        <w:gridCol w:w="1417"/>
        <w:gridCol w:w="992"/>
        <w:gridCol w:w="992"/>
        <w:gridCol w:w="851"/>
        <w:gridCol w:w="850"/>
        <w:gridCol w:w="851"/>
        <w:gridCol w:w="1558"/>
        <w:gridCol w:w="709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17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85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58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ind w:left="9204" w:hanging="0"/>
        <w:jc w:val="center"/>
        <w:rPr/>
      </w:pPr>
      <w:r>
        <w:rPr>
          <w:sz w:val="24"/>
          <w:szCs w:val="28"/>
        </w:rPr>
        <w:t xml:space="preserve">к подпрограмме </w:t>
      </w:r>
      <w:r>
        <w:rPr>
          <w:bCs/>
          <w:sz w:val="24"/>
          <w:szCs w:val="28"/>
        </w:rPr>
        <w:t xml:space="preserve">"Снижение административных барьеров, повышение качества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</w:t>
      </w:r>
      <w:r>
        <w:rPr>
          <w:sz w:val="24"/>
          <w:szCs w:val="28"/>
        </w:rPr>
        <w:t>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24.11.2016 г. № 1558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 «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7"/>
        <w:gridCol w:w="135"/>
        <w:gridCol w:w="978"/>
        <w:gridCol w:w="975"/>
        <w:gridCol w:w="974"/>
        <w:gridCol w:w="836"/>
        <w:gridCol w:w="142"/>
        <w:gridCol w:w="693"/>
        <w:gridCol w:w="158"/>
        <w:gridCol w:w="678"/>
        <w:gridCol w:w="835"/>
        <w:gridCol w:w="836"/>
        <w:gridCol w:w="835"/>
        <w:gridCol w:w="1528"/>
        <w:gridCol w:w="209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всего 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 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-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1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0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6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3,7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4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Га-рантийный фонд под-держки субъектов малого и среднего предпринимательств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-тельства Краснодарского края», оказание помощи в получении микрозаймов Фон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-тельства с целью развития бизнеса в Кавказском райо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-него предпринима-тельст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едоставление услуг консультационного пункта по вопросам ведения предпри-нимательской деятельности для субъектов малого и среднего предпринима-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него предприни-мательст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-кументов на получение субсид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работников сферы под-держки малого и среднего бизнеса о существующих на всех уровнях направлениях поддер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"круглых столов", "дней откры-тых дверей" по вопросам малого и среднего предп-ринимательства, обеспечение функционирования Совета по развитию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и их работ-ников, получение разъяснений и ответов на интересующие вопро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-дарственной поддерж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Консультирование по вопросам гос-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учение кадров для субъектов мало-го и среднего бизнеса по наиболее вост-ребованным направлен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ртовое обучение начинающих предпринимате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u w:val="single"/>
              </w:rPr>
              <w:t>Мероприятие № 7.</w:t>
            </w:r>
            <w:r>
              <w:rPr/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ивлечение субъектов малого предпринимательства в работу Кропоткин-ского инновационного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кубатора "Развитие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консультационной под-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Информирование субъектов малого и среднего предпринима-тельства района о реализации мероприятий, направ-ленных на поддержку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рование и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-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-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476,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2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5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6,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1.2016 г. № 1558</w:t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9204" w:hanging="0"/>
        <w:jc w:val="center"/>
        <w:rPr/>
      </w:pPr>
      <w:r>
        <w:rPr>
          <w:sz w:val="24"/>
          <w:szCs w:val="28"/>
        </w:rPr>
        <w:t xml:space="preserve">к подпрограмме </w:t>
      </w:r>
      <w:r>
        <w:rPr>
          <w:sz w:val="24"/>
        </w:rPr>
        <w:t>Поддержка и развитие малого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</w:rPr>
      </w:pPr>
      <w:r>
        <w:rPr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</w:rPr>
      </w:pPr>
      <w:r>
        <w:rPr>
          <w:sz w:val="24"/>
        </w:rPr>
        <w:t>образовании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24.11.2016 г. № 1558</w:t>
      </w:r>
      <w:r>
        <w:rPr>
          <w:bCs/>
          <w:sz w:val="24"/>
          <w:szCs w:val="28"/>
        </w:rPr>
        <w:t>)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8"/>
          <w:shd w:fill="FFFFFF" w:val="clear"/>
        </w:rPr>
        <w:t xml:space="preserve">мероприятий подпрограммы </w:t>
      </w:r>
      <w:r>
        <w:rPr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8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6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Н.К. Квасникова</w:t>
      </w:r>
    </w:p>
    <w:p>
      <w:pPr>
        <w:pStyle w:val="Normal"/>
        <w:widowControl w:val="false"/>
        <w:suppressAutoHyphens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eastAsia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0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0"/>
    <w:qFormat/>
    <w:rPr>
      <w:rFonts w:eastAsia="Times New Roman"/>
      <w:b/>
      <w:szCs w:val="20"/>
    </w:rPr>
  </w:style>
  <w:style w:type="character" w:styleId="Style18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10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basedOn w:val="Style10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basedOn w:val="Style10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Calibri" w:hAnsi="Calibri" w:eastAsia="Times New Roman" w:cs="Calibri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eastAsia="Times New Roman"/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rFonts w:eastAsia="Calibri"/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eastAsia="Calibri"/>
    </w:rPr>
  </w:style>
  <w:style w:type="paragraph" w:styleId="Table">
    <w:name w:val="table"/>
    <w:basedOn w:val="Normal"/>
    <w:qFormat/>
    <w:pPr>
      <w:jc w:val="both"/>
    </w:pPr>
    <w:rPr>
      <w:rFonts w:eastAsia="Calibri"/>
      <w:sz w:val="22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eastAsia="Calibri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before="84" w:after="84"/>
    </w:pPr>
    <w:rPr>
      <w:rFonts w:ascii="Arial" w:hAnsi="Arial" w:eastAsia="Calibri" w:cs="Arial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9"/>
    <w:next w:val="Normal"/>
    <w:qFormat/>
    <w:pPr>
      <w:jc w:val="left"/>
    </w:pPr>
    <w:rPr/>
  </w:style>
  <w:style w:type="paragraph" w:styleId="Style48">
    <w:name w:val="Нормальный (прав. подпись)"/>
    <w:basedOn w:val="Style29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0:00Z</dcterms:created>
  <dc:creator>ДелПр2</dc:creator>
  <dc:description/>
  <dc:language>en-US</dc:language>
  <cp:lastModifiedBy>ДелПр2</cp:lastModifiedBy>
  <dcterms:modified xsi:type="dcterms:W3CDTF">2016-11-25T07:40:00Z</dcterms:modified>
  <cp:revision>2</cp:revision>
  <dc:subject/>
  <dc:title/>
</cp:coreProperties>
</file>