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зицию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096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67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 тыс. руб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0967,3 тысяч рублей, в том числе из средств местного бюджета –10967,3тысяч рублей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Приложение № 2  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4.11.2016 г. № 1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1776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 24.11.2016 г. № 1557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нформации о деятельности ОМСУ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4.11.2016 г. № 1557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1776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 24.11.2016 г. № 1557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политики администрации МО Кавказ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bookmarkStart w:id="3" w:name="_GoBack"/>
            <w:bookmarkEnd w:id="3"/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3:00Z</dcterms:created>
  <dc:creator>ДелПр2</dc:creator>
  <dc:description/>
  <dc:language>en-US</dc:language>
  <cp:lastModifiedBy>ДелПр2</cp:lastModifiedBy>
  <dcterms:modified xsi:type="dcterms:W3CDTF">2016-11-25T07:33:00Z</dcterms:modified>
  <cp:revision>3</cp:revision>
  <dc:subject/>
  <dc:title/>
</cp:coreProperties>
</file>