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октября 2014 года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етс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9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9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6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 xml:space="preserve">  от 31 октября 2014 года № 1732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5376,5 тыс. рублей,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02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1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7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7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7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краевого бюджета 13110,5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74.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9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188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местного бюджета 12266,0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30,0 тыс. рублей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 «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  к муниципальной программе изложить в новой редакции,  согласно приложению № 1  к настоящим изменения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риложение № 2 «Перечень основных мероприятий  муниципальной программы   муниципального образования  Кавказский район «Организация отдыха, оздоровления и занятости детей   и подростков» к муниципальной программе, изложить в новой редакции,  согласно приложению № 2  к настоящим изменениям.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 Приложение № 6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 согласно приложению № 3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 xml:space="preserve">Кавказский район </w:t>
        <w:tab/>
        <w:t xml:space="preserve">      С.В. Филатова</w:t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4.11.2016 г. № 1556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года №173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/>
        <w:ind w:left="778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1.2016 г. № 1556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отдыха, оздоровления и занятости детей и подростков»  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2"/>
        <w:gridCol w:w="708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 xml:space="preserve">* 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Цель: совершенствование системы организации  отдыха, оздоровления и занятости дет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Кавказском район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число детей, отдохнувших в </w:t>
            </w:r>
            <w:r>
              <w:rPr>
                <w:rFonts w:eastAsia="Calibri" w:cs="Arial"/>
                <w:sz w:val="24"/>
                <w:szCs w:val="24"/>
              </w:rPr>
              <w:t>каникулярное время в  лагерях дневного пребывания на базе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доставленных к месту отдыха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4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№7</w:t>
            </w:r>
            <w:r>
              <w:rPr>
                <w:sz w:val="24"/>
                <w:szCs w:val="24"/>
              </w:rPr>
              <w:t xml:space="preserve">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департаментом молодежной политик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№ 8 </w:t>
            </w:r>
            <w:r>
              <w:rPr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№ 9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  <w:r>
              <w:rPr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муниципального 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С.В. Филат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4.11.2016 г. № 155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года №173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/>
        <w:ind w:left="8496" w:hanging="0"/>
        <w:jc w:val="center"/>
        <w:rPr/>
      </w:pPr>
      <w:r>
        <w:rPr>
          <w:sz w:val="28"/>
          <w:szCs w:val="28"/>
        </w:rPr>
        <w:t>от 24.11.2016 г. № 1556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center"/>
        <w:rPr/>
      </w:pPr>
      <w:r>
        <w:rPr>
          <w:sz w:val="28"/>
          <w:szCs w:val="28"/>
        </w:rPr>
        <w:t>«Организация отдыха, оздоровления и занятости детей   и подростков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аботы лагерей дневного пре-бывания на базе обра-зовательных учреж-дений МО Кавказский район в период осенних, зимних, весенних и летних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1.1.     «Приобретение про-дуктов питания для детей в лагерях днев-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4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 7 «Оздоровление под-ростков в возрасте от 14 до 17 лет в про-фильных сменах про-водимых департа-ментом молодежной политики Краснодар-ского края, подведом-ственными учрежде-ниями департамента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9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-торное оздоров-ление детей с хрониче-скими пато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 xml:space="preserve">Кавказский район </w:t>
        <w:tab/>
        <w:t xml:space="preserve">                                                                           С.В. Филат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 утвержденным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4.11.2016 г. № 1556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4.11.2016 г. № 1556)</w:t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рганизация работы лагерей дневного пребывания на базе образовательных учреждений МО Кавказский район в период осенних, зимних</w:t>
            </w:r>
            <w:r>
              <w:rPr>
                <w:sz w:val="24"/>
                <w:szCs w:val="24"/>
              </w:rPr>
              <w:t>, весенних и летних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>
          <w:sz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eastAsia="Times New Roman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Calibri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7:00Z</dcterms:created>
  <dc:creator>ДелПр2</dc:creator>
  <dc:description/>
  <dc:language>en-US</dc:language>
  <cp:lastModifiedBy>ДелПр2</cp:lastModifiedBy>
  <dcterms:modified xsi:type="dcterms:W3CDTF">2016-11-25T07:27:00Z</dcterms:modified>
  <cp:revision>2</cp:revision>
  <dc:subject/>
  <dc:title/>
</cp:coreProperties>
</file>