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11.2016      </w:t>
        <w:tab/>
        <w:tab/>
        <w:tab/>
        <w:t xml:space="preserve">                                     № 15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7 ноября 2015 года № 185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« Развитие здравоохранения»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изменения в приложение к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r>
        <w:rPr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3321"/>
      </w:tblGrid>
      <w:tr>
        <w:trPr/>
        <w:tc>
          <w:tcPr>
            <w:tcW w:w="6638" w:type="dxa"/>
            <w:tcBorders/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</w:tc>
        <w:tc>
          <w:tcPr>
            <w:tcW w:w="3321" w:type="dxa"/>
            <w:tcBorders/>
          </w:tcPr>
          <w:p>
            <w:pPr>
              <w:pStyle w:val="Style22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6 г. № 1554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ю  паспорта «Объем бюджетных ассигнований муниципальной программы» муниципальной программы муниципального образования Кавказский район «Развитие здравоохранения» (далее – муниципальная программа) изложить в следующей редакции:</w:t>
      </w:r>
    </w:p>
    <w:p>
      <w:pPr>
        <w:pStyle w:val="Style24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56"/>
      </w:tblGrid>
      <w:tr>
        <w:trPr>
          <w:trHeight w:val="4852" w:hRule="atLeast"/>
        </w:trPr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5309827,7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  -745081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  -762947,1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 - 766896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 - 758648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 - 758751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758751,5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 - 758751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  777687,6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 - 110198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 - 121361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 - 112561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 - 112561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112561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 - 112561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6106,2 тыс.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-6106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3003,1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 -233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  -349,1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- 723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 - 347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 - 449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- 449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 - 449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4523030,8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  -642860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  -652399,7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 - 644811,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 - 645739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 - 645739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645739,8тыс. руб.;</w:t>
            </w:r>
          </w:p>
          <w:p>
            <w:pPr>
              <w:pStyle w:val="Sender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45739,8тыс. руб.».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Приложение № 1 «Цели, задачи и целевые показатели муниципальной программы муниципального образования Кавказский район «Развитие здравоохранения»» к муниципальной программе  изложить в новой редакции  (приложение № 1 к  настоящим изменениям)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3. Приложение № 2 «Перечень основных мероприятий муниципальной программы муниципального образования Кавказский район  «Развитие здравоохранения»  к муниципальной программе  изложить в новой редакции  (приложение № 2 к  настоящим изменениям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 Приложение № 3  «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 изложить в следующей редакции (приложение № 3 к  настоящим изменениям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 В приложение № 4 к муниципальной программе  внести следующие изменения (приложение № 4 к  настоящим изменениям)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а) таблицу 2 «Прогноз сводных показателей муниципальных заданий на оказание (выполнение работ) муниципальными учреждениями в сфере реализации муниципальной программы «Развитие здравоохранения»                       на 2016 год»  изложить в новой редак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б)  дополнить таблицей 3 «Прогноз сводных показателей муниципальных заданий на оказание (выполнение работ) муниципальными учреждениями в сфере реализации муниципальной программы «Развитие здравоохранения»                    на 2017 год».  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Амбулаторно-поликлиническая медицинская помощь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color w:val="26282F"/>
          <w:sz w:val="28"/>
          <w:szCs w:val="28"/>
          <w:lang w:eastAsia="en-US"/>
        </w:rPr>
        <w:t>Развитие здравоохранения</w:t>
      </w:r>
      <w:r>
        <w:rPr>
          <w:rFonts w:cs="Times New Roman" w:ascii="Times New Roman" w:hAnsi="Times New Roman"/>
          <w:sz w:val="28"/>
          <w:szCs w:val="28"/>
        </w:rPr>
        <w:t>» (далее подпрограмма)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ъемы бюджетных ассигнований изложить в следующей редакции: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86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bookmarkStart w:id="3" w:name="sub_721"/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bookmarkStart w:id="4" w:name="sub_721"/>
            <w:r>
              <w:rPr>
                <w:sz w:val="28"/>
                <w:szCs w:val="28"/>
              </w:rPr>
              <w:t>Объем бюджетных ассигнований подпрограммы</w:t>
            </w:r>
            <w:bookmarkEnd w:id="4"/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едельный объем финансирования составляет 10071,1 тыс. руб.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- 159,7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–311,4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- 92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краевого бюджета 8800,0 тыс. руб.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–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–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- 88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-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-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-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- 0,0 тыс. 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местного бюджета 1271,1 тыс. руб.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– 159,7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– 311,4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- 4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- 100,0 тыс. руб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7. Приложение № 1 «Цели, задачи и целевые показатели подпрограммы «Амбулаторно-поликлиническая медицинская помощь» к подпрограмме «Амбулаторно-поликлиническая медицинская помощь» муниципальной программе муниципального образования Кавказский район «Развитие здравоохранения» изложить в новой редакции(приложение №5 к настоящим изменениям)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8. Приложение № 2 «Перечень мероприятий подпрограммы «Амбулаторно-поликлиническая медицинская помощь (строительство зданий врача общей практики)» к подпрограмме «Амбулаторно-поликлиническая медицинская помощь» муниципальной программе муниципального образования Кавказский район « Развитие здравоохранения» изложить в новой редакции(приложение № 6 к настоящим изменениям) 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9. Приложение № 3 «Обоснование ресурсного обеспечения подпрограммы «Амбулаторно-поликлиническая медицинская помощь (строительство зданий врача общей практики)» к подпрограмме «Амбулаторно-поликлиническая медицинская помощь» муниципальной программы муниципального образования Кавказский район «Развитие здравоохранения» изложить в новой редакции (приложение № 7 к настоящим изменениям).</w:t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1.2016 г.  № 1554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муниципального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 « Развитие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здравоохранения»,  утвержденной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11.2014 № 1858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4"/>
        </w:rPr>
        <w:t>от 24.11.2016 г. № 1554)</w:t>
      </w:r>
    </w:p>
    <w:p>
      <w:pPr>
        <w:pStyle w:val="Normal"/>
        <w:widowControl w:val="false"/>
        <w:suppressAutoHyphens w:val="true"/>
        <w:ind w:left="92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и целевые показатели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здравоохранения»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"/>
        <w:gridCol w:w="6114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«Развитие здравоохранения»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помощи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 отражены в п.1.1, 2.1, 3.1, 4.1, 5.1, 5.2 и п.6.1(цель подпрограммы является задачей муниципальной программы)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№ 1 «Организация оказания медицинской помощи»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color w:val="000000"/>
                <w:sz w:val="24"/>
                <w:szCs w:val="24"/>
              </w:rPr>
              <w:t xml:space="preserve">Реализация дифференцированного подхода к организации первичной медико-санитарной помощи, осуществление профилактических осмотров и диспансеризации населения, в том числе детей 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должительности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населения от всех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тыс.на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рофилактическими медицинскими осмотр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охваченных профилактической вакцин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и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7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выявленных заболеваний на ранних стадия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выездов бригад скорой медицинской помощи в календар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5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№ 2 «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color w:val="000000"/>
                <w:sz w:val="24"/>
                <w:szCs w:val="24"/>
              </w:rPr>
              <w:t>Удовлетворение потребности льготных категорий граждан, имеющих право на социальную помощь  в части лекарственного обеспечения, в необходимых лекарственных препаратах и медицинских изделиях;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ьных льготных категорий  граждан, имеющих право на социальную помощь в части лекарстве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3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color w:val="000000"/>
                <w:sz w:val="24"/>
                <w:szCs w:val="24"/>
              </w:rPr>
              <w:t>Привлечение  доноров  для безвозмездной сдачи крови.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оноров, </w:t>
            </w:r>
            <w:r>
              <w:rPr>
                <w:color w:val="000000"/>
                <w:sz w:val="24"/>
                <w:szCs w:val="24"/>
              </w:rPr>
              <w:t xml:space="preserve">безвозмездно сдающих кров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4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color w:val="000000"/>
                <w:sz w:val="24"/>
                <w:szCs w:val="24"/>
              </w:rPr>
              <w:t>Удовлетворение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ьных категорий граждан, имеющих право на социальную помощь в зубопротез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5:  Прочие мероприятия в области здравоохранения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реждений здравоохранения, обслуживаемых централизованной бухгалтерией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высокого качества управления процессами развития здравоохранения на муниципальном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, в пределах своей компетенции.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количество учреждений,,подведомственных отделу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4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уровня профессиональных знаний работников медицинских организаций;</w:t>
            </w:r>
          </w:p>
        </w:tc>
      </w:tr>
      <w:tr>
        <w:trPr>
          <w:trHeight w:val="11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ых учреждений здравоохранения Кавказского района, получивших дополнительно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№ 1 «Амбулаторно-поликлиническая медицинская помощь (строительство зданий врача общей практики)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Увеличение зданий офисов врачей общей практики</w:t>
            </w:r>
          </w:p>
        </w:tc>
      </w:tr>
      <w:tr>
        <w:trPr>
          <w:trHeight w:val="9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исов врачей общей практики построенных 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* Отмечается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 xml:space="preserve">                     С.В. Филатова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Style24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1.2016 г. № 1554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Амбулаторно-поликлиническая медицинская помощь» муниципальной программе муниципального образования Кавказский район «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1.2016 г.  № 1554)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здравоохранения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260"/>
        <w:gridCol w:w="52"/>
        <w:gridCol w:w="960"/>
        <w:gridCol w:w="980"/>
        <w:gridCol w:w="1248"/>
        <w:gridCol w:w="2352"/>
        <w:gridCol w:w="16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-ныйбюд-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бюд-же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3236,6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20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3030,8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2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30,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792,7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11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медицинской помощи: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№ 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46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465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4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6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47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478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4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67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9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8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№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63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63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№ 1.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196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1961,5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7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1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11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6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№1.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06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069,3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3,9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8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4,4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96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290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4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48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91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82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дравоохранения администра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4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№ 5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95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955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736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0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6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6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6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5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тдела здравоохранения администрации МО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6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6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5.3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2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0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975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887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3030,8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92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80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63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98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63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561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811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548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561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65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561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65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561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65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561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1.2016 г.  № 1554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 « Развитие здравоохранения»,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1.2016 г. № 1554)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168"/>
        <w:gridCol w:w="1242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ом по и</w:t>
            </w:r>
            <w:r>
              <w:rPr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323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20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3030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2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3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99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79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1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39,8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46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46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4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4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91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8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982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68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3030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8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8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94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99,7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9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6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11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64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6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75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6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75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6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75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6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39,8</w:t>
            </w:r>
          </w:p>
        </w:tc>
      </w:tr>
    </w:tbl>
    <w:p>
      <w:pPr>
        <w:pStyle w:val="Normal"/>
        <w:widowControl w:val="false"/>
        <w:suppressAutoHyphens w:val="true"/>
        <w:ind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1.2016 г. № 1554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 « Развитие здравоохранения»,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1.2016 г. № 1554)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(выполнение работ) муниципальными учреждениями в сфере реализации муниципальной программы «Развитие здравоохранения» на 2016 год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Таблица 2</w:t>
      </w:r>
    </w:p>
    <w:tbl>
      <w:tblPr>
        <w:tblW w:w="151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  <w:gridCol w:w="2520"/>
        <w:gridCol w:w="2806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Наименование услуги (работы),показателя объема (качества) услуги (работы)под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Год реализации программ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Значение показателя объема (качества) услуги (работы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Расходы бюджета на оказание муниципальной услуги (работы) тыс.руб.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Един.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Значение объем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Основное мероприятие № 1 Организация медицинской помощи</w:t>
            </w:r>
          </w:p>
        </w:tc>
      </w:tr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Мероприятие: осуществление полномочий Краснодарского края  на организацию медицинской помощ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.Первичная медико-санитарная помощь, не включенная в базовую программу обязательного медицинского страхования (клиническая лабораторн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Число исслед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569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768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.Первичная медико-санитарная помощь, не включенная в базовую программу обязательного медицинского страхования (педиат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Число обращ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64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.Паллиативная медицинск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Количество койко-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589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             </w:t>
            </w:r>
            <w:r>
              <w:rPr>
                <w:sz w:val="24"/>
                <w:szCs w:val="28"/>
                <w:shd w:fill="FFFFFF" w:val="clear"/>
              </w:rPr>
              <w:t>10528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.Первичная медико-санитарная помощь, не включенная в базовую программу обязательного медицинского страхования (фтизиат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7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353,8</w:t>
            </w:r>
          </w:p>
        </w:tc>
      </w:tr>
      <w:tr>
        <w:trPr>
          <w:trHeight w:val="6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5.Первичная медико-санитарная помощь, не включенная в базовую программу обязательного медицинского страхования (венер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77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734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.Скорая,в том числе скорая специализированная, медицинская помощь (включая медицинскую эвакуацию),включенная в базовую программу обязательного медицинского страхования, а также оказание медицинской помощи при чрезвыча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Количество вызо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4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6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7.Изготовление, ремонт и установка зубных протезов (за исключением протезов из драгоценных металлов и других дорогостоящих материа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Количество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855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8.Медицинское освидетельствование  на состояние опьянения (алкогольного, наркотического или иного токсиче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Количество освидетель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133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9.Заготовка, транспортир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Условная единица продукта, переработки (в перерасчете на 1 литр цельной крови) (условная един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9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16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0.Обеспечение мероприятий, направленных на охрану и укрепление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Количество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8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47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1.Специализированная медицинская помощь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(за исключением высокотехнологичной медицинской помощи), не включенная в базовую программу обязательного медицинского страхования (Наркологическое отделение круглосуточный стацион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Случаев госпит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5482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2.Специализированная медицинская помощь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(за исключением высокотехнологичной медицинской помощи), не включенная в базовую программу обязательного медицинского страхования, по профилям (Наркологическое отделение стационар дневного пребы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Число случаев леч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77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3.Первичная медико-санитарная помощь, не включенная в базовую программу обязательного медицинского страхования (профпат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4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546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4.Первичная медико-санитарная помощь, не включенная в базовую программу обязательного медицинского страхования (нарк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825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613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5.Первичная медико-санитарная помощь, не включенная в базовую программу обязательного медицинского страхования (психиат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Числ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6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03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6.Патологическая анат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Количество вс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5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624,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8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Таблица 3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(выполнение работ) муниципальными учреждениями в сфере реализации муниципальной программы «Развитие здравоохранения» на 2017 год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51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  <w:gridCol w:w="2520"/>
        <w:gridCol w:w="2806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Наименование услуги (работы),показателя объема (качества) услуги (работы)под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Год реализации программ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Значение показателя объема (качества) услуги (работы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Расходы бюджета на оказание муниципальной услуги (работы) тыс.руб.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Един.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Значение объем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Основное мероприятие № 1 Организация медицинской помощи</w:t>
            </w:r>
          </w:p>
        </w:tc>
      </w:tr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Мероприятие: осуществление полномочий Краснодарского края  на организацию медицинской помощ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.Первичная медико-санитарная помощь, не включенная в базовую программу обязательного медицинского страхования (клиническая лабораторная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Число исслед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545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057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.Паллиативная медицинск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Количество койко-д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7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             </w:t>
            </w:r>
            <w:r>
              <w:rPr>
                <w:sz w:val="24"/>
                <w:szCs w:val="28"/>
                <w:shd w:fill="FFFFFF" w:val="clear"/>
              </w:rPr>
              <w:t>10181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.Первичная медико-санитарная помощь, не включенная в базовую программу обязательного медицинского страхования (фтизиат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Число пос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1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446,5</w:t>
            </w:r>
          </w:p>
        </w:tc>
      </w:tr>
      <w:tr>
        <w:trPr>
          <w:trHeight w:val="6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.Первичная медико-санитарная помощь, не включенная в базовую программу обязательного медицинского страхования (венер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Число пос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76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03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5.Скорая,в том числе скорая специализированная, медицинская помощь (включая медицинскую эвакуацию),включенная в базовую программу обязательного медицинского страхования, а также оказание медицинской помощи при чрезвыча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Количество паци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4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bookmarkStart w:id="5" w:name="_GoBack"/>
            <w:bookmarkEnd w:id="5"/>
            <w:r>
              <w:rPr>
                <w:sz w:val="24"/>
                <w:szCs w:val="28"/>
                <w:shd w:fill="FFFFFF" w:val="clear"/>
              </w:rPr>
              <w:t>5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.Изготовление, ремонт и установка зубных протезов (за исключением протезов из драгоценных металлов и других дорогостоящих материалов)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Количество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18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7.Медицинское освидетельствование  на состояние опьянения (алкогольного, наркотического или иного токсиче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Количество освидетельствов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6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895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8.Заготовка, транспортир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Условная единица продукта, переработки (в перерасчете на 1 литр цельной крови) (условная един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8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62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9.Обеспечение мероприятий, направленных на охрану и укрепление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Количество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40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0.Специализированная медицинская помощь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(за исключением высокотехнологичной медицинской помощи), не включенная в базовую программу обязательного медицинского страхования (Наркологическое отделение круглосуточный стацион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Случаев госпит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4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5815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1.Специализированная медицинская помощь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(за исключением высокотехнологичной медицинской помощи), не включенная в базовую программу обязательного медицинского страхования, по профилям (Наркологическое отделение стационар дневного пребы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Число случаев леч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55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2.Первичная медико-санитарная помощь, не включенная в базовую программу обязательного медицинского страхования (профпат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Число пос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5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80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3.Первичная медико-санитарная помощь, не включенная в базовую программу обязательного медицинского страхования (нарк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Число пос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04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943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4.Первичная медико-санитарная помощь, не включенная в базовую программу обязательного медицинского страхования (психиат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Число пос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7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16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5.Патологическая анат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Количество исслед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939,8</w:t>
            </w:r>
          </w:p>
        </w:tc>
      </w:tr>
      <w:tr>
        <w:trPr>
          <w:trHeight w:val="82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6. Паллиативная медицинск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Число пос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1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903,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1.2016 г. № 1554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Амбулаторно-поликлиническая медицинская помощь» муниципальной программе муниципального образования Кавказский район «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1.2016 г.  № 1554)</w:t>
      </w:r>
    </w:p>
    <w:p>
      <w:pPr>
        <w:pStyle w:val="Style24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подпрограммы</w:t>
      </w:r>
    </w:p>
    <w:p>
      <w:pPr>
        <w:pStyle w:val="Style24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мбулаторно-поликлиническая медицинская помощь» муниципальной программы </w:t>
      </w:r>
    </w:p>
    <w:p>
      <w:pPr>
        <w:pStyle w:val="Style24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муниципального образования Кавказский район «Развитие здравоохранения»</w:t>
      </w:r>
    </w:p>
    <w:tbl>
      <w:tblPr>
        <w:tblW w:w="146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3"/>
        <w:gridCol w:w="993"/>
        <w:gridCol w:w="850"/>
        <w:gridCol w:w="1276"/>
        <w:gridCol w:w="1276"/>
        <w:gridCol w:w="1275"/>
        <w:gridCol w:w="1276"/>
        <w:gridCol w:w="1276"/>
        <w:gridCol w:w="1134"/>
        <w:gridCol w:w="142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Амбулаторно-поликлиническая медицинская помощь (строительство зданий врача общей практи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Увеличение зданий офисов  врачей общей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фисов врачей общей практики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1.2016 г. № 1554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Амбулаторно-поликлиническая медицинская помощь» муниципальной программе муниципального образования Кавказский район «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1.2016 г. № 1554)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Style24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мбулаторно-поликлиническая медицинская помощь» муниципальной программы  </w:t>
      </w:r>
    </w:p>
    <w:p>
      <w:pPr>
        <w:pStyle w:val="Style24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6"/>
        <w:gridCol w:w="1276"/>
        <w:gridCol w:w="992"/>
        <w:gridCol w:w="140"/>
        <w:gridCol w:w="710"/>
        <w:gridCol w:w="140"/>
        <w:gridCol w:w="853"/>
        <w:gridCol w:w="994"/>
        <w:gridCol w:w="992"/>
        <w:gridCol w:w="992"/>
        <w:gridCol w:w="957"/>
        <w:gridCol w:w="850"/>
        <w:gridCol w:w="1870"/>
        <w:gridCol w:w="170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даний офисов  врачей общей практики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Style24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зданий врача обще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дравоох-ра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-ногостроительс-тваадминист-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даний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5" w:leader="none"/>
              </w:tabs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,строительство, технологическое присоединение к инженерным сетям, оформление приемо-сдаточной документации по объекту: Здание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  в г. Кропоткине (Проезд 2, 2а)»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-ние зданий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даний врача общей практики (ВОП) в пос. им. М.Горького (П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1.2016 г. № 1554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Амбулаторно-поликлиническая медицинская помощь» муниципальной программе муниципального образования Кавказский район «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4.11.2016 г.№ 1554)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«Амбулаторно-поликлиническая медицинская помощь»</w:t>
      </w:r>
    </w:p>
    <w:p>
      <w:pPr>
        <w:pStyle w:val="Style24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2410"/>
        <w:gridCol w:w="1418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по подпрограмме, тыс. руб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булаторно-поликлиническая медицинская помощ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00000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5:00Z</dcterms:created>
  <dc:creator>ДелПр2</dc:creator>
  <dc:description/>
  <dc:language>en-US</dc:language>
  <cp:lastModifiedBy>ДелПр2</cp:lastModifiedBy>
  <dcterms:modified xsi:type="dcterms:W3CDTF">2016-11-25T07:05:00Z</dcterms:modified>
  <cp:revision>2</cp:revision>
  <dc:subject/>
  <dc:title/>
</cp:coreProperties>
</file>