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п о с т а н о в л я ю: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2</w:t>
      </w:r>
    </w:p>
    <w:p>
      <w:pPr>
        <w:pStyle w:val="Msonormalbullet2gif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2015-2021 годы – 499916,5  тыс. руб., из них по годам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945,9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0935,8 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0935,8  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9152,6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9152,6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2216,5  тыс.  руб., 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0177,1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7767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7767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7767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767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3165,0 тыс. руб., 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933,2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1933,2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1933,2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150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150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11,0 тыс. руб., 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56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4424,0 тыс. руб., 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1235,6 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1235,6 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1235,6 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1235,6 тыс. рубле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35,6  тыс. рублей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1 «Цели, задачи и целевые показатели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е № 2  «Перечень основных мероприятий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3 к настоящим изменениям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 4  «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к муниципальной программе  таблицу 2 изложить в новой редакции и дополнить таблицей № 3 (приложение № 4 к настоящим изменения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1.2016 г. № 1552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«Развитие культуры»</w:t>
      </w:r>
    </w:p>
    <w:p>
      <w:pPr>
        <w:pStyle w:val="Normal"/>
        <w:ind w:left="9204" w:hanging="0"/>
        <w:jc w:val="center"/>
        <w:rPr/>
      </w:pPr>
      <w:r>
        <w:rPr/>
        <w:t>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0.2014г. № 1693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1.2016 г. № 1552)</w:t>
      </w:r>
    </w:p>
    <w:p>
      <w:pPr>
        <w:pStyle w:val="Normal"/>
        <w:tabs>
          <w:tab w:val="clear" w:pos="708"/>
          <w:tab w:val="left" w:pos="1234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9204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/>
        <w:t>Цели, задачи и целевые показатели муниципальной программы «Развитие культуры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6"/>
        <w:gridCol w:w="994"/>
        <w:gridCol w:w="708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культурного и духовного потенциала каждой личности, повышение эффективности муниципального управления в сфере культуры муниципального образования Кавказский район для всех категорий потребите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>
                <w:rFonts w:cs="Times New Roman" w:ascii="Times New Roman" w:hAnsi="Times New Roman"/>
              </w:rPr>
              <w:t xml:space="preserve">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.1.1 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/>
              <w:t xml:space="preserve">Задача: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увеличение количества детей, обучающихся в школах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Количество присужденных учащимся детских школ искусств  стипендий, премий, грантов различного уровн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№ 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дача: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5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№ 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дача: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количество проведенных меропри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количество учреждений культу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№ 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дача: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служ. уч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 № 6 «Создание условий для организации досуга и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дача: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 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 ;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                  статус «2» с указанием в сноске реквизитов соответствующего правового акта;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ind w:left="9204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204" w:hanging="0"/>
        <w:jc w:val="center"/>
        <w:rPr>
          <w:shd w:fill="FFFFFF" w:val="clear"/>
        </w:rPr>
      </w:pPr>
      <w:r>
        <w:rPr>
          <w:shd w:fill="FFFFFF" w:val="clear"/>
        </w:rPr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1.2016 г. № 1552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«Развитие культуры»</w:t>
      </w:r>
    </w:p>
    <w:p>
      <w:pPr>
        <w:pStyle w:val="Normal"/>
        <w:ind w:left="9204" w:hanging="0"/>
        <w:jc w:val="center"/>
        <w:rPr/>
      </w:pPr>
      <w:r>
        <w:rPr/>
        <w:t>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0.2014г. № 1693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1.2016 г. № 1552)</w:t>
      </w:r>
    </w:p>
    <w:p>
      <w:pPr>
        <w:pStyle w:val="Normal"/>
        <w:tabs>
          <w:tab w:val="clear" w:pos="708"/>
          <w:tab w:val="left" w:pos="1234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Перечень основных мероприятий муниципальной программы </w:t>
      </w:r>
      <w:r>
        <w:rPr/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4"/>
        <w:gridCol w:w="1279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соци-альной а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10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7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400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rPr/>
            </w:pPr>
            <w:r>
              <w:rPr/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/>
            </w:pPr>
            <w:r>
              <w:rPr/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/>
            </w:pPr>
            <w:r>
              <w:rPr/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rPr/>
            </w:pPr>
            <w:r>
              <w:rPr/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5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 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94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1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9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№ 2.4 </w:t>
            </w:r>
            <w:r>
              <w:rPr/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№ 2.5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, технического оснащения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  <w:t>(капитальный ремонт здания МБУ ДО ДШИ ст. Кавказская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9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2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повышени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rPr/>
            </w:pPr>
            <w:r>
              <w:rPr/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/>
            </w:pPr>
            <w:r>
              <w:rPr/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3.1 «Расходы на обеспечение деятельности (оказание услуг) муниципальных учреждений сферы культуры», в том числе «Обеспечение поэтапного повышения уровня средней заработной платы работникам муниципальных учреждений культуры» 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/>
            </w:pPr>
            <w:r>
              <w:rPr/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/>
            </w:pPr>
            <w:r>
              <w:rPr/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 «Обеспечение поэтапного повышения уровня средней заработной платы работникам муниципальных учреждений культуры» 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5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5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499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152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234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8496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3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изменениям, утвержденным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1.2016 г. № 1552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культуры»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я администрации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.10.2014г. № 1693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вказский район</w:t>
      </w:r>
    </w:p>
    <w:p>
      <w:pPr>
        <w:pStyle w:val="Normal"/>
        <w:tabs>
          <w:tab w:val="clear" w:pos="708"/>
          <w:tab w:val="left" w:pos="10035" w:leader="none"/>
          <w:tab w:val="center" w:pos="11887" w:leader="none"/>
        </w:tabs>
        <w:ind w:left="9204" w:hanging="0"/>
        <w:rPr/>
      </w:pPr>
      <w:r>
        <w:rPr/>
        <w:tab/>
        <w:t xml:space="preserve">        от 24.11.2016 г. № 1552)</w:t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бъем финансовых ресурсов, предусмотренных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400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9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152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  <w:t>образования Кавказский район                                                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left="9204" w:hanging="0"/>
        <w:jc w:val="center"/>
        <w:rPr>
          <w:shd w:fill="FFFFFF" w:val="clear"/>
        </w:rPr>
      </w:pPr>
      <w:r>
        <w:rPr>
          <w:shd w:fill="FFFFFF" w:val="clear"/>
        </w:rPr>
        <w:t>ПРИЛОЖЕНИЕ № 4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4.11.2016 г. № 1552</w:t>
      </w:r>
    </w:p>
    <w:p>
      <w:pPr>
        <w:pStyle w:val="Normal"/>
        <w:suppressAutoHyphens w:val="true"/>
        <w:ind w:left="9204" w:hanging="0"/>
        <w:jc w:val="center"/>
        <w:rPr/>
      </w:pPr>
      <w:r>
        <w:rPr/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«ПРИЛОЖЕНИЕ № 4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«Развитие культуры»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от 24.10.2014г. № 1693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sz w:val="28"/>
          <w:szCs w:val="28"/>
        </w:rPr>
      </w:pPr>
      <w:r>
        <w:rPr/>
        <w:t>от 24.11.2016 г. № 1552)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</w:t>
      </w:r>
    </w:p>
    <w:p>
      <w:pPr>
        <w:pStyle w:val="Normal"/>
        <w:jc w:val="center"/>
        <w:rPr/>
      </w:pPr>
      <w:r>
        <w:rPr/>
        <w:t xml:space="preserve">Таблица № 2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551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местного бюджета на оказание муниципальной услуги (работы) на 2016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  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016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новное мероприятие № 2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дополнительных предпрофессиональных  общеобразовательных программ в области искусст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объема услуги (работы)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 </w:t>
            </w:r>
            <w:r>
              <w:rPr/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92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68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качества услуги (работы) –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качества услуги (работы) – 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качества услуги (работы) –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новное мероприятие № 3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библиотечного обслуживания населения муниципального образования Кавказский райо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деятельности (оказание услуг) муниципальных учреждений сферы культуры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объема (качества) услуги (работы)- количество посещений ЦМБ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8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объема (качества) услуги (работы) – количество документов (экземпляров обработанной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4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новное мероприятие № 4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тодическое обслуживание учреждений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мероприят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личество проведе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новное мероприятие № 5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организации и осуществления бухгалтерского уче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деятельности (оказание услуг) муниципальных учреждений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консультационных и методических услуг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личество отчетов составленных по результата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73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Таблица № 3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551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местного бюджета на оказание муниципальной услуги (работы) на 2016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  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016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новное мероприятие № 2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дополнительных предпрофессиональных  общеобразовательных программ в области искусст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объема услуги (работы)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 </w:t>
            </w:r>
            <w:r>
              <w:rPr/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5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качества услуги (работы) –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качества услуги (работы) – 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качества услуги (работы) –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новное мероприятие № 3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библиотечного обслуживания населения муниципального образования Кавказский райо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деятельности (оказание услуг) муниципальных учреждений сферы культуры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объема (качества) услуги (работы)- количество посещений ЦМБ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4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объема (качества) услуги (работы) – количество документов (экземпляров обработанной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4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новное мероприятие № 4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тодическое обслуживание учреждений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мероприят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личество проведе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9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Cs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Cs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Cs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>
      <w:shd w:fill="ECE9D8" w:val="clear"/>
    </w:pPr>
    <w:rPr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b w:val="false"/>
      <w:bCs w:val="false"/>
      <w:sz w:val="18"/>
      <w:szCs w:val="18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shd w:fill="FFDFE0" w:val="clear"/>
      <w:jc w:val="left"/>
    </w:pPr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9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59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both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EEECE1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F2DDDC" w:val="clear"/>
      <w:spacing w:before="280" w:after="280"/>
      <w:jc w:val="both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spacing w:before="280" w:after="28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2DDDC" w:val="clear"/>
      <w:spacing w:before="280" w:after="280"/>
      <w:jc w:val="both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spacing w:before="280" w:after="280"/>
      <w:jc w:val="both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280" w:after="280"/>
      <w:jc w:val="both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9:00Z</dcterms:created>
  <dc:creator>ДелПр2</dc:creator>
  <dc:description/>
  <dc:language>en-US</dc:language>
  <cp:lastModifiedBy>ДелПр2</cp:lastModifiedBy>
  <dcterms:modified xsi:type="dcterms:W3CDTF">2016-11-25T08:49:00Z</dcterms:modified>
  <cp:revision>2</cp:revision>
  <dc:subject/>
  <dc:title/>
</cp:coreProperties>
</file>