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3.11.2016      </w:t>
        <w:tab/>
        <w:tab/>
        <w:tab/>
        <w:t xml:space="preserve">                                     № 15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</w:t>
      </w:r>
      <w:r>
        <w:rPr>
          <w:b/>
          <w:sz w:val="28"/>
          <w:szCs w:val="28"/>
        </w:rPr>
        <w:t xml:space="preserve"> от</w:t>
      </w:r>
      <w:r>
        <w:rPr>
          <w:b/>
          <w:bCs/>
          <w:sz w:val="28"/>
          <w:szCs w:val="28"/>
        </w:rPr>
        <w:t xml:space="preserve"> 29 августа 2016 года № 1160 «О поряд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 и  финансирования  питания 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воспитанников  МБОУ ШИООО № 3 станицы Казанска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Законом Краснодарского края от  22 февраля 2005 года № 836-КЗ «О социальной поддержке многодетных семей в Краснодарском крае», Законом Краснодарского края от 15 декабря 2004 года  № 805- КЗ                       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о исполнение статьи 37 Федерального закона Российской Федерации от 29 декабря 2012 года № 273 «Об образовании в Российской Федерации», в целях социальной поддержки учащихс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БОУ ШИООО № 3 станицы Казанская муниципального образования Кавказский район,  п о с т а н о в л я 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hd w:fill="FFFFFF" w:val="clear"/>
        </w:rPr>
        <w:t>Внести</w:t>
      </w:r>
      <w:r>
        <w:rPr>
          <w:color w:val="000000"/>
          <w:shd w:fill="FFFFFF" w:val="clear"/>
        </w:rPr>
        <w:t xml:space="preserve">  </w:t>
      </w:r>
      <w:r>
        <w:rPr>
          <w:color w:val="000000"/>
          <w:sz w:val="28"/>
          <w:shd w:fill="FFFFFF" w:val="clear"/>
        </w:rPr>
        <w:t>в постановление  администрации муниципального образования Кавказский район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 августа 2016 года № 1160 </w:t>
      </w:r>
      <w:r>
        <w:rPr>
          <w:bCs/>
          <w:sz w:val="28"/>
          <w:szCs w:val="28"/>
        </w:rPr>
        <w:t>«О порядке организации  и  финансирования  питания  учащихся и воспитанников  МБОУ ШИООО № 3 станицы Казанская муниципального образования Кавказский район» следующие изменения: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одпункт 1 пункта 2 постановления изложить в ново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«1) финансирование затрат  на </w:t>
      </w:r>
      <w:r>
        <w:rPr>
          <w:bCs/>
          <w:sz w:val="28"/>
          <w:szCs w:val="28"/>
        </w:rPr>
        <w:t xml:space="preserve">организацию питания </w:t>
      </w:r>
      <w:r>
        <w:rPr>
          <w:sz w:val="28"/>
          <w:szCs w:val="28"/>
        </w:rPr>
        <w:t>осуществлять в размере 5,50 рублей в день на 1 обучающегося за счет средств муниципального бюджет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подпункт 3 пункта 2 постановления изложить в ново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 xml:space="preserve">в случае, если ребенок включен в списки получателей льготного питания (подпункт 2) пункта 2 настоящего постановления) и как питающегося за счет средств муниципального бюджета (подпункт 1) пункта 2 настоящего постановления), объем </w:t>
      </w:r>
      <w:r>
        <w:rPr>
          <w:bCs/>
          <w:sz w:val="28"/>
          <w:szCs w:val="28"/>
        </w:rPr>
        <w:t>затрат родителей</w:t>
      </w:r>
      <w:r>
        <w:rPr>
          <w:sz w:val="28"/>
          <w:szCs w:val="28"/>
        </w:rPr>
        <w:t xml:space="preserve"> на организацию его питания   корректируется в сторону уменьш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униципального образования</w:t>
      </w:r>
    </w:p>
    <w:p>
      <w:pPr>
        <w:pStyle w:val="TextBody"/>
        <w:spacing w:lineRule="auto" w:line="240" w:before="0" w:after="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ab/>
        <w:t xml:space="preserve">                 В.Н. Очкаласов</w:t>
      </w:r>
    </w:p>
    <w:p>
      <w:pPr>
        <w:pStyle w:val="Normal"/>
        <w:ind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4:00Z</dcterms:created>
  <dc:creator>ДелПр2</dc:creator>
  <dc:description/>
  <dc:language>en-US</dc:language>
  <cp:lastModifiedBy>ДелПр2</cp:lastModifiedBy>
  <dcterms:modified xsi:type="dcterms:W3CDTF">2016-11-25T09:24:00Z</dcterms:modified>
  <cp:revision>2</cp:revision>
  <dc:subject/>
  <dc:title/>
</cp:coreProperties>
</file>