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3.11.2016      </w:t>
        <w:tab/>
        <w:tab/>
        <w:tab/>
        <w:t xml:space="preserve">                                     № 15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</w:t>
      </w:r>
      <w:r>
        <w:rPr>
          <w:b/>
          <w:sz w:val="28"/>
          <w:szCs w:val="28"/>
        </w:rPr>
        <w:t xml:space="preserve"> от 10 марта 2016 года № 4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финансирования питания учащихся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итанием учащихся образовательных учреждений, посещающих общеобразовательные учреждения, сбалансированности и доступности школьного питания, во исполнение статьи 37 Федерального закона Российской Федерации от 29 декабря 2012 года № 273 «Об образовании в Российской Федераци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hd w:fill="FFFFFF" w:val="clear"/>
        </w:rPr>
        <w:t>Внести</w:t>
      </w:r>
      <w:r>
        <w:rPr>
          <w:color w:val="000000"/>
          <w:shd w:fill="FFFFFF" w:val="clear"/>
        </w:rPr>
        <w:t xml:space="preserve">  </w:t>
      </w:r>
      <w:r>
        <w:rPr>
          <w:color w:val="000000"/>
          <w:sz w:val="28"/>
          <w:shd w:fill="FFFFFF" w:val="clear"/>
        </w:rPr>
        <w:t>в постановление  администрации муниципального образования Кавказский райо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марта 2016 года № 431 «О порядке финансирования питания учащихся в муниципальном образовании Кавказ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1 постановл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производить финансирование затрат на организацию питания учащихся муниципальных общеобразовательных учреждений, реализующих общеобразовательные программы в размере 5,50 рублей в день                                       на 1 обучающегося за счет средств муниципального бюдж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ах 2, 3 пункта 1 постановления после слов «учащихся муниципальных» исключить слово «днев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2:00Z</dcterms:created>
  <dc:creator>ДелПр2</dc:creator>
  <dc:description/>
  <dc:language>en-US</dc:language>
  <cp:lastModifiedBy>ДелПр2</cp:lastModifiedBy>
  <dcterms:modified xsi:type="dcterms:W3CDTF">2016-11-25T09:22:00Z</dcterms:modified>
  <cp:revision>2</cp:revision>
  <dc:subject/>
  <dc:title/>
</cp:coreProperties>
</file>