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3.11.2016      </w:t>
        <w:tab/>
        <w:tab/>
        <w:tab/>
        <w:t xml:space="preserve">                                     № 15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признании утратившим силу </w:t>
      </w: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23 июня  2016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95 «О введении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авказский район особого противопожарного режим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  <w:t>В соответствии с постановлением главы администрации (губернатора) Краснодарского края от 21 ноября 2016 года № 904 «Об отмене особого противопожарного режима на территории Краснодарского края», в  связи с установлением погодных условий, способствующих снижению класса пожарной опасности  и стабилизацией пожарной обстановки,  п о с т а н о в л я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Кавказский район от 23 июня  2016 года № 895 «О введении на территории муниципального образования Кавказский район особого противопожарного режим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ого и сельских поселений Кавказского района отменить особый противопожарный режим на территории посел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color w:val="000000"/>
          <w:sz w:val="28"/>
          <w:szCs w:val="28"/>
        </w:rPr>
        <w:t xml:space="preserve"> «Интернет»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Style17"/>
        <w:rPr>
          <w:sz w:val="28"/>
        </w:rPr>
      </w:pPr>
      <w:r>
        <w:rPr>
          <w:sz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firstLine="720"/>
      <w:jc w:val="both"/>
      <w:outlineLvl w:val="2"/>
    </w:pPr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Знак"/>
    <w:basedOn w:val="Style13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0:00Z</dcterms:created>
  <dc:creator>ДелПр2</dc:creator>
  <dc:description/>
  <dc:language>en-US</dc:language>
  <cp:lastModifiedBy>ДелПр2</cp:lastModifiedBy>
  <dcterms:modified xsi:type="dcterms:W3CDTF">2016-11-25T09:20:00Z</dcterms:modified>
  <cp:revision>2</cp:revision>
  <dc:subject/>
  <dc:title/>
</cp:coreProperties>
</file>