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2.11.2016      </w:t>
        <w:tab/>
        <w:tab/>
        <w:tab/>
        <w:t xml:space="preserve">                                     № 153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заключения </w:t>
      </w: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right="535" w:hanging="0"/>
        <w:jc w:val="center"/>
        <w:rPr/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вопросам получения разрешения на изменение вида разрешенного 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земельного участка и отклонения от предельных 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ов разрешен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со  статьей  28  Федерального  закона  от  06  октября 2003 года № 131-ФЗ  «Об общих  принципах  организации  местного самоуправления в Российской Федерации», со статьей 31 Градостроительного кодекса Российской  Федерации, в соответствии с Уставом муниципального образования Кавказский район, в 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                                                              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8"/>
        <w:jc w:val="both"/>
        <w:outlineLvl w:val="0"/>
        <w:rPr/>
      </w:pPr>
      <w:r>
        <w:rPr>
          <w:sz w:val="28"/>
          <w:szCs w:val="28"/>
        </w:rPr>
        <w:t xml:space="preserve">1. Утвердить заключение 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  <w:r>
        <w:rPr>
          <w:bCs/>
          <w:sz w:val="28"/>
          <w:szCs w:val="28"/>
        </w:rPr>
        <w:t xml:space="preserve"> от 10 ноября 2016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sz w:val="28"/>
        </w:rPr>
        <w:t xml:space="preserve"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 w:val="28"/>
          <w:szCs w:val="28"/>
        </w:rPr>
        <w:t>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 xml:space="preserve">                                                                      В.Н. Очкаласов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1.2016 г. № 1535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/>
      </w:pPr>
      <w:r>
        <w:rPr>
          <w:sz w:val="28"/>
          <w:szCs w:val="28"/>
        </w:rPr>
        <w:t xml:space="preserve">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т  10 ноября 2016 года                                                                    город Кропотк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администрация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убличные слушания назначены постановлением администрации  муниципального образования Кавказский район от 21 октября 2016 года                        № 1394 «О проведении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учение разрешения на изменение вида разрешенного использования земельного участка и отклонения от предельных параметров разрешен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газета «Огни Кубани» от 27 октября 2016 года № 82 (14618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миссия по подготовке проекта Правил землепользования и застройки сельских поселений Кавказского района, утвержденная постановлением администрации муниципального образования Кавказский район от 21 апреля 2016 года № 66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4253"/>
        <w:gridCol w:w="2410"/>
        <w:gridCol w:w="4535"/>
      </w:tblGrid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 правового акта или вопросы вынесенные на обсужде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внесены (поддержаны)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разрешения на отклонение от предельных параметров разрешенного строительства здания магазина по адресу: Кавказский район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аница Кавказская, </w:t>
            </w:r>
          </w:p>
          <w:p>
            <w:pPr>
              <w:pStyle w:val="Normal"/>
              <w:snapToGrid w:val="false"/>
              <w:rPr/>
            </w:pPr>
            <w:r>
              <w:rPr/>
              <w:t>улица Ленина, 71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здания магазина по адресу: Кавказский район, станица Кавказская, улица Ленина, 71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ОП ООО «Геокомпроект», учитывая заключение ООО «Аудит-экспертиза» на предмет соответствия  требованиям  пожарной безопасности, согласно которого  допускается строительство здания магазина на расстоянии 4,5 м. до одноэтажного кирпичного здания, расположенного на соседнем участке по адресу: ст.Кавказская, ул.Ленина, 71, а также на расстоянии – 2,0 м. до жилого одноэтажного кирпичного здания, расположенного на соседнем участке по адресу: ст.Кавказская, ул.Ленина, 73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здания магазина по адресу: Кавказский район, станица Кавказская, улица Ленина, 71 «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разрешения на отклонение от предельных параметров разрешенного строительства здания магазина по адресу: Кавказский район,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аница Кавказская, </w:t>
            </w:r>
          </w:p>
          <w:p>
            <w:pPr>
              <w:pStyle w:val="Normal"/>
              <w:snapToGrid w:val="false"/>
              <w:rPr/>
            </w:pPr>
            <w:r>
              <w:rPr/>
              <w:t>улица Красный Пахарь, 29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здания магазина по адресу: Кавказский район,  станица Кавказская, улица Красный Пахарь, 29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ООО «Геокомпроект», учитывая заключение ООО «Аудит-экспертиза» на предмет соответствия  требованиям  пожарной безопасности, согласно которого  допускается строительство здания магазина на расстоянии от 2,2 м. до 4,8 м. до жилого одноэтажного кирпичного здания, расположенного на соседнем участке по адресу: ст.Кавказская, ул.Красный Пахарь, 29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здания магазина по адресу: Кавказский район,  станица Кавказская, улица Красный Пахарь, 29-а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разрешения на отклонение от предельных параметров разрешенного строительства шиномонтажной мастерской по адресу: Кавказский район, станица Казанская, </w:t>
            </w:r>
          </w:p>
          <w:p>
            <w:pPr>
              <w:pStyle w:val="Normal"/>
              <w:snapToGrid w:val="false"/>
              <w:rPr/>
            </w:pPr>
            <w:r>
              <w:rPr/>
              <w:t>улица Ленина, 29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шиномонтажной мастерской по адресу: Кавказский район, станица Казанская, улица Ленина, 29 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ствуясь ст.40 Градостроительно-го кодекса РФ, рассмотрев схему планировочной организации земельного участка, выполненную ООО «Гермес-Проект», учитывая технические условия №129 от 03.10.2016 г. ООО «Стимул» на перенос центральной сети водоснабжения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шиномонтажной мастерской по адресу: Кавказский район, станица Казанская, </w:t>
            </w:r>
          </w:p>
          <w:p>
            <w:pPr>
              <w:pStyle w:val="Normal"/>
              <w:jc w:val="both"/>
              <w:rPr/>
            </w:pPr>
            <w:r>
              <w:rPr/>
              <w:t>улица Ленина, 29 П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го строительства бытового здания и реконструкции бани по адресу: Кавказский район, примерно в 700 м по направлению на север от ориентира станица Казанская, расположенного за пределами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бытового здания и реконструкции бани по адресу: Кавказский район, примерно в 700 м по направлению на север от ориентира станица Казанская, расположенного за пределами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ООО «Перспектива», учитывая заключение ООО «Аудит-экспертиза» на предмет соответствия  требованиям  пожарной безопасности, согласно которого  допускается реконструкция бани со строительством пристройки и строительство бытового здания со следующими противопожарными расстояниями:</w:t>
            </w:r>
          </w:p>
          <w:p>
            <w:pPr>
              <w:pStyle w:val="Normal"/>
              <w:jc w:val="both"/>
              <w:rPr/>
            </w:pPr>
            <w:r>
              <w:rPr/>
              <w:t>- пристройка к бане – 3,2 м. до нежилого здания литер «В»,</w:t>
            </w:r>
          </w:p>
          <w:p>
            <w:pPr>
              <w:pStyle w:val="Normal"/>
              <w:jc w:val="both"/>
              <w:rPr/>
            </w:pPr>
            <w:r>
              <w:rPr/>
              <w:t>- бытовое здание - 2,4 м. до нежилого здания литер «В» и – 5,7 м. до складского здания литер «Г17»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бытового здания и реконструкции бани по адресу: Кавказский район, примерно в 700 м по направлению на север от ориентира станица Казанская, расположенного за пределами учас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учение разрешения на отклонение от предельных параметров разрешенной реконструкции индивидуального жилого дома со строительством пристройки по адресу: Кавказский район,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ница Казанска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еулок Козловский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индивидуального жилого дома со строительством пристройки по адресу: Кавказский район,  станица Казанская, переулок Козловский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МБУ «УАиГ» МО Кавказский район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индивидуального жилого дома со строительством пристройки по адресу: Кавказский район,  станица Казанская, переулок Козловский, 25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здания магазина по адресу: Кавказский район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таница Казанская, </w:t>
            </w:r>
          </w:p>
          <w:p>
            <w:pPr>
              <w:pStyle w:val="Normal"/>
              <w:snapToGrid w:val="false"/>
              <w:rPr/>
            </w:pPr>
            <w:r>
              <w:rPr/>
              <w:t>улица Красная, 2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мест для размещения автостоянок (парковок) к объекту, что является нарушением требований части 1 статьи 48 Градостроительного кодекса Российской Федерации, свода правил СП 42.13330.2011 «Градостроительство. Планировка и застройка городских и сельских поселений» Актуализированная редакция СНиП 2.07.01-89*» рекомендовать главе муниципального образования Кавказский район отказать в выдаче разрешения на отклонение от предельных параметров разрешенной реконструкции здания магазина по адресу: Кавказский район, станица Казанская, улица Красная, 26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нарушением требований части 1 статьи 48 Градостроительного кодекса Российской Федерации, свода правил СП 42.13330.2011 «Градостроительство. Планировка и застройка городских и сельских поселений» Актуализированная редакция СНиП 2.07.01-89*»  комиссией по подготовке Правил землепользования и застройки сельских поселений Кавказского района единогласно принято решение об отказе в выдаче разрешения на отклонение от предельных параметров разрешенной реконструкции здания магазина по адресу: Кавказский район, станица Казанская, улица Красная, 26 А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склада-ангара для хранения сельхозпродукции №1 и склада ангара для хранения сельхозпродукции №2 по адресу: Кавказский район, поселок им.М.Горького, улица Северная, 2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склада-ангара для хранения сельхозпродукции №1 и склада ангара для хранения сельхозпродукции №2 по адресу: Кавказский район, поселок им.М.Горького, улица Северная, 2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МУП «Архитектурно-градостроительный центр Брюховецкого района», учитывая письмо филиала ПАО «Кубаньэнерго» Армавирские электрические сети» о согласовании переноса ВЛ-10 кВ «ГО-3»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склада-ангара для хранения сельхозпродукции №1 и склада ангара для хранения сельхозпродукции №2 по адресу: Кавказский район, поселок им.М.Горького, улица Северная, 2а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индивидуального жилого дома по адресу: Кавказский район, хутор Привольный, улица Мира,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индивидуального жилого дома по адресу: Кавказский район, хутор Привольный, улица Мира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МБУ «УАиГ» МО Кавказский район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индивидуального жилого дома по адресу: Кавказский район, хутор Привольный, улица Мира, 72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квартиры по адресу: Кавказский район, поселок Возрождение, улица Новая, 12, квартир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тем, что в нарушение требований статьи 51 Градостроительного кодекса Российской Федерации начата реконструкция квартиры без получения соответствующего разрешения рекомендовать главе муниципального образования Кавказский район отказать в выдаче разрешения на отклонение от предельных параметров разрешенной реконструкции квартиры по адресу: Кавказский район, поселок Возрождение, улица Новая, 12, квартир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нарушением требований статьи 51 Градостроительного кодекса Российской Федерации комиссией по подготовке Правил землепользования и застройки сельских поселений Кавказского района единогласно принято решение об отказе в выдаче разрешения на отклонение от предельных параметров разрешенной реконструкции квартиры по адресу: Кавказский район, поселок Возрождение, улица Новая, 12, квартира 2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учение разрешения на отклонение от предельных параметров разрешенной реконструкции индивидуального жилого дома со строительством пристройки по адресу: Кавказский район,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ница Дмитриевская, </w:t>
            </w:r>
          </w:p>
          <w:p>
            <w:pPr>
              <w:pStyle w:val="Normal"/>
              <w:snapToGrid w:val="false"/>
              <w:rPr/>
            </w:pPr>
            <w:r>
              <w:rPr/>
              <w:t>улица 22 партсъезда КПСС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индивидуального жилого дома со строительством пристройки по адресу: Кавказский район,  станица Дмитриевская, улица 22 партсъезда КПСС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МБУ «УАиГ» МО Кавказский район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индивидуального жилого дома со строительством пристройки по адресу: Кавказский район,  станица Дмитриевская, улица 22 партсъезда КПСС, 26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разрешения на условно разрешенный вид использования земельного участка площадью 717,0 кв.м. «объекты общественного питания с количеством посадочных мест до 50, объекты торговли (магазины продовольственных, непродовольственных и смешанных товаров)» по адресу: Кавказский район, станица Кавказская, улица Ленина, 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717,0 кв.м. «объекты общественного питания с количеством посадочных мест до 50, объекты торговли (магазины продовольственных, непродовольственных и смешанных товаров)» по адресу: Кавказский район, станица Кавказская, улица Ленина,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сельского поселения им.М.Горького Кавказского района испрашиваемый вид разрешенного использования земельного участка относиться к условно разрешенному виду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717,0 кв.м. «объекты общественного питания с количеством посадочных мест до 50, объекты торговли (магазины продовольственных, непродовольственных и смешанных товаров)» по адресу: Кавказский район, станица Кавказская, улица Ленина, 16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426"/>
        <w:rPr>
          <w:sz w:val="28"/>
        </w:rPr>
      </w:pPr>
      <w:r>
        <w:rPr>
          <w:sz w:val="28"/>
        </w:rPr>
        <w:t xml:space="preserve">Заместитель главы  муниципального </w:t>
      </w:r>
    </w:p>
    <w:p>
      <w:pPr>
        <w:pStyle w:val="Normal"/>
        <w:widowControl w:val="false"/>
        <w:autoSpaceDE w:val="false"/>
        <w:ind w:hanging="426"/>
        <w:rPr>
          <w:sz w:val="28"/>
        </w:rPr>
      </w:pPr>
      <w:r>
        <w:rPr>
          <w:sz w:val="28"/>
        </w:rPr>
        <w:t xml:space="preserve">образования Кавказский район                                                                                                                                    И.Д. Погорелов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17:00Z</dcterms:created>
  <dc:creator>ДелПр2</dc:creator>
  <dc:description/>
  <dc:language>en-US</dc:language>
  <cp:lastModifiedBy>ДелПр2</cp:lastModifiedBy>
  <dcterms:modified xsi:type="dcterms:W3CDTF">2016-11-25T09:17:00Z</dcterms:modified>
  <cp:revision>2</cp:revision>
  <dc:subject/>
  <dc:title/>
</cp:coreProperties>
</file>