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11.2016      </w:t>
        <w:tab/>
        <w:tab/>
        <w:tab/>
        <w:t xml:space="preserve">                                     № 1531</w:t>
      </w:r>
    </w:p>
    <w:p>
      <w:pPr>
        <w:pStyle w:val="TextBody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, газопровод-ввод по адресу: Краснодарский край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станица Казанская, от ул. Прикубанская п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. Обвальный до границы земельного участка пер. Обвальный, 4 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ООО «Газстрой Северо-Запад»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от ул. Прикубанская по пер. Обвальный до границы земельного участка пер. Обвальный, 4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 131-ФЗ                   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Газстрой Северо-Запа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, газопровод-ввод по адресу: Краснодарский край, Кавказский район, станица Казанская, от ул. Прикубанская по пер. Обвальный до границы земельного участка пер. Обвальный,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5:00Z</dcterms:created>
  <dc:creator>PK-1</dc:creator>
  <dc:description/>
  <dc:language>en-US</dc:language>
  <cp:lastModifiedBy>ДелПр2</cp:lastModifiedBy>
  <cp:lastPrinted>2016-11-15T09:16:00Z</cp:lastPrinted>
  <dcterms:modified xsi:type="dcterms:W3CDTF">2016-11-22T10:05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