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11.2016      </w:t>
        <w:tab/>
        <w:tab/>
        <w:tab/>
        <w:t xml:space="preserve">                                     № 1526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распределительный газопровод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адресу: Краснодарский край, Кавказский район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им.М.Горького, улица Ленина, улица Западная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лавы сельского поселения им.М.Горького Кавказского района А.В. Блинова о подготовке документации по планировке территории в целях дальнейшего строительства линейного объекта – распределительный газопровод низкого давления по адресу: Краснодарский край, Кавказский район, поселок им.М.Горького, улица Ленина, улица Западная и руководствуясь частями 8, 9 статьи 45, частью 1 статьи 46 Градостроительного кодекса Российской Федерации, под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сельского поселения им.М.Горького Кавказского района (Блин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- распределительный газопровод низкого давления по адресу: Краснодарский край, Кавказский район, поселок им.М.Горького, улица Ленина, улица Западн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1:00Z</dcterms:created>
  <dc:creator>PK-1</dc:creator>
  <dc:description/>
  <dc:language>en-US</dc:language>
  <cp:lastModifiedBy>ДелПр2</cp:lastModifiedBy>
  <cp:lastPrinted>2016-11-15T09:11:00Z</cp:lastPrinted>
  <dcterms:modified xsi:type="dcterms:W3CDTF">2016-11-21T08:22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