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16      </w:t>
        <w:tab/>
        <w:tab/>
        <w:tab/>
        <w:t xml:space="preserve">                                     № 15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импортозамещению на территор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на среднесрочную перспе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распоряжением главы администрации (губернатора) Краснодарского края от 28 июля 2016 года № 257-р «Об утверждении Плана мероприятий («дорожной карты») содействия импортозамещению в Краснодарском крае на среднесрочную перспективу, в целях содействия импортозамещению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(«дорожную карту») содействия импортозамещению на территории муниципального образования Кавказский район на среднесрочную перспективу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уполномоченным органом администрации муниципального образования Кавказский район по обеспечению координации и мониторинга реализации «дорожной карты» отдел инвестиций и развития малого и среднего предпринимательства (Данилов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Н.К. Квасн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№ 1514</w:t>
      </w:r>
    </w:p>
    <w:p>
      <w:pPr>
        <w:pStyle w:val="61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bookmarkStart w:id="0" w:name="bookmark0"/>
      <w:r>
        <w:rPr/>
        <w:t>ПЛАН</w:t>
      </w:r>
    </w:p>
    <w:p>
      <w:pPr>
        <w:pStyle w:val="12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/>
        <w:t xml:space="preserve"> </w:t>
      </w:r>
      <w:r>
        <w:rPr/>
        <w:t xml:space="preserve">мероприятий («дорожная карта») содействия импортозамещению на территории </w:t>
      </w:r>
      <w:bookmarkEnd w:id="0"/>
      <w:r>
        <w:rPr/>
        <w:t xml:space="preserve">муниципального образования Кавказский район </w:t>
      </w:r>
      <w:bookmarkStart w:id="1" w:name="bookmark1"/>
    </w:p>
    <w:p>
      <w:pPr>
        <w:pStyle w:val="12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/>
        <w:t>на среднесрочную перспективу</w:t>
      </w:r>
      <w:bookmarkEnd w:id="1"/>
    </w:p>
    <w:p>
      <w:pPr>
        <w:pStyle w:val="12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/>
      </w:r>
    </w:p>
    <w:p>
      <w:pPr>
        <w:pStyle w:val="31"/>
        <w:shd w:fill="auto" w:val="clear"/>
        <w:spacing w:lineRule="exact" w:line="270" w:before="0" w:after="246"/>
        <w:ind w:left="1080" w:hanging="0"/>
        <w:rPr/>
      </w:pPr>
      <w:r>
        <w:rPr/>
        <w:t>1. Контрольные показатели реализации «дорожной карты»</w:t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114"/>
        <w:gridCol w:w="1555"/>
        <w:gridCol w:w="1303"/>
        <w:gridCol w:w="846"/>
        <w:gridCol w:w="976"/>
        <w:gridCol w:w="868"/>
      </w:tblGrid>
      <w:tr>
        <w:trPr>
          <w:trHeight w:val="3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Наименование контрольного</w:t>
              <w:br/>
              <w:t>показател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right="380" w:hanging="0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</w:t>
              <w:br/>
              <w:t>знач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127" w:hanging="0"/>
              <w:jc w:val="both"/>
              <w:rPr/>
            </w:pPr>
            <w:r>
              <w:rPr/>
              <w:t>Объем инвестиций в агропромышленный комплекс муниципального образования Кавказский рай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380" w:hanging="0"/>
              <w:rPr/>
            </w:pPr>
            <w:r>
              <w:rPr/>
              <w:t>млрд.</w:t>
              <w:br/>
              <w:t>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>
          <w:trHeight w:val="16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27" w:hanging="0"/>
              <w:jc w:val="both"/>
              <w:rPr/>
            </w:pPr>
            <w:r>
              <w:rPr/>
              <w:t>Обеспечение сельхозпроизводителей муниципального образования Кавказский район семенами отечественного производства; доведение посевных площадей, засеянных элитными семенами, до 20% в рамках предоставленной государственной поддерж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6" w:right="123" w:hanging="0"/>
              <w:jc w:val="center"/>
              <w:rPr/>
            </w:pPr>
            <w:r>
              <w:rPr/>
              <w:t>тыс.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27" w:hanging="0"/>
              <w:jc w:val="left"/>
              <w:rPr/>
            </w:pPr>
            <w:r>
              <w:rPr/>
              <w:t>Розничные рынки, ярмарки, ярмарки «выходного дня», из ни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80" w:hanging="0"/>
              <w:rPr/>
            </w:pPr>
            <w:r>
              <w:rPr/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right="240" w:hanging="0"/>
              <w:rPr/>
            </w:pPr>
            <w:r>
              <w:rPr/>
              <w:t>3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right="127" w:hanging="0"/>
              <w:jc w:val="left"/>
              <w:rPr/>
            </w:pPr>
            <w:r>
              <w:rPr/>
              <w:t>розничные ры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right="240" w:hanging="0"/>
              <w:rPr/>
            </w:pPr>
            <w:r>
              <w:rPr/>
              <w:t>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рмарки, в том чис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ind w:right="240" w:hanging="0"/>
              <w:rPr/>
            </w:pPr>
            <w:r>
              <w:rPr/>
              <w:t>3.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рмарки «выходного дн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exact" w:line="270" w:before="0" w:after="246"/>
        <w:ind w:left="1080" w:hanging="0"/>
        <w:rPr/>
      </w:pPr>
      <w:r>
        <w:rPr/>
        <w:t xml:space="preserve">*По крупным и средним предприятиям </w:t>
      </w:r>
    </w:p>
    <w:p>
      <w:pPr>
        <w:pStyle w:val="23"/>
        <w:keepNext w:val="true"/>
        <w:keepLines/>
        <w:shd w:fill="auto" w:val="clear"/>
        <w:spacing w:lineRule="exact" w:line="270" w:before="0" w:after="246"/>
        <w:jc w:val="center"/>
        <w:rPr/>
      </w:pPr>
      <w:bookmarkStart w:id="2" w:name="bookmark2"/>
      <w:r>
        <w:rPr/>
        <w:t>2. Комплекс мер, направленный на импортозамещение</w:t>
      </w:r>
      <w:bookmarkEnd w:id="2"/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3"/>
        <w:gridCol w:w="3946"/>
        <w:gridCol w:w="24"/>
        <w:gridCol w:w="1961"/>
        <w:gridCol w:w="18"/>
        <w:gridCol w:w="14"/>
        <w:gridCol w:w="3228"/>
        <w:gridCol w:w="19"/>
        <w:gridCol w:w="17"/>
        <w:gridCol w:w="1948"/>
        <w:gridCol w:w="2552"/>
      </w:tblGrid>
      <w:tr>
        <w:trPr>
          <w:tblHeader w:val="true"/>
          <w:trHeight w:val="122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Вид документа/ наименование инвестиционного проек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-122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22" w:hanging="0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44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940" w:hanging="0"/>
              <w:jc w:val="both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880" w:right="-122" w:hanging="0"/>
              <w:jc w:val="both"/>
              <w:rPr/>
            </w:pPr>
            <w:r>
              <w:rPr/>
              <w:t>1. Мероприятия общеорганизационного и нормативного характера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9" w:right="156" w:hanging="0"/>
              <w:jc w:val="both"/>
              <w:rPr/>
            </w:pPr>
            <w:r>
              <w:rPr/>
              <w:t>Формирование инвестиционных проектов, направленных на импортозамещение, и включение их в Единый реестр инвестиционных проектов Краснодарского края (при необходим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еречень инвестиционных проектов (предложений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формирование благоприятных условий для развития производства конкурентоспособной продукции в приоритетных отрасля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11" w:hanging="0"/>
              <w:jc w:val="center"/>
              <w:rPr/>
            </w:pPr>
            <w:r>
              <w:rPr/>
              <w:t>IV квартал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отдел инвестиций и развития малого и среднего предпринимательства</w:t>
            </w:r>
          </w:p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9" w:right="156" w:hanging="0"/>
              <w:jc w:val="both"/>
              <w:rPr/>
            </w:pPr>
            <w:r>
              <w:rPr/>
              <w:t>Продвижение инвестиционных проектов, направленных на импортозамещение, в СМИ, телекоммуникационной сети «Интернет», с целью поиска потенциальных инвесто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план продвижения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мероприятия по продвижению инвестиционных проект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в течение 2016 –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отдел инвестиций и развития малого и среднего предпринимательства</w:t>
            </w:r>
          </w:p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9" w:right="156" w:hanging="0"/>
              <w:jc w:val="both"/>
              <w:rPr/>
            </w:pPr>
            <w:r>
              <w:rPr/>
              <w:t>Участие в международных выставках на территории Краснодарского края с целью поиска потенциальных инвесторов для реализации инвестиционных проектов, направленных на импортозамещ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 xml:space="preserve">привлечение инвесторов на территорию муниципального образования Кавказский район и реализация инвестиционных проектов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департамент инвестиций и развития малого и среднего предпринимательства Краснодарского края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9" w:right="156" w:hanging="0"/>
              <w:jc w:val="both"/>
              <w:rPr/>
            </w:pPr>
            <w:r>
              <w:rPr/>
              <w:t>Содействие развитию альтернативной торговой сети (розничные рынки, «социальные ряды», агропромышленные выставки-ярмарки, ярмарки «выходного дня», электронные торговые площадки, торговые порталы, интернет-порталы и интернет - магазины и друго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132" w:hanging="0"/>
              <w:jc w:val="center"/>
              <w:rPr/>
            </w:pPr>
            <w:r>
              <w:rPr/>
              <w:t>отчет о ходе реализации «дорожной карты»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9" w:right="151" w:hanging="0"/>
              <w:jc w:val="center"/>
              <w:rPr/>
            </w:pPr>
            <w:r>
              <w:rPr/>
              <w:t>продвижение сельскохозяйственной продукции, произведенной в малых формах хозяйство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в течение 2016 года – 201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 xml:space="preserve">отдел потребительской сферы администрации муниципального образования Кавказский район </w:t>
            </w:r>
          </w:p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 xml:space="preserve">управление сельского хозяйства администрации муниципального образования Кавказский район </w:t>
            </w:r>
          </w:p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администрации городского и сельских поселений Кавказского района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мероприятий, направленных на улучшение жилищных условий в сельской местности, развитие социальной и инженерной инфраструктуры в сельской местност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3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"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5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вода жилья для молодых семей и молодых специалистов участвующих в программе «Социальное развитие села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5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сельского хозяйства администрации муниципального образования Кавказский район 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9" w:right="156" w:hanging="0"/>
              <w:jc w:val="both"/>
              <w:rPr/>
            </w:pPr>
            <w:r>
              <w:rPr/>
              <w:t>Подготовка прогноза потребности в промышленных товарах отечественного производства, закупаемых для нужд бюджетных учреждений муниципального образования Кавказский 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утвержденный прогноз потребности промышленных товарах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9" w:hanging="0"/>
              <w:jc w:val="left"/>
              <w:rPr/>
            </w:pPr>
            <w:r>
              <w:rPr/>
              <w:t>план закупок промышленных товаров на краткосрочную перспективу, информирование местных производителей промышленных товаров об имеющейся потребности государственных (муниципальных) заказчиков, а также отдельных юридических лиц, в промышленных товара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 xml:space="preserve">один раз в полугодие, </w:t>
            </w:r>
          </w:p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25 января,</w:t>
            </w:r>
          </w:p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25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отдел закупок для муниципальных нужд администрации муниципального образования Кавказский район</w:t>
            </w:r>
          </w:p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 xml:space="preserve">отдел экономического развития администрации муниципального образования Кавказский район </w:t>
            </w:r>
          </w:p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администрации городского и сельских поселений Кавказского района</w:t>
            </w:r>
          </w:p>
        </w:tc>
      </w:tr>
      <w:tr>
        <w:trPr>
          <w:trHeight w:val="4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ind w:left="300" w:hanging="0"/>
              <w:rPr/>
            </w:pPr>
            <w:r>
              <w:rPr/>
              <w:t>1.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9" w:right="156" w:hanging="0"/>
              <w:jc w:val="both"/>
              <w:rPr/>
            </w:pPr>
            <w:r>
              <w:rPr/>
              <w:t>Осуществление мониторинга проведения классификации средств размещения хозяйствующими субъектами, осуществляющими деятельность по оказанию гостиничных услуг, услуг по временному размещению и (или) обеспечению временного проживания на территории муниципального образования Кавказский 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108" w:right="132" w:hanging="0"/>
              <w:jc w:val="center"/>
              <w:rPr/>
            </w:pPr>
            <w:r>
              <w:rPr/>
              <w:t>отчет о ходе реализации «дорожной карты»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9" w:right="151" w:hanging="0"/>
              <w:jc w:val="center"/>
              <w:rPr/>
            </w:pPr>
            <w:r>
              <w:rPr/>
              <w:t>количество проклассифицированных средств размещения, едини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3" w:right="15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отдел потребительской сферы администрации муниципального образования Кавказский район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940" w:right="-122" w:hanging="0"/>
              <w:jc w:val="both"/>
              <w:rPr/>
            </w:pPr>
            <w:r>
              <w:rPr/>
              <w:t>2. Мероприятия по содействию реализации инвестицион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right="14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Оказание практической, организационной и информационной помощи, а также мер муниципальной поддержки инвесторам с целью обеспечения привлечения инвестиций в экономику Кавказ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здание новых мощностей по производству импортозамещающих товаров, необходимых для обеспечения населения и бесперебойной работы предприятий реги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22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>
          <w:trHeight w:val="1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4" w:right="153" w:hanging="0"/>
              <w:jc w:val="both"/>
              <w:rPr/>
            </w:pPr>
            <w:r>
              <w:rPr/>
              <w:t>Сопровождение инвестиционных проектов, в том числе направленных на содействие импортозамещ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8" w:right="153" w:hanging="0"/>
              <w:jc w:val="both"/>
              <w:rPr/>
            </w:pPr>
            <w:r>
              <w:rPr/>
              <w:t>создание благоприятных условий для реализации инвестиционных проектов по производству импортозамещающих това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12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1" w:right="149" w:hanging="0"/>
              <w:jc w:val="center"/>
              <w:rPr/>
            </w:pPr>
            <w:r>
              <w:rPr/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в установленном порядке содействия реализуемым инвестиционным проектам (в том числе в отраслях молочное животноводство, овощеводство, плодоводство и другое), оказание практической, организационной и информационной помощи субъектам агропромышленного комплекса в вопросах касающихся инвестиционной деятельности, с целю обеспечения привлечения инвестиций в экономику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овать увеличению ежегодного объема инвестиций в агропромышленный комплекс района за счет средств краевого и федерального бюджетов в сумме не менее 30 млн. рубле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, не позднее 26-го числа месяца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государственной поддержки развитию элитного семено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дение посевных площадей, засеянных элитными семенами, до 20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6 – 201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в привлечении кредитных средств для финансирования производственной и инвестиционной деятельности предприятий агропромышленного комплек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ривлечения кредитных (финансовых) ресурсов для развития производственной и инвестицио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6 – 201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граждан, ведущих личные подсобные хозяйства, крестьянские (фермерские) хозяйства, индивидуальных предпринимателей, осуществляющих деятельность в области сельскохозяйственного производства, сельскохозяйственных потребительских кооперати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развитию производства малыми формами хозяйствования, скота и птицы, молока, овоще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6 – 201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семейных животноводческих ферм, в том числе предоставление грантов крестьянским (фермерским) хозяйствам на развитие семейных животноводческих фер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ходе реализации «дорожной карты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йствие развитию  животноводства на территории М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2016 – 2018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>
          <w:trHeight w:val="284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720" w:right="-122" w:hanging="0"/>
              <w:jc w:val="both"/>
              <w:rPr/>
            </w:pPr>
            <w:r>
              <w:rPr/>
              <w:t>3. Меры, направленные на реализацию механизма контроля за выполнением дорожной карты</w:t>
            </w:r>
          </w:p>
        </w:tc>
      </w:tr>
      <w:tr>
        <w:trPr>
          <w:trHeight w:val="19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40" w:hanging="0"/>
              <w:rPr/>
            </w:pPr>
            <w:r>
              <w:rPr/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/>
              <w:t>Представление отчета о ходе реализации «дорожной карты» содействия импортозамещению на территории муниципального образования Кавказский район в департамент инвестиций и развития малого и среднего предпринимательства Краснодарского кра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32" w:right="164" w:hanging="0"/>
              <w:jc w:val="center"/>
              <w:rPr/>
            </w:pPr>
            <w:r>
              <w:rPr/>
              <w:t>отчет о ходе реализации «дорожной карты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99" w:right="168" w:hanging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96" w:right="131" w:hanging="0"/>
              <w:jc w:val="center"/>
              <w:rPr/>
            </w:pPr>
            <w:r>
              <w:rPr/>
              <w:t>не позднее 25 июля и 25 декабря отчетного года, а также не позднее 5 рабочих дней со дня наступления срока, указанного в «дорожной кар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2" w:right="168" w:hanging="0"/>
              <w:jc w:val="center"/>
              <w:rPr/>
            </w:pPr>
            <w:r>
              <w:rPr/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Н.К. Квасник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840"/>
      <w:jc w:val="left"/>
    </w:pPr>
    <w:rPr>
      <w:rFonts w:ascii="Times New Roman" w:hAnsi="Times New Roman" w:eastAsia="Times New Roman" w:cs="Times New Roman"/>
      <w:sz w:val="10"/>
      <w:szCs w:val="10"/>
    </w:rPr>
  </w:style>
  <w:style w:type="paragraph" w:styleId="121">
    <w:name w:val="Заголовок №1 (2)"/>
    <w:basedOn w:val="Normal"/>
    <w:qFormat/>
    <w:pPr>
      <w:shd w:fill="FFFFFF" w:val="clear"/>
      <w:spacing w:lineRule="exact" w:line="320" w:before="840" w:after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left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3:00Z</dcterms:created>
  <dc:creator>Сергиенко Иван Васильевич</dc:creator>
  <dc:description/>
  <dc:language>en-US</dc:language>
  <cp:lastModifiedBy>ДелПр2</cp:lastModifiedBy>
  <cp:lastPrinted>2016-11-15T15:45:00Z</cp:lastPrinted>
  <dcterms:modified xsi:type="dcterms:W3CDTF">2016-11-16T05:13:00Z</dcterms:modified>
  <cp:revision>3</cp:revision>
  <dc:subject/>
  <dc:title/>
</cp:coreProperties>
</file>