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11.2016      </w:t>
        <w:tab/>
        <w:tab/>
        <w:tab/>
        <w:t xml:space="preserve">                                     № 14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оведения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на 2017 год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18 и 2019 годов и по проекту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вказский район на 2017 год и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инципа прозрачности (открытости) бюджетной системы Российской Федерации, и в соответствии с положениями статьи 28 Федерального закона от 06 октября 2003 года № 131-ФЗ "Об общих принципах организации местного самоуправления в Российской Федерации" 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бюджета муниципального образования Кавказский район на 2017 год и плановый                 период 2018 и 2019 годов (приложение № 1) и по проекту индикативного плана социально-экономического развития муниципального образования Кавказский район на 2017 год и плановый период 2018 и 2019 годов (приложение № 2)                 на 01 декабря 2016 года в 15 часов в большом зале администрации муниципального образования Кавказский район по адресу: г. Кропоткин,                    ул. Красная, 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по проведению публичных слушаний в муниципальном образовании Кавказский район и утвердить его состав (приложение № 3).</w:t>
      </w:r>
      <w:bookmarkStart w:id="0" w:name="sub_3"/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3. Организационному комитету (Квасникова) обеспечить опубликование информационного сообщения о проведении публичных слушаний.</w:t>
      </w:r>
      <w:bookmarkEnd w:id="0"/>
    </w:p>
    <w:p>
      <w:pPr>
        <w:pStyle w:val="Normal"/>
        <w:ind w:firstLine="709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4. </w:t>
      </w:r>
      <w:bookmarkStart w:id="1" w:name="sub_6"/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районной газете "Огни Кубани"</w:t>
      </w:r>
      <w:r>
        <w:rPr>
          <w:color w:val="000000"/>
          <w:kern w:val="0"/>
          <w:sz w:val="28"/>
          <w:szCs w:val="28"/>
          <w:lang w:eastAsia="ru-RU" w:bidi="ar-SA"/>
        </w:rPr>
        <w:t>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 w:bidi="ar-SA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</w:rPr>
        <w:t>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>на заместителя главы муниципального образования  Кавказский район  В.Н. Пивнев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от 14.11.2016 № 1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2"/>
              <w:jc w:val="left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Вноситс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/>
                <w:b w:val="false"/>
                <w:color w:val="000000"/>
              </w:rPr>
              <w:t>главой муниципального образования Кавказский райо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бюджете муниципального образования Кавказский район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 2017 год и плановый период 2018 и 2019 годов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атьей 25 Устава муниципального образования Кавказский район Совет муниципального образования Кавказский район РЕШИЛ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 Утвердить основные характеристики бюджета муниципального образования Кавказский район (далее - районный бюджет) на 2017 год: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1) общий объем доходов в сумме 1683607,4 тыс. рублей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общий объем расходов в сумме 1680607,4 тыс. рублей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3) верхний предел муниципального долга муниципального образования Кавказский район на 1 января 2018 года в сумме 112000,0 тыс. рублей, в том числе верхний предел долга по муниципальным гарантиям муниципального образования Кавказский район в сумме 0,0 тыс. рублей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4) профицит районного бюджета в сумме 3000,0 тысяч рублей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2. Утвердить основные характеристики районного бюджета на 2018 год и на 2019 год: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1) общий объем доходов на 2018 год в сумме 1623060,7 тыс. рублей и на 2019 год в сумме 1642247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на 2018 год в сумме 1623060,7 тыс. рублей, в том числе условно утвержденные расходы в сумме 14161,1 тыс. рублей, и на 2019 год в сумме 1642247,2 тыс. рублей, в том числе условно утвержденные расходы в сумме 29119,8 тыс. рублей;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>3) верхний предел муниципального долга муниципального образования Кавказский район на 1 января 2019 года в сумме 112000,0 тыс. рублей, в том числе верхний предел долга по муниципальным гарантиям муниципального образования Кавказский район в сумме 0,0 тыс. рублей, и верхний предел муниципального долга муниципального образования Кавказский район на 1 января 2020 года в сумме 112000,0 тыс. рублей, в том числе верхний предел долга по муниципальным гарантиям муниципального образования Кавказский район в сумме 0,0 тыс. рублей;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4) дефицит (профицит) районного бюджета на 2018 год в сумме 0,0 тыс. рублей и дефицит (профицит) районного бюджета на 2019 год в сумме 0,0 тыс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перечень главных администраторов доходов районного бюджета и закрепляемые за ними виды (подвиды) доходов районного бюджета и перечень главных администраторов  источников финансирования дефицита районного бюджета согласно приложению 1 к настоящему реш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твердить перечень главных администраторов доходов районного бюджета и закрепляемые за ними виды (подвиды) доходов районного бюджета – исполнительных органов государственной власти Краснодарского края и (или) их территориальных органов (подразделений) согласно приложению 2 к настоящему решению.</w:t>
      </w:r>
    </w:p>
    <w:p>
      <w:pPr>
        <w:pStyle w:val="TextBodyIndent"/>
        <w:widowControl w:val="false"/>
        <w:ind w:firstLine="851"/>
        <w:rPr/>
      </w:pPr>
      <w:r>
        <w:rPr>
          <w:rFonts w:eastAsia="Calibri"/>
          <w:szCs w:val="28"/>
          <w:lang w:eastAsia="en-US"/>
        </w:rPr>
        <w:t>5. Утвердить объем поступлений доходов в районный бюджет по кодам видов (подвидов) доходов на 2017 год в суммах согласно приложению 3 к настоящему решению и объемы поступлений доходов в районный бюджет на 2018 и 2019 годы в суммах согласно приложению 4 к настоящему решению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 Утвердить в составе доходов районного бюджета безвозмездные поступления из краевого бюджета на 2017 год согласно приложению 5 к настоящему решению, на 2018 и 2019 годы согласно приложению 6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в составе доходов районного бюджета безвозмездные поступления из бюджетов поселений муниципального  образования Кавказский район на 2017 год в суммах согласно приложению 7 к настоящему реш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становить нормативы отчислений доходов в районный бюджет на 2017 год и на плановый период 2018 и 2019 годов согласно приложению 8 к настоящему решению и нормативы отчислений доходов в бюджеты поселений Кавказского района на 2017 год согласно приложению 9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Установить, что добровольные взносы и пожертвования, поступившие в районный бюджет, направляются в установленном порядке на увеличение расходов районного бюджета соответственно целям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районный бюджет, не определена, указанные средства направляются на финансовое обеспечение расходов районного бюджета в соответствии с настоящим решение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Утвердить распределение бюджетных ассигнований районного бюджета по разделам и подразделам классификации расходов бюджетов на 2017 год согласно приложению 10 к настоящему решению, на 2018 и 2019 годы согласно приложению 11 к настоящему реш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Утвердить распределение бюджетных ассигнований по целевым статьям (муниципальным программам муниципального образования Кавказский район и непрограммным направлениям деятельности), группам видов расходов классификации расходов бюджетов на 2017 год согласно приложению 12 к настоящему решению, на 2018 и 2019 годы согласно приложению 1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</w:t>
      </w:r>
      <w:r>
        <w:rPr>
          <w:rFonts w:eastAsia="Calibri"/>
          <w:sz w:val="28"/>
          <w:szCs w:val="28"/>
          <w:lang w:eastAsia="en-US"/>
        </w:rPr>
        <w:t xml:space="preserve"> Утвердить ведомственную структуру расходов районного бюджета на 2017 год согласно </w:t>
      </w:r>
      <w:hyperlink r:id="rId3">
        <w:r>
          <w:rPr>
            <w:rStyle w:val="InternetLink"/>
            <w:color w:val="000000"/>
          </w:rPr>
          <w:t>приложению 1</w:t>
        </w:r>
      </w:hyperlink>
      <w:r>
        <w:rPr>
          <w:rFonts w:eastAsia="Calibri"/>
          <w:sz w:val="28"/>
          <w:szCs w:val="28"/>
          <w:lang w:eastAsia="en-US"/>
        </w:rPr>
        <w:t>4 к настоящему решению, на 2018 и 2019 годы согласно приложению 15 к настоящему реш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Утвердить в составе ведомственной структуры расходов районного бюджета на 2017 год (приложение 14 к настоящему решению) и ведомственной структуры расходов районного бюджета на 2018 и 2019 годы (приложение 15 к настоящему решению) перечень главных распорядителей средств районного бюджета, перечень разделов, подразделов, целевых статей (муниципальных программ муниципального образования Кавказский район и непрограммных направлений деятельности), групп видов расходов район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 Утвердить в составе ведомственной структуры расходов районного бюджета на 2017 год: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1) общий объем бюджетных ассигнований, направляемых на исполнение публичных нормативных обязательств, в сумме 112916,4 тыс. рублей;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2) резервный фонд администрации муниципального образования Кавказский район в сумме 2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 Утвердить в составе ведомственной структуры расходов районного бюджета на 2018 и 2019 годы:</w:t>
      </w:r>
    </w:p>
    <w:p>
      <w:pPr>
        <w:pStyle w:val="TextBodyIndent"/>
        <w:widowControl w:val="false"/>
        <w:ind w:firstLine="720"/>
        <w:rPr/>
      </w:pPr>
      <w:r>
        <w:rPr>
          <w:szCs w:val="28"/>
        </w:rPr>
        <w:t xml:space="preserve">1) общий объем бюджетных ассигнований на исполнение публичных нормативных обязательств на 2018 год в сумме 116030,2 тыс. рублей и на 2019 год в сумме 117495,7 тыс. рублей; </w:t>
      </w:r>
    </w:p>
    <w:p>
      <w:pPr>
        <w:pStyle w:val="TextBodyIndent"/>
        <w:widowControl w:val="false"/>
        <w:ind w:firstLine="720"/>
        <w:rPr>
          <w:szCs w:val="28"/>
        </w:rPr>
      </w:pPr>
      <w:r>
        <w:rPr>
          <w:szCs w:val="28"/>
        </w:rPr>
        <w:t>2) резервный фонд администрации муниципального образования Кавказский район на 2018 год в сумме 200,0 тыс. рублей и на 2019 год в сумме 2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объем бюджетных ассигнований, направляемых на социальную поддержку детей и семей, имеющих детей, на 2017 год и плановый период 2018 и 2019 годов согласно приложению 16 к настоящему реш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Утвердить источники внутреннего финансирования дефицита районного бюджета, перечень статей источников финансирования дефицитов бюджетов на 2017 год согласно приложению 17 к настоящему решению, на 2018 и 2019 годы согласно приложению 18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ъём межбюджетных трансфертов, предоставляемых бюджетам поселений Кавказского района из районного бюджета, на 2017 год и плановый период 2018 и 2019 годов согласно приложению 19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объём и распределение между поселениями муниципального образования Кавказский район дотации на выравнивание бюджетной обеспеченности поселений на 2017 год и плановый период 2018 и 2019 годов согласно приложению 2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 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муниципального образования Кавказский район и предоставление муниципальным бюджетным и автономным учреждениям муниципального образования Кавказский район субсидий на осуществление капитальных вложений в объекты муниципальной собственности муниципального образования Кавказский район, софинансирование капитальных вложений в которые осуществляется за с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х субсидий из краевого бюджета, по объектам в 2017 году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1 к настоящему решению, в 2018 и 2019 годах согласно приложению 22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становить, что не 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авказский район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еречисленные ими в районный бюджет, возвращаются муниципальным бюджетным (автономным) учреждениям муниципального образования Кавказский район в текущем финансовом году при наличии потребности в направлении их на те же цели в соответствии с решением главного распорядителя средств районного бюджет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татки средств районного бюджета, сложившиеся на начало текущего финансового года направл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районного бюджет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муниципального образования Кавказский райо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Утвердить объем бюджетных ассигнований дорожного фонда муниципального образования Кавказский район</w:t>
      </w:r>
      <w:bookmarkStart w:id="2" w:name="sub_1101"/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2017 год в сумме </w:t>
      </w:r>
      <w:r>
        <w:rPr>
          <w:sz w:val="28"/>
          <w:szCs w:val="28"/>
        </w:rPr>
        <w:t xml:space="preserve">1695,0 </w:t>
      </w:r>
      <w:r>
        <w:rPr>
          <w:rFonts w:eastAsia="Calibri"/>
          <w:sz w:val="28"/>
          <w:szCs w:val="28"/>
          <w:lang w:eastAsia="en-US"/>
        </w:rPr>
        <w:t>тыс. рублей</w:t>
      </w:r>
      <w:bookmarkEnd w:id="2"/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8 год в сумме 1751,1 тыс. рублей,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9 год в сумме 1811,6 тыс. рублей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становить, чт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осуществляется в случаях, предусмотренных пунктом 25 настоящего решения и в порядке, предусмотренном принимаемыми в соответствии с настоящим решением нормативными правовыми актами администрации муниципального образования Кавказский район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я муниципальной поддержки субъектам агропромышленного комплек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муниципаль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я мер социальной поддержки отдельным категориям граждан.</w:t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Установить, что субсидии иным некоммерческим организациям, не являющимся государственными (муниципальными)  учреждениями, в соответствии с пунктом 2  статьи 78.1 Бюджетного кодекса Российской Федерации предоставляются в пределах бюджетных ассигнований, предусмотренных приложениями 14 и 15 к настоящему решению.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7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ить, что администрация муниципального образования Кавказский район не вправе принимать решения, приводящие к увеличению в 2017 - 2019 годах штатной численности муниципальных служащих муниципального образования Кавказский район в органах местного самоуправления муниципального образования Кавказский район, за исключением случаев принятия решений о наделении органов местного самоуправления муниципального образования Кавказский район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Рекомендовать органам местного самоуправления поселений муниципальных образования Кавказский район не принимать решения, приводящие к увеличению в 2017 - 2019 годах штатной численности муниципальных служащих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9.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</w:t>
      </w:r>
      <w:hyperlink r:id="rId6">
        <w:r>
          <w:rPr>
            <w:rStyle w:val="InternetLink"/>
            <w:color w:val="000000"/>
          </w:rPr>
          <w:t>указами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―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231"/>
      <w:bookmarkEnd w:id="3"/>
      <w:r>
        <w:rPr>
          <w:sz w:val="28"/>
          <w:szCs w:val="28"/>
        </w:rPr>
        <w:t>30. Установить, что в 2017 году бюджетные кредиты бюджетам поселений муниципального образования Кавказский район из районного бюджета предоставляются на срок до одного года в сумме 6000,0 тыс. рублей со сроком возврата в 2018 году в сумме 6000,0 тыс. рублей</w:t>
      </w:r>
      <w:bookmarkStart w:id="4" w:name="sub_22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Установить, что бюджетные кредиты бюджетам поселений муниципального образования Кавказский район предоставляются из районного бюджета на основании обращения главы поселения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231"/>
      <w:bookmarkEnd w:id="4"/>
      <w:bookmarkEnd w:id="5"/>
      <w:r>
        <w:rPr>
          <w:sz w:val="28"/>
          <w:szCs w:val="28"/>
        </w:rPr>
        <w:t>1) покрытие временных кассовых разрывов, возникающих при исполнении бюджетов поселений муниципального образования Кавказский район, со сроком возврата в 2017 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231"/>
      <w:bookmarkStart w:id="7" w:name="sub_2232"/>
      <w:bookmarkEnd w:id="6"/>
      <w:bookmarkEnd w:id="7"/>
      <w:r>
        <w:rPr>
          <w:sz w:val="28"/>
          <w:szCs w:val="28"/>
        </w:rPr>
        <w:t>2) частичное покрытие дефицита бюджета поселения муниципального образования Кавказский район при наличии временного кассового разрыва со сроком возврата в 2018 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2232"/>
      <w:bookmarkEnd w:id="8"/>
      <w:r>
        <w:rPr>
          <w:sz w:val="28"/>
          <w:szCs w:val="28"/>
        </w:rPr>
        <w:t>3) ликвидацию последствий стихийных бедствий со сроком возврата в 2018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</w:t>
      </w:r>
      <w:bookmarkStart w:id="9" w:name="sub_224"/>
      <w:r>
        <w:rPr>
          <w:sz w:val="28"/>
          <w:szCs w:val="28"/>
        </w:rPr>
        <w:t>Бюджетные кредиты предоставляются в пределах объемов, утвержденных кассовым планом исполнения район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225"/>
      <w:bookmarkEnd w:id="9"/>
      <w:bookmarkEnd w:id="10"/>
      <w:r>
        <w:rPr>
          <w:sz w:val="28"/>
          <w:szCs w:val="28"/>
        </w:rPr>
        <w:t>33. Установить плату за пользование указанными в пункте 31 бюджетными кредитами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25"/>
      <w:bookmarkStart w:id="12" w:name="sub_2251"/>
      <w:bookmarkEnd w:id="11"/>
      <w:r>
        <w:rPr>
          <w:sz w:val="28"/>
          <w:szCs w:val="28"/>
        </w:rPr>
        <w:t xml:space="preserve">1) покрытие временных кассовых разрывов, возникающих при исполнении бюджетов поселений муниципального образования Кавказский район, </w:t>
      </w:r>
      <w:bookmarkStart w:id="13" w:name="sub_2252"/>
      <w:bookmarkEnd w:id="12"/>
      <w:r>
        <w:rPr>
          <w:sz w:val="28"/>
          <w:szCs w:val="28"/>
        </w:rPr>
        <w:t>частичное покрытие дефицита бюджета поселения муниципального образования Кавказский район – в размере 0,1 процента годовых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ю последствий стихийных бедствий - по ставке 0 процентов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Бюджетные кредиты, </w:t>
      </w:r>
      <w:r>
        <w:rPr>
          <w:rFonts w:cs="Times New Roman" w:ascii="Times New Roman" w:hAnsi="Times New Roman"/>
          <w:color w:val="0D0D0D"/>
          <w:sz w:val="28"/>
          <w:szCs w:val="28"/>
        </w:rPr>
        <w:t>указанные в под</w:t>
      </w:r>
      <w:hyperlink w:anchor="Par25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и </w:t>
      </w:r>
      <w:hyperlink w:anchor="Par25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 xml:space="preserve">2 пункта 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31 настоящего решения</w:t>
      </w:r>
      <w:r>
        <w:rPr>
          <w:rFonts w:cs="Times New Roman" w:ascii="Times New Roman" w:hAnsi="Times New Roman"/>
          <w:sz w:val="28"/>
          <w:szCs w:val="28"/>
        </w:rPr>
        <w:t>, предоставляются при условии принятия поселением муниципального образования Кавказский район следующих обязательств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установленных высшим исполнительным органом государственной власти Краснодарского кра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пущение роста расходов на выплату заработной платы с начислениями работникам органов местного самоуправления  поселений муниципального образования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Предоставление, использование и возврат поселениями муниципального образования Кавказский район указанных в пункте 31 настоящего решения бюджетных кредитов, полученных из районного бюджета, осуществляются в порядке, установленном нормативными правовыми актами администрации муниципального образования Кавказский район.</w:t>
      </w:r>
    </w:p>
    <w:p>
      <w:pPr>
        <w:pStyle w:val="ConsPlus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36. В целях, установленных </w:t>
      </w:r>
      <w:hyperlink w:anchor="Par251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31 настоящего решения</w:t>
      </w:r>
      <w:r>
        <w:rPr>
          <w:rFonts w:cs="Times New Roman" w:ascii="Times New Roman" w:hAnsi="Times New Roman"/>
          <w:sz w:val="28"/>
          <w:szCs w:val="28"/>
        </w:rPr>
        <w:t>, бюджетные кредиты из районного бюджета предоставляются поселению муниципального образования Кавказский район без предоставления им обеспечения исполнения своего обязательства по возврату указанных кредитов, уплате процентных и иных платеж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227"/>
      <w:bookmarkEnd w:id="14"/>
      <w:r>
        <w:rPr>
          <w:sz w:val="28"/>
          <w:szCs w:val="28"/>
        </w:rPr>
        <w:t>37. Бюджетные кредиты из районного бюджета не предоставляются поселениям муниципального образования Кавказский район, у которых:</w:t>
      </w:r>
    </w:p>
    <w:p>
      <w:pPr>
        <w:pStyle w:val="Normal"/>
        <w:ind w:firstLine="709"/>
        <w:jc w:val="both"/>
        <w:rPr/>
      </w:pPr>
      <w:bookmarkStart w:id="15" w:name="sub_227"/>
      <w:bookmarkStart w:id="16" w:name="sub_2271"/>
      <w:bookmarkEnd w:id="15"/>
      <w:bookmarkEnd w:id="16"/>
      <w:r>
        <w:rPr>
          <w:sz w:val="28"/>
          <w:szCs w:val="28"/>
        </w:rPr>
        <w:t xml:space="preserve">1) не выполнены требования, установленные </w:t>
      </w:r>
      <w:hyperlink r:id="rId7">
        <w:r>
          <w:rPr>
            <w:rStyle w:val="InternetLink"/>
            <w:rFonts w:cs="Times New Roman" w:eastAsia="Calibri"/>
            <w:color w:val="000000"/>
            <w:sz w:val="28"/>
            <w:szCs w:val="28"/>
          </w:rPr>
          <w:t>статьями 9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eastAsia="Calibri"/>
            <w:color w:val="000000"/>
            <w:sz w:val="28"/>
            <w:szCs w:val="28"/>
          </w:rPr>
          <w:t>10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eastAsia="Calibri"/>
            <w:color w:val="000000"/>
            <w:sz w:val="28"/>
            <w:szCs w:val="28"/>
          </w:rPr>
          <w:t>11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eastAsia="Calibri"/>
            <w:color w:val="000000"/>
            <w:sz w:val="28"/>
            <w:szCs w:val="28"/>
          </w:rPr>
          <w:t>пунктом 2 статьи 103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2271"/>
      <w:bookmarkEnd w:id="17"/>
      <w:r>
        <w:rPr>
          <w:sz w:val="28"/>
          <w:szCs w:val="28"/>
        </w:rPr>
        <w:t>2) имеется просроченная задолженность по денежным обязательствам перед районным бюджетом.</w:t>
      </w:r>
    </w:p>
    <w:p>
      <w:pPr>
        <w:pStyle w:val="Normal"/>
        <w:ind w:firstLine="851"/>
        <w:jc w:val="both"/>
        <w:rPr/>
      </w:pPr>
      <w:bookmarkEnd w:id="13"/>
      <w:r>
        <w:rPr>
          <w:rStyle w:val="Style18"/>
          <w:rFonts w:eastAsia="Calibri"/>
          <w:b w:val="false"/>
          <w:bCs w:val="false"/>
          <w:color w:val="000000"/>
          <w:sz w:val="28"/>
          <w:szCs w:val="28"/>
        </w:rPr>
        <w:t>38.</w:t>
      </w:r>
      <w:r>
        <w:rPr>
          <w:sz w:val="28"/>
          <w:szCs w:val="28"/>
        </w:rPr>
        <w:t xml:space="preserve"> Реструктуризация обязательств (задолженности) поселений муниципального образования Кавказский район по бюджетным кредитам, предоставленным из районного бюджета,  осуществляется путем изменения срока погашения бюджетных кредитов в пределах срока, установленного пунктом 30 настоящего решения, начиная с даты предоставления бюджетного креди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" w:name="sub_231"/>
      <w:bookmarkStart w:id="19" w:name="sub_232"/>
      <w:bookmarkEnd w:id="18"/>
      <w:bookmarkEnd w:id="19"/>
      <w:r>
        <w:rPr>
          <w:sz w:val="28"/>
          <w:szCs w:val="28"/>
        </w:rPr>
        <w:t>39. Установить, что решение о проведении реструктуризации обязательств (задолженности) поселений муниципального образования Кавказский район по бюджетным кредитам, предоставленным из районного бюджета, принимает администрация муниципального образования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232"/>
      <w:bookmarkStart w:id="21" w:name="sub_233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 Реструктуризация обязательств (задолженности) по бюджетным кредитам, предоставленным поселениям муниципального образования Кавказский район из районного бюджета, осуществляется при невозможности вернуть бюджетные средства, предоставленные на возвратной основе, в установленные сроки на основании обращения главы поселения муниципального образования Кавказский район при условии отсутствия просроченной задолженности по уплате процентов (платы) за пользование бюджетными сред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233"/>
      <w:bookmarkEnd w:id="22"/>
      <w:r>
        <w:rPr>
          <w:sz w:val="28"/>
          <w:szCs w:val="28"/>
        </w:rPr>
        <w:t>41. Реструктуризация обязательств (задолженности) по бюджетным кредитам, предоставленным бюджетам поселений муниципального образования Кавказский район из районного бюджета, осуществляется в порядке и на условиях, установленных настоящим решением и нормативными правовыми актами администрации муниципального образования Кавказ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2. Утвердить программу муниципальных заимствований муниципального образования Кавказский район на 2017 год и плановый период 2018 и 2019 годов согласно приложению 23 к настоящему решению.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Утвердить программу муниципальных гарантий на 2017 год и плановый период 2018 и 2019 годов согласно приложению 24 к настоящему решению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4. Установить предельный объем муниципального долга муниципального образования Кавказский район на 2017 год в сумме 17900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18 год в сумме 170000,0 тыс. рублей, на 2019 год в сумме 17900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5. Предоставить право главным администраторам доходов район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6. Муниципальные правовые акты муниципального образования Кавказский район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7. Контроль за вы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8. Решение подлежит опубликованию в районной газете «Огни Кубани» и вступает в силу с 0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                   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Г.А.Москалева</w:t>
            </w:r>
          </w:p>
        </w:tc>
      </w:tr>
    </w:tbl>
    <w:p>
      <w:pPr>
        <w:pStyle w:val="Style19"/>
        <w:widowControl w:val="false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Л.А. Губанов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Кавказский район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14.11.2016 № 14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Вносится глав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Кавказский рай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ндикативном плане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 Кавказский район на 2017 год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Рассмотрев проект индикативного плана социально-экономического развития муниципального образования Кавказский район на 2017 год и плановый период 2018 и 2019 годов, постановление главы администрации муниципального образования Кавказский район № ______ от ____________ г. "Об утверждении заключения о результатах публичных слушаний по проекту бюджета муниципального образования Кавказский район на 2017 год и плановый период 2018 и 2019 годов и проекту индикативного плана социально-экономического развития муниципального образования Кавказский район на 2017 год и плановый период 2018 и 2019 годов", представленные администрацией муниципального образования Кавказский район в соответствии со ст. 24 Устава муниципального образования Кавказский район, Совет муниципального образования Кавказский район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индикативный план социально-экономического развития  муниципального образования Кавказский район на 2017 год и плановый период 2018 и 2019 годов (прилагаетс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ни Кубан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ить его 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м настоящего решения возложить на постоянную комиссию Совета муниципального образования Кавказский район  по финансово-бюджетной и налоговой политике, торговле и предпринимательству (Емиц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Кавказский район</w:t>
        <w:tab/>
        <w:tab/>
        <w:tab/>
        <w:tab/>
        <w:tab/>
        <w:tab/>
        <w:tab/>
        <w:tab/>
        <w:t xml:space="preserve">        В.Н. Очкал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Л.А. Гу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14.11.2016 № 1488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ом образовании Кавказский район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Квасникова</w:t>
        <w:tab/>
        <w:t>-</w:t>
        <w:tab/>
        <w:t>заместитель главы муниципальн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Наталья Константиновна</w:t>
        <w:tab/>
        <w:tab/>
        <w:t>образования Кавказский район, председатель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организационного комитета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Гарькуша</w:t>
        <w:tab/>
        <w:t xml:space="preserve">- </w:t>
        <w:tab/>
        <w:t>начальник бюджетного отдела финансов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Ирина Сергеевна</w:t>
        <w:tab/>
        <w:tab/>
        <w:t>управления администрации муниципальн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образования Кавказский район, секретарь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организационного комитета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jc w:val="center"/>
        <w:rPr>
          <w:sz w:val="28"/>
        </w:rPr>
      </w:pPr>
      <w:r>
        <w:rPr>
          <w:sz w:val="28"/>
        </w:rPr>
        <w:t>Члены организационного комитета: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Губанова</w:t>
        <w:tab/>
        <w:t>-</w:t>
        <w:tab/>
        <w:t>заместитель главы муниципальн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Любовь Алексеевна</w:t>
        <w:tab/>
        <w:tab/>
        <w:t>образования Кавказский район, начальник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финансового управления администрации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муниципального образования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Кавказский район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Емиц</w:t>
        <w:tab/>
        <w:t xml:space="preserve">- </w:t>
        <w:tab/>
        <w:t xml:space="preserve">председатель постоянной комиссии Совета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ind w:right="-141" w:hanging="0"/>
        <w:rPr>
          <w:sz w:val="28"/>
        </w:rPr>
      </w:pPr>
      <w:r>
        <w:rPr>
          <w:sz w:val="28"/>
        </w:rPr>
        <w:t>Ольга Викторовна</w:t>
        <w:tab/>
        <w:tab/>
        <w:t>муниципального образования Кавказский район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 xml:space="preserve">по финансово-бюджетной и налоговой 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политике, торговле, и предпринимательству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(по согласованию)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Жеба</w:t>
        <w:tab/>
        <w:t>-</w:t>
        <w:tab/>
        <w:t>председатель Кавказской районной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Анатолий Николаевич</w:t>
        <w:tab/>
        <w:tab/>
        <w:t>общественной организации ветеранов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(инвалидов, пенсионеров) войны, труда,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Вооруженных сил и правоохранительных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органов (по согласованию)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Лепко</w:t>
        <w:tab/>
        <w:t xml:space="preserve">- </w:t>
        <w:tab/>
        <w:t>председатель исполнительного комитета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Вера Николаевна</w:t>
        <w:tab/>
        <w:tab/>
        <w:t>Кропоткинского местного отделения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Всероссийской политической партии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ab/>
        <w:tab/>
        <w:t>«Единая Россия» (по согласованию)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Пивнева</w:t>
        <w:tab/>
        <w:t>-</w:t>
        <w:tab/>
        <w:t>заместитель главы муниципальн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  <w:t>Валентина Никифоровна</w:t>
        <w:tab/>
        <w:tab/>
        <w:t>образования Кавказский район;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>Чернобаева</w:t>
        <w:tab/>
        <w:t>-</w:t>
        <w:tab/>
        <w:t>начальник отдела экономического развития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ab/>
        <w:t>администрации муниципального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образования Кавказский район.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Л.А. Губанова</w:t>
      </w:r>
    </w:p>
    <w:p>
      <w:pPr>
        <w:pStyle w:val="Normal"/>
        <w:tabs>
          <w:tab w:val="clear" w:pos="720"/>
          <w:tab w:val="left" w:pos="3685" w:leader="none"/>
          <w:tab w:val="left" w:pos="3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48"/>
      <w:jc w:val="both"/>
      <w:outlineLvl w:val="0"/>
    </w:pPr>
    <w:rPr>
      <w:color w:val="000000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cs="Arial"/>
      <w:b/>
      <w:bCs/>
      <w:iCs/>
      <w:color w:val="000000"/>
      <w:kern w:val="0"/>
      <w:sz w:val="28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f4038324f373a303a3e3d4635323e39413d3e413a38">
    <w:name w:val="П1fр40и38в32я4fз37к3aа30 к3aо3eн3dц46е35в32о3eй39 с41н3dо3eс41к3aи38"/>
    <w:qFormat/>
    <w:rPr>
      <w:sz w:val="20"/>
      <w:vertAlign w:val="superscript"/>
    </w:rPr>
  </w:style>
  <w:style w:type="character" w:styleId="1f4038324f373a30413d3e413a38">
    <w:name w:val="П1fр40и38в32я4fз37к3aа30 с41н3dо3eс41к3aи38"/>
    <w:qFormat/>
    <w:rPr>
      <w:sz w:val="20"/>
      <w:vertAlign w:val="superscript"/>
    </w:rPr>
  </w:style>
  <w:style w:type="character" w:styleId="21383c323e3b4b3a3e3d4635323e39413d3e413a38">
    <w:name w:val="С21и38м3cв32о3eл3bы4b к3aо3eн3dц46е35в32о3eй39 с41н3dо3eс41к3aи38"/>
    <w:qFormat/>
    <w:rPr/>
  </w:style>
  <w:style w:type="character" w:styleId="Style13">
    <w:name w:val="Текст Знак"/>
    <w:basedOn w:val="Style12"/>
    <w:qFormat/>
    <w:rPr>
      <w:rFonts w:ascii="Courier New" w:hAnsi="Courier New" w:cs="Mangal"/>
      <w:color w:val="000000"/>
      <w:kern w:val="2"/>
      <w:sz w:val="18"/>
      <w:szCs w:val="18"/>
      <w:lang w:val="en-US" w:eastAsia="zh-CN" w:bidi="hi-I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Mangal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Mangal"/>
      <w:color w:val="000000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Arial"/>
      <w:b/>
      <w:bCs/>
      <w:iCs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1">
    <w:name w:val="З17а30г33о3eл3bо3eв32о3eк3a 1"/>
    <w:basedOn w:val="Normal"/>
    <w:next w:val="1e413d3e323d3e3942353a4142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1730333e3b3e323e3a2">
    <w:name w:val="З17а30г33о3eл3bо3eв32о3eк3a 2"/>
    <w:basedOn w:val="Normal"/>
    <w:next w:val="1e413d3e323d3e3942353a4142"/>
    <w:qFormat/>
    <w:pPr>
      <w:numPr>
        <w:ilvl w:val="0"/>
        <w:numId w:val="0"/>
      </w:numPr>
      <w:spacing w:before="440" w:after="60"/>
      <w:ind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1730333e3b3e323e3a3">
    <w:name w:val="З17а30г33о3eл3bо3eв32о3eк3a 3"/>
    <w:basedOn w:val="Normal"/>
    <w:next w:val="1e413d3e323d3e3942353a4142"/>
    <w:qFormat/>
    <w:pPr>
      <w:numPr>
        <w:ilvl w:val="0"/>
        <w:numId w:val="0"/>
      </w:numPr>
      <w:spacing w:before="440" w:after="60"/>
      <w:ind w:hanging="0"/>
      <w:jc w:val="center"/>
      <w:outlineLvl w:val="2"/>
    </w:pPr>
    <w:rPr>
      <w:rFonts w:ascii="Arial" w:hAnsi="Arial" w:cs="Arial"/>
      <w:b/>
      <w:bCs/>
      <w:color w:val="808080"/>
      <w:sz w:val="28"/>
      <w:szCs w:val="28"/>
    </w:rPr>
  </w:style>
  <w:style w:type="paragraph" w:styleId="1730333e3b3e323e3a4">
    <w:name w:val="З17а30г33о3eл3bо3eв32о3eк3a 4"/>
    <w:basedOn w:val="Normal"/>
    <w:next w:val="1e413d3e323d3e3942353a4142"/>
    <w:qFormat/>
    <w:pPr>
      <w:numPr>
        <w:ilvl w:val="0"/>
        <w:numId w:val="0"/>
      </w:numPr>
      <w:spacing w:before="440" w:after="60"/>
      <w:ind w:hanging="0"/>
      <w:outlineLvl w:val="3"/>
    </w:pPr>
    <w:rPr>
      <w:rFonts w:ascii="Arial" w:hAnsi="Arial" w:cs="Arial"/>
      <w:b/>
      <w:bCs/>
      <w:i/>
      <w:iCs/>
      <w:color w:val="808080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lineRule="auto" w:line="288" w:before="0" w:after="14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  <w:sz w:val="28"/>
      <w:szCs w:val="28"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7ed181d0bdd0bed0b2d0bdd0bed0b9d11ad0b5d0bad181d11a">
    <w:name w:val="?ž7eÑd181Ðd0½bdÐd0¾beÐd0²b2Ðd0½bdÐd0¾beÐd0¹b9 Ñd1‚1aÐd0µb5Ðd0ºbaÑd181Ñd1‚1a"/>
    <w:basedOn w:val="Normal"/>
    <w:qFormat/>
    <w:pPr>
      <w:spacing w:before="0" w:after="117"/>
    </w:pPr>
    <w:rPr/>
  </w:style>
  <w:style w:type="paragraph" w:styleId="B0b7b0N1ab5bbN">
    <w:name w:val="?????°b0?·b7?°b0N‚1a?µb5?»bbN?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EndnoteSymbol">
    <w:name w:val="Endnote Symbol"/>
    <w:basedOn w:val="Normal"/>
    <w:qFormat/>
    <w:pPr/>
    <w:rPr/>
  </w:style>
  <w:style w:type="paragraph" w:styleId="1e333b30323b353d38353">
    <w:name w:val="О1eг33л3bа30в32л3bе35н3dи38е35 3"/>
    <w:basedOn w:val="Normal"/>
    <w:qFormat/>
    <w:pPr>
      <w:tabs>
        <w:tab w:val="clear" w:pos="720"/>
        <w:tab w:val="right" w:pos="13392" w:leader="dot"/>
      </w:tabs>
      <w:ind w:left="2160" w:hanging="423"/>
    </w:pPr>
    <w:rPr/>
  </w:style>
  <w:style w:type="paragraph" w:styleId="1e333b30323b353d38354">
    <w:name w:val="О1eг33л3bа30в32л3bе35н3dи38е35 4"/>
    <w:basedOn w:val="Normal"/>
    <w:qFormat/>
    <w:pPr>
      <w:tabs>
        <w:tab w:val="clear" w:pos="720"/>
        <w:tab w:val="right" w:pos="14549" w:leader="dot"/>
      </w:tabs>
      <w:ind w:left="2880" w:hanging="423"/>
    </w:pPr>
    <w:rPr/>
  </w:style>
  <w:style w:type="paragraph" w:styleId="213d3e413a30">
    <w:name w:val="С21н3dо3eс41к3aа30"/>
    <w:basedOn w:val="Normal"/>
    <w:qFormat/>
    <w:pPr>
      <w:suppressLineNumbers/>
      <w:ind w:left="288" w:hanging="288"/>
    </w:pPr>
    <w:rPr>
      <w:sz w:val="20"/>
      <w:szCs w:val="20"/>
    </w:rPr>
  </w:style>
  <w:style w:type="paragraph" w:styleId="14b0bb5">
    <w:name w:val="?—14?°b0?????»bb???????? 5"/>
    <w:basedOn w:val="Normal"/>
    <w:qFormat/>
    <w:pPr>
      <w:jc w:val="center"/>
    </w:pPr>
    <w:rPr>
      <w:b/>
      <w:bCs/>
    </w:rPr>
  </w:style>
  <w:style w:type="paragraph" w:styleId="9dd0b8d0b6d0bdd0b8d0b9d0bad0bed0bbd0bed0bdd11ad0b8d11ad192d0bb">
    <w:name w:val="?9dÐd0¸b8Ðd0¶b6Ðd0½bdÐd0¸b8Ðd0¹b9 Ðd0ºbaÐd0¾beÐd0»bbÐd0¾beÐd0½bdÑd1‚1aÐd0¸b8Ñd1‚1aÑd1ƒ92Ðd0»bb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ZN81N1ab5N81N1aN81N1aN81N1aN2">
    <w:name w:val="?zN81???????????? N‚1a?µb5??N81N‚1a N81 ??N‚1aN81N‚1aN??????? 2"/>
    <w:basedOn w:val="Normal"/>
    <w:qFormat/>
    <w:pPr>
      <w:jc w:val="both"/>
    </w:pPr>
    <w:rPr>
      <w:sz w:val="28"/>
      <w:szCs w:val="28"/>
    </w:rPr>
  </w:style>
  <w:style w:type="paragraph" w:styleId="7ed181d0bdd0bed0b2d0bdd0bed0b9d11ad0b5d0bad181d11ad181d0bed11ad181d11ad192d0bfd0bed0bc">
    <w:name w:val="?ž7eÑd181Ðd0½bdÐd0¾beÐd0²b2Ðd0½bdÐd0¾beÐd0¹b9 Ñd1‚1aÐd0µb5Ðd0ºbaÑd181Ñd1‚1a Ñd181 Ðd0¾beÑd1‚1aÑd181Ñd1‚1aÑd1ƒ92Ðd0¿bfÐd0¾beÐd0¼bc"/>
    <w:basedOn w:val="Normal"/>
    <w:qFormat/>
    <w:pPr>
      <w:jc w:val="both"/>
    </w:pPr>
    <w:rPr>
      <w:sz w:val="28"/>
      <w:szCs w:val="28"/>
    </w:rPr>
  </w:style>
  <w:style w:type="paragraph" w:styleId="ZN81N1ab5N81N1aN81N1aN81N1aN">
    <w:name w:val="?zN81???????????? N‚1a?µb5??N81N‚1a N81 ??N‚1aN81N‚1aN???????"/>
    <w:basedOn w:val="Normal"/>
    <w:qFormat/>
    <w:pPr>
      <w:jc w:val="both"/>
    </w:pPr>
    <w:rPr>
      <w:sz w:val="28"/>
      <w:szCs w:val="28"/>
    </w:rPr>
  </w:style>
  <w:style w:type="paragraph" w:styleId="14b0bb">
    <w:name w:val="?—14?°b0?????»bb????????"/>
    <w:basedOn w:val="Normal"/>
    <w:qFormat/>
    <w:pPr>
      <w:spacing w:before="240" w:after="117"/>
    </w:pPr>
    <w:rPr>
      <w:rFonts w:ascii="Liberation Serif;Times New Roman" w:hAnsi="Liberation Serif;Times New Roman" w:cs="Liberation Serif;Times New Roman"/>
      <w:sz w:val="28"/>
      <w:szCs w:val="28"/>
    </w:rPr>
  </w:style>
  <w:style w:type="paragraph" w:styleId="14d0b0d0b3d0bed0bbd0bed0b2d0bed0ba5">
    <w:name w:val="?—14Ðd0°b0Ðd0³b3Ðd0¾beÐd0»bbÐd0¾beÐd0²b2Ðd0¾beÐd0ºba 5"/>
    <w:basedOn w:val="Normal"/>
    <w:qFormat/>
    <w:pPr>
      <w:jc w:val="center"/>
    </w:pPr>
    <w:rPr>
      <w:b/>
      <w:bCs/>
    </w:rPr>
  </w:style>
  <w:style w:type="paragraph" w:styleId="9dd0b0d0b7d0b2d0b0d0bdd0b8d0b51">
    <w:name w:val="?9dÐd0°b0Ðd0·b7Ðd0²b2Ðd0°b0Ðd0½bdÐd0¸b8Ðd0µb51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B5Nc6b6b5Nc6b5b7">
    <w:name w:val="???????µb5Nˆc6?¶b6???????µb5 ??Nˆc6?µb5?·b7????"/>
    <w:qFormat/>
    <w:pPr>
      <w:widowControl w:val="false"/>
      <w:autoSpaceDE w:val="false"/>
      <w:bidi w:val="0"/>
      <w:spacing w:before="0" w:after="117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ZN81N1ab5N81N1a">
    <w:name w:val="?zN81???????????? N‚1a?µb5??N81N‚1a"/>
    <w:basedOn w:val="Normal"/>
    <w:qFormat/>
    <w:pPr>
      <w:spacing w:before="0" w:after="117"/>
    </w:pPr>
    <w:rPr/>
  </w:style>
  <w:style w:type="paragraph" w:styleId="UpperCaseList">
    <w:name w:val="Upper Cas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TickList">
    <w:name w:val="Tick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7ed0b1d139d121d0bdd0b0d18fd11ad0b0d0b1d0bbd0b8d120d0b0">
    <w:name w:val="?ž7eÐd0±b1Ñd1‹39Ñd1‡21Ðd0½bdÐd0°b0Ñd18f Ñd1‚1aÐd0°b0Ðd0±b1Ðd0»bbÐd0¸b8Ñd1†20Ðd0°b0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hi-IN"/>
    </w:rPr>
  </w:style>
  <w:style w:type="paragraph" w:styleId="ContentsHeader">
    <w:name w:val="Contents Header"/>
    <w:basedOn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19b5Nc6N26bbN1aN1aNbb">
    <w:name w:val="?’19?µb5Nˆc6N…26?????? ?????»bb????N‚1a??N‚1aN??»bb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20"/>
      <w:szCs w:val="20"/>
    </w:rPr>
  </w:style>
  <w:style w:type="paragraph" w:styleId="7ed181d0bdd0bed0b2d0bdd0bed0b9d11ad0b5d0bad181d11a31">
    <w:name w:val="?ž7eÑd181Ðd0½bdÐd0¾beÐd0²b2Ðd0½bdÐd0¾beÐd0¹b9 Ñd1‚1aÐd0µb5Ðd0ºbaÑd181Ñd1‚1a 31"/>
    <w:basedOn w:val="Normal"/>
    <w:qFormat/>
    <w:pPr>
      <w:jc w:val="both"/>
    </w:pPr>
    <w:rPr>
      <w:sz w:val="28"/>
      <w:szCs w:val="28"/>
    </w:rPr>
  </w:style>
  <w:style w:type="paragraph" w:styleId="14b0bbN1ab0b1bbN20N39">
    <w:name w:val="?—14?°b0?????»bb???????? N‚1a?°b0?±b1?»bb??N†20N‹39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hi-IN"/>
    </w:rPr>
  </w:style>
  <w:style w:type="paragraph" w:styleId="A1d0bed0b4d0b5d1acd0b6d0b8d0bcd0bed0b5d0b2d1acd0b5d0b7d0bad0b8">
    <w:name w:val="?¡a1Ðd0¾beÐd0´b4Ðd0µb5Ñd1€acÐd0¶b6Ðd0¸b8Ðd0¼bcÐd0¾beÐd0µb5 Ðd0²b2Ñd1€acÐd0µb5Ðd0·b7Ðd0ºbaÐd0¸b8"/>
    <w:basedOn w:val="7ed181d0bdd0bed0b2d0bdd0bed0b9d11ad0b5d0bad181d11a"/>
    <w:qFormat/>
    <w:pPr/>
    <w:rPr/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14d0b0d0b3d0bed0bbd0bed0b2d0bed0bad11ad0b0d0b1d0bbd0b8d120d139">
    <w:name w:val="?—14Ðd0°b0Ðd0³b3Ðd0¾beÐd0»bbÐd0¾beÐd0²b2Ðd0¾beÐd0ºba Ñd1‚1aÐd0°b0Ðd0±b1Ðd0»bbÐd0¸b8Ñd1†20Ñd1‹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hi-IN"/>
    </w:rPr>
  </w:style>
  <w:style w:type="paragraph" w:styleId="97d0bdd0b0d0bad014d0bdd0b0d0bad014d0bdd0b0d0bad014d0bdd0b0d0ba">
    <w:name w:val="?97Ðd0½bdÐd0°b0Ðd0ºba Ðd0—14Ðd0½bdÐd0°b0Ðd0ºba Ðd0—14Ðd0½bdÐd0°b0Ðd0ºba Ðd0—14Ðd0½bdÐd0°b0Ðd0ºba"/>
    <w:basedOn w:val="Normal"/>
    <w:qFormat/>
    <w:pPr>
      <w:spacing w:before="0" w:after="153"/>
    </w:pPr>
    <w:rPr>
      <w:rFonts w:ascii="Arial" w:hAnsi="Arial" w:cs="Arial"/>
      <w:b/>
      <w:bCs/>
      <w:sz w:val="20"/>
      <w:szCs w:val="20"/>
      <w:lang w:val="en-US"/>
    </w:rPr>
  </w:style>
  <w:style w:type="paragraph" w:styleId="1e333b30323b353d38351">
    <w:name w:val="О1eг33л3bа30в32л3bе35н3dи38е35 1"/>
    <w:basedOn w:val="Normal"/>
    <w:qFormat/>
    <w:pPr>
      <w:tabs>
        <w:tab w:val="clear" w:pos="720"/>
        <w:tab w:val="right" w:pos="11078" w:leader="dot"/>
      </w:tabs>
      <w:ind w:left="720" w:hanging="423"/>
    </w:pPr>
    <w:rPr/>
  </w:style>
  <w:style w:type="paragraph" w:styleId="N81">
    <w:name w:val="??????N81????"/>
    <w:basedOn w:val="ZN81N1ab5N81N1a"/>
    <w:qFormat/>
    <w:pPr/>
    <w:rPr>
      <w:rFonts w:ascii="Liberation Serif;Times New Roman" w:hAnsi="Liberation Serif;Times New Roman" w:cs="Liberation Serif;Times New Roman"/>
    </w:rPr>
  </w:style>
  <w:style w:type="paragraph" w:styleId="7ed181d0bdd0bed0b2d0bdd0bed0b9d11ad0b5d0bad181d11a21">
    <w:name w:val="?ž7eÑd181Ðd0½bdÐd0¾beÐd0²b2Ðd0½bdÐd0¾beÐd0¹b9 Ñd1‚1aÐd0µb5Ðd0ºbaÑd181Ñd1‚1a 21"/>
    <w:basedOn w:val="Normal"/>
    <w:qFormat/>
    <w:pPr>
      <w:jc w:val="both"/>
    </w:pPr>
    <w:rPr/>
  </w:style>
  <w:style w:type="paragraph" w:styleId="7ed181d0bdd0bed0b2d0bdd0bed0b9d11ad0b5d0bad181d11a22">
    <w:name w:val="?ž7eÑd181Ðd0½bdÐd0¾beÐd0²b2Ðd0½bdÐd0¾beÐd0¹b9 Ñd1‚1aÐd0µb5Ðd0ºbaÑd181Ñd1‚1a 22"/>
    <w:basedOn w:val="Normal"/>
    <w:qFormat/>
    <w:pPr>
      <w:jc w:val="both"/>
    </w:pPr>
    <w:rPr/>
  </w:style>
  <w:style w:type="paragraph" w:styleId="NumberedHeading2">
    <w:name w:val="Numbered Heading 2"/>
    <w:basedOn w:val="1730333e3b3e323e3a2"/>
    <w:qFormat/>
    <w:pPr>
      <w:numPr>
        <w:ilvl w:val="0"/>
        <w:numId w:val="0"/>
      </w:numPr>
      <w:tabs>
        <w:tab w:val="clear" w:pos="720"/>
        <w:tab w:val="left" w:pos="431" w:leader="none"/>
      </w:tabs>
      <w:ind w:hanging="0"/>
      <w:outlineLvl w:val="9"/>
    </w:pPr>
    <w:rPr>
      <w:sz w:val="24"/>
      <w:szCs w:val="24"/>
    </w:rPr>
  </w:style>
  <w:style w:type="paragraph" w:styleId="StarList">
    <w:name w:val="Star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LowerCaseList">
    <w:name w:val="Lower Case List"/>
    <w:qFormat/>
    <w:pPr>
      <w:widowControl w:val="false"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1a3e3d463532304f413d3e413a30">
    <w:name w:val="К1aо3eн3dц46е35в32а30я4f с41н3dо3eс41к3aа30"/>
    <w:basedOn w:val="Normal"/>
    <w:qFormat/>
    <w:pPr>
      <w:suppressLineNumbers/>
      <w:ind w:left="288" w:hanging="288"/>
    </w:pPr>
    <w:rPr/>
  </w:style>
  <w:style w:type="paragraph" w:styleId="19d0b5d1acd126d0bdd0b8d0b9d0bad0bed0bbd0bed0bdd11ad0b8d11ad192d0bb">
    <w:name w:val="?’19Ðd0µb5Ñd1€acÑd1…26Ðd0½bdÐd0¸b8Ðd0¹b9 Ðd0ºbaÐd0¾beÐd0»bbÐd0¾beÐd0½bdÑd1‚1aÐd0¸b8Ñd1‚1aÑd1ƒ92Ðd0»bb"/>
    <w:basedOn w:val="Normal"/>
    <w:qFormat/>
    <w:pPr>
      <w:tabs>
        <w:tab w:val="clear" w:pos="720"/>
        <w:tab w:val="center" w:pos="4151" w:leader="none"/>
        <w:tab w:val="center" w:pos="8306" w:leader="none"/>
      </w:tabs>
    </w:pPr>
    <w:rPr>
      <w:sz w:val="20"/>
      <w:szCs w:val="20"/>
    </w:rPr>
  </w:style>
  <w:style w:type="paragraph" w:styleId="HandList">
    <w:name w:val="Han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7ed181d0bdd0bed0b2d0bdd0bed0b9d11ad0b5d0bad181d11ad181d0bed11ad181d11ad192d0bfd0bed0bc21">
    <w:name w:val="?ž7eÑd181Ðd0½bdÐd0¾beÐd0²b2Ðd0½bdÐd0¾beÐd0¹b9 Ñd1‚1aÐd0µb5Ðd0ºbaÑd181Ñd1‚1a Ñd181 Ðd0¾beÑd1‚1aÑd181Ñd1‚1aÑd1ƒ92Ðd0¿bfÐd0¾beÐd0¼bc 21"/>
    <w:basedOn w:val="Normal"/>
    <w:qFormat/>
    <w:pPr>
      <w:jc w:val="both"/>
    </w:pPr>
    <w:rPr>
      <w:sz w:val="28"/>
      <w:szCs w:val="28"/>
    </w:rPr>
  </w:style>
  <w:style w:type="paragraph" w:styleId="ZN81N1ab5N81N1a21">
    <w:name w:val="?zN81???????????? N‚1a?µb5??N81N‚1a 21"/>
    <w:basedOn w:val="Normal"/>
    <w:qFormat/>
    <w:pPr>
      <w:jc w:val="both"/>
    </w:pPr>
    <w:rPr/>
  </w:style>
  <w:style w:type="paragraph" w:styleId="BoxList">
    <w:name w:val="Box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ArrowheadList">
    <w:name w:val="Arrowhead List"/>
    <w:qFormat/>
    <w:pPr>
      <w:widowControl/>
      <w:autoSpaceDE w:val="false"/>
      <w:bidi w:val="0"/>
      <w:ind w:left="720" w:hanging="425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b0b7b0b51">
    <w:name w:val="?9d?°b0?·b7???°b0?????µb51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NumberedList">
    <w:name w:val="Numbere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ZN81N1ab5N81N1a2">
    <w:name w:val="?zN81???????????? N‚1a?µb5??N81N‚1a 2"/>
    <w:basedOn w:val="Normal"/>
    <w:qFormat/>
    <w:pPr>
      <w:jc w:val="both"/>
    </w:pPr>
    <w:rPr/>
  </w:style>
  <w:style w:type="paragraph" w:styleId="ZN81N1ab5N81N1a3">
    <w:name w:val="?zN81???????????? N‚1a?µb5??N81N‚1a 3"/>
    <w:basedOn w:val="Normal"/>
    <w:qFormat/>
    <w:pPr>
      <w:jc w:val="both"/>
    </w:pPr>
    <w:rPr>
      <w:sz w:val="28"/>
      <w:szCs w:val="28"/>
    </w:rPr>
  </w:style>
  <w:style w:type="paragraph" w:styleId="HeartList">
    <w:name w:val="Heart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B0b7b0N1ab5bbN1">
    <w:name w:val="?????°b0?·b7?°b0N‚1a?µb5?»bbN?1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BulletList">
    <w:name w:val="Bullet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b6bbN1aN1aNbb">
    <w:name w:val="?9d???¶b6?????? ?????»bb????N‚1a??N‚1aN??»bb"/>
    <w:basedOn w:val="Normal"/>
    <w:qFormat/>
    <w:pPr>
      <w:tabs>
        <w:tab w:val="clear" w:pos="720"/>
        <w:tab w:val="center" w:pos="4675" w:leader="none"/>
        <w:tab w:val="center" w:pos="9353" w:leader="none"/>
      </w:tabs>
    </w:pPr>
    <w:rPr>
      <w:sz w:val="20"/>
      <w:szCs w:val="20"/>
    </w:rPr>
  </w:style>
  <w:style w:type="paragraph" w:styleId="SquareList">
    <w:name w:val="Square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d0b0d0b7d0b2d0b0d0bdd0b8d0b5d0bed0b1d160d0b5d0bad11ad0b0">
    <w:name w:val="?9dÐd0°b0Ðd0·b7Ðd0²b2Ðd0°b0Ðd0½bdÐd0¸b8Ðd0µb5 Ðd0¾beÐd0±b1Ñd1Š60Ðd0µb5Ðd0ºbaÑd1‚1aÐd0°b0"/>
    <w:basedOn w:val="Normal"/>
    <w:qFormat/>
    <w:pPr>
      <w:spacing w:before="117" w:after="117"/>
    </w:pPr>
    <w:rPr>
      <w:i/>
      <w:iCs/>
    </w:rPr>
  </w:style>
  <w:style w:type="paragraph" w:styleId="14d0b0d0b3d0bed0bbd0bed0b2d0bed0ba">
    <w:name w:val="?—14Ðd0°b0Ðd0³b3Ðd0¾beÐd0»bbÐd0¾beÐd0²b2Ðd0¾beÐd0ºba"/>
    <w:basedOn w:val="Normal"/>
    <w:qFormat/>
    <w:pPr>
      <w:spacing w:before="240" w:after="117"/>
    </w:pPr>
    <w:rPr>
      <w:rFonts w:ascii="Liberation Serif;Times New Roman" w:hAnsi="Liberation Serif;Times New Roman" w:cs="Liberation Serif;Times New Roman"/>
      <w:sz w:val="28"/>
      <w:szCs w:val="28"/>
    </w:rPr>
  </w:style>
  <w:style w:type="paragraph" w:styleId="1e333b30323b353d38352">
    <w:name w:val="О1eг33л3bа30в32л3bе35н3dи38е35 2"/>
    <w:basedOn w:val="Normal"/>
    <w:qFormat/>
    <w:pPr>
      <w:tabs>
        <w:tab w:val="clear" w:pos="720"/>
        <w:tab w:val="right" w:pos="12235" w:leader="dot"/>
      </w:tabs>
      <w:ind w:left="1440" w:hanging="423"/>
    </w:pPr>
    <w:rPr/>
  </w:style>
  <w:style w:type="paragraph" w:styleId="NumberedHeading1">
    <w:name w:val="Numbered Heading 1"/>
    <w:basedOn w:val="1730333e3b3e323e3a1"/>
    <w:qFormat/>
    <w:pPr>
      <w:tabs>
        <w:tab w:val="clear" w:pos="720"/>
        <w:tab w:val="left" w:pos="431" w:leader="none"/>
      </w:tabs>
      <w:outlineLvl w:val="9"/>
    </w:pPr>
    <w:rPr>
      <w:sz w:val="24"/>
      <w:szCs w:val="24"/>
    </w:rPr>
  </w:style>
  <w:style w:type="paragraph" w:styleId="NumberedHeading3">
    <w:name w:val="Numbered Heading 3"/>
    <w:basedOn w:val="1730333e3b3e323e3a3"/>
    <w:qFormat/>
    <w:pPr>
      <w:numPr>
        <w:ilvl w:val="0"/>
        <w:numId w:val="0"/>
      </w:numPr>
      <w:tabs>
        <w:tab w:val="clear" w:pos="720"/>
        <w:tab w:val="left" w:pos="431" w:leader="none"/>
      </w:tabs>
      <w:ind w:hanging="0"/>
      <w:outlineLvl w:val="9"/>
    </w:pPr>
    <w:rPr>
      <w:sz w:val="24"/>
      <w:szCs w:val="24"/>
    </w:rPr>
  </w:style>
  <w:style w:type="paragraph" w:styleId="DashedList">
    <w:name w:val="Dashe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A3d0bad0b0d0b7d0b0d11ad0b5d0bbd1521">
    <w:name w:val="?£a3Ðd0ºbaÐd0°b0Ðd0·b7Ðd0°b0Ñd1‚1aÐd0µb5Ðd0»bbÑd1Œ521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A3d0bad0b0d0b7d0b0d11ad0b5d0bbd1522">
    <w:name w:val="?£a3Ðd0ºbaÐd0°b0Ðd0·b7Ðd0°b0Ñd1‚1aÐd0µb5Ðd0»bbÑd1Œ522"/>
    <w:basedOn w:val="Normal"/>
    <w:qFormat/>
    <w:pPr/>
    <w:rPr>
      <w:rFonts w:ascii="Liberation Serif;Times New Roman" w:hAnsi="Liberation Serif;Times New Roman" w:cs="Liberation Serif;Times New Roma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A3d0bad0b0d0b7d0b0d11ad0b5d0bbd1523">
    <w:name w:val="?£a3Ðd0ºbaÐd0°b0Ðd0·b7Ðd0°b0Ñd1‚1aÐd0µb5Ðd0»bbÑd1Œ523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ImpliesList">
    <w:name w:val="Implies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DocumentMap">
    <w:name w:val="DocumentMap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B5Nc6b6b5N1ab0b1bbN20N39">
    <w:name w:val="???????µb5Nˆc6?¶b6???????µb5 N‚1a?°b0?±b1?»bb??N†20N‹39"/>
    <w:basedOn w:val="Normal"/>
    <w:qFormat/>
    <w:pPr/>
    <w:rPr/>
  </w:style>
  <w:style w:type="paragraph" w:styleId="LowerRomanList">
    <w:name w:val="Lower Roman List"/>
    <w:basedOn w:val="Normal"/>
    <w:qFormat/>
    <w:pPr>
      <w:ind w:left="720" w:hanging="423"/>
    </w:pPr>
    <w:rPr/>
  </w:style>
  <w:style w:type="paragraph" w:styleId="UpperRomanList">
    <w:name w:val="Upper Roman List"/>
    <w:basedOn w:val="NumberedList"/>
    <w:qFormat/>
    <w:pPr/>
    <w:rPr/>
  </w:style>
  <w:style w:type="paragraph" w:styleId="A1d0bed0b4d0b5d1acd0b6d0b8d0bcd0bed0b5d11ad0b0d0b1d0bbd0b8d120d139">
    <w:name w:val="?¡a1Ðd0¾beÐd0´b4Ðd0µb5Ñd1€acÐd0¶b6Ðd0¸b8Ðd0¼bcÐd0¾beÐd0µb5 Ñd1‚1aÐd0°b0Ðd0±b1Ðd0»bbÐd0¸b8Ñd1†20Ñd1‹39"/>
    <w:basedOn w:val="Normal"/>
    <w:qFormat/>
    <w:pPr/>
    <w:rPr/>
  </w:style>
  <w:style w:type="paragraph" w:styleId="9db0b7b0b5">
    <w:name w:val="?9d?°b0?·b7???°b0?????µb5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TriangleList">
    <w:name w:val="Triangle List"/>
    <w:qFormat/>
    <w:pPr>
      <w:widowControl/>
      <w:autoSpaceDE w:val="false"/>
      <w:bidi w:val="0"/>
      <w:ind w:left="720" w:hanging="42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9dd0b0d0b7d0b2d0b0d0bdd0b8d0b5d0bed0b1d160d0b5d0bad11ad0b01">
    <w:name w:val="?9dÐd0°b0Ðd0·b7Ðd0²b2Ðd0°b0Ðd0½bdÐd0¸b8Ðd0µb5 Ðd0¾beÐd0±b1Ñd1Š60Ðd0µb5Ðd0ºbaÑd1‚1aÐd0°b01"/>
    <w:basedOn w:val="Normal"/>
    <w:qFormat/>
    <w:pPr>
      <w:spacing w:before="117" w:after="117"/>
    </w:pPr>
    <w:rPr>
      <w:rFonts w:ascii="Liberation Serif;Times New Roman" w:hAnsi="Liberation Serif;Times New Roman" w:cs="Liberation Serif;Times New Roman"/>
      <w:i/>
      <w:iCs/>
    </w:rPr>
  </w:style>
  <w:style w:type="paragraph" w:styleId="14b014b014b014b0">
    <w:name w:val="?—14???°b0?? ?—14???°b0?? ?—14???°b0?? ?—14???°b0??"/>
    <w:basedOn w:val="Normal"/>
    <w:qFormat/>
    <w:pPr>
      <w:spacing w:before="0" w:after="153"/>
    </w:pPr>
    <w:rPr>
      <w:rFonts w:ascii="Arial" w:hAnsi="Arial" w:cs="Arial"/>
      <w:b/>
      <w:bCs/>
      <w:sz w:val="20"/>
      <w:szCs w:val="20"/>
    </w:rPr>
  </w:style>
  <w:style w:type="paragraph" w:styleId="A1d0bfd0b8d181d0bed0ba">
    <w:name w:val="?¡a1Ðd0¿bfÐd0¸b8Ñd181Ðd0¾beÐd0ºba"/>
    <w:basedOn w:val="7ed181d0bdd0bed0b2d0bdd0bed0b9d11ad0b5d0bad181d11a"/>
    <w:qFormat/>
    <w:pPr/>
    <w:rPr>
      <w:rFonts w:ascii="Liberation Serif;Times New Roman" w:hAnsi="Liberation Serif;Times New Roman" w:cs="Liberation Serif;Times New Roman"/>
    </w:rPr>
  </w:style>
  <w:style w:type="paragraph" w:styleId="Style20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kern w:val="0"/>
      <w:sz w:val="28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77;n=85414;fld=134;dst=122531" TargetMode="External"/><Relationship Id="rId4" Type="http://schemas.openxmlformats.org/officeDocument/2006/relationships/hyperlink" Target="consultantplus://offline/ref=959A9ECFC9EB69AD12EFA42F1846B85F74F234856A9D90FD9ABBB92B063DA5B1BF180CC0E84F0427EECBE1lDp9F" TargetMode="External"/><Relationship Id="rId5" Type="http://schemas.openxmlformats.org/officeDocument/2006/relationships/hyperlink" Target="consultantplus://offline/ref=959A9ECFC9EB69AD12EFBA220E2AE75572FF6A896E989DAAC3E4E2765134AFE6F8575580AD46l0p1F" TargetMode="External"/><Relationship Id="rId6" Type="http://schemas.openxmlformats.org/officeDocument/2006/relationships/hyperlink" Target="consultantplus://offline/ref=2DED92B75D8FA07EF3CA2E451CC1054779BFDBA64510E2353C47AE0134C453K" TargetMode="External"/><Relationship Id="rId7" Type="http://schemas.openxmlformats.org/officeDocument/2006/relationships/hyperlink" Target="garantf1://12012604.921" TargetMode="External"/><Relationship Id="rId8" Type="http://schemas.openxmlformats.org/officeDocument/2006/relationships/hyperlink" Target="garantf1://12012604.107" TargetMode="External"/><Relationship Id="rId9" Type="http://schemas.openxmlformats.org/officeDocument/2006/relationships/hyperlink" Target="garantf1://12012604.111" TargetMode="External"/><Relationship Id="rId10" Type="http://schemas.openxmlformats.org/officeDocument/2006/relationships/hyperlink" Target="garantf1://12012604.1030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1:00Z</dcterms:created>
  <dc:creator>ДелПр2</dc:creator>
  <dc:description/>
  <dc:language>en-US</dc:language>
  <cp:lastModifiedBy>ДелПр2</cp:lastModifiedBy>
  <cp:lastPrinted>2016-11-08T15:41:00Z</cp:lastPrinted>
  <dcterms:modified xsi:type="dcterms:W3CDTF">2016-11-14T12:02:00Z</dcterms:modified>
  <cp:revision>3</cp:revision>
  <dc:subject/>
  <dc:title/>
</cp:coreProperties>
</file>