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11.2016      </w:t>
        <w:tab/>
        <w:tab/>
        <w:tab/>
        <w:t xml:space="preserve">                                     № 14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ащите их прав при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униципальной комиссии по делам несовершеннолетних и защите их прав при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№ 1468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№ 1468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ц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1"/>
        <w:gridCol w:w="62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охране общественного порядка  МВД России по Кавказскому району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труда и социального развития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ан 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чинный по Кавказскому району, настоятель Свято-Троицкого храма ст. Казанской, протоиерей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ий Андре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лиала по г.Кропоткину ФКУ УИИ УФСИН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по Кавказскому району ФКУ УИИ УФСИН России по Краснодарскому кр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Эдуард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ЛО МВД России на ст.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4:00Z</dcterms:created>
  <dc:creator>ДелНесоверш3</dc:creator>
  <dc:description/>
  <dc:language>en-US</dc:language>
  <cp:lastModifiedBy>ДелПр2</cp:lastModifiedBy>
  <cp:lastPrinted>2016-08-22T16:07:00Z</cp:lastPrinted>
  <dcterms:modified xsi:type="dcterms:W3CDTF">2016-11-15T12:24:00Z</dcterms:modified>
  <cp:revision>3</cp:revision>
  <dc:subject/>
  <dc:title/>
</cp:coreProperties>
</file>