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11.2016      </w:t>
        <w:tab/>
        <w:tab/>
        <w:tab/>
        <w:t xml:space="preserve">                                     № 14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(одобрении) прогн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на 2017 год и на период до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7 ст. 173 Бюджетного кодекса Российской Федерации и  ст. 33  Федерального закона от 28 июня 2014 года № 172-ФЗ                    «О стратегическом планировании в Российской Федерации», </w:t>
      </w:r>
      <w:r>
        <w:rPr>
          <w:sz w:val="28"/>
          <w:szCs w:val="28"/>
        </w:rPr>
        <w:t xml:space="preserve">                      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(одобрить)  прогноз социально-экономического развития муниципального образования Кавказский  район на 2017 год и период                             до 2022 года согласно приложению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bCs/>
          <w:sz w:val="28"/>
          <w:szCs w:val="28"/>
        </w:rPr>
        <w:t xml:space="preserve">обеспечить размещение  настоящего постановления на официальном сайте администрации муниципального образования Кавказский район в информационно- телекоммуникационной сети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  <w:shd w:fill="FFFFFF" w:val="clear"/>
        </w:rPr>
        <w:t>»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 настоящего постановления возложить на заместителя главы муниципального образования  Кавказский район                         В.Н. Пивнев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  <w:shd w:fill="FFFFFF" w:val="clear"/>
        </w:rPr>
      </w:pPr>
      <w:r>
        <w:rPr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ind w:left="920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920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20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1.2016 № 14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муниципального образования Кавказский район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  до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726"/>
        <w:gridCol w:w="1177"/>
        <w:gridCol w:w="1237"/>
        <w:gridCol w:w="1190"/>
        <w:gridCol w:w="1220"/>
        <w:gridCol w:w="1134"/>
        <w:gridCol w:w="1134"/>
        <w:gridCol w:w="1134"/>
        <w:gridCol w:w="1216"/>
      </w:tblGrid>
      <w:tr>
        <w:trPr>
          <w:tblHeader w:val="true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итоги 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2 год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43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(среднегодово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7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базовых отраслей эконом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29,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 роста в действующих цена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45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7,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4,7</w:t>
            </w:r>
          </w:p>
        </w:tc>
      </w:tr>
      <w:tr>
        <w:trPr>
          <w:trHeight w:val="55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79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4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услуг транспор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4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ки товаров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0,7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9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5</w:t>
            </w:r>
          </w:p>
        </w:tc>
      </w:tr>
      <w:tr>
        <w:trPr>
          <w:trHeight w:val="108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9,1</w:t>
            </w:r>
          </w:p>
        </w:tc>
      </w:tr>
      <w:tr>
        <w:trPr>
          <w:trHeight w:val="52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76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кцизных това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во, кроме отходов пивова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дк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8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деятельность и строитель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,8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58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"строительств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5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 м общей площ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71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ьные показатели социально-экономического разви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организ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,6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3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45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8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1,1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с денежными доходами ниже прожиточного миниму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 (среднегодовая) - 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2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безработицы </w:t>
            </w:r>
          </w:p>
          <w:p>
            <w:pPr>
              <w:pStyle w:val="Normal"/>
              <w:rPr/>
            </w:pPr>
            <w:r>
              <w:rPr/>
              <w:t>(по методологии МО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численности экономически активного на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 (среднегодово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от численности трудоспособного населения в трудоспособном возраст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В.Н. Пивнев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8:00Z</dcterms:created>
  <dc:creator>Красилина</dc:creator>
  <dc:description/>
  <dc:language>en-US</dc:language>
  <cp:lastModifiedBy>ДелПр2</cp:lastModifiedBy>
  <cp:lastPrinted>2016-11-01T13:50:00Z</cp:lastPrinted>
  <dcterms:modified xsi:type="dcterms:W3CDTF">2016-11-08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215867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