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2.11.2016      </w:t>
        <w:tab/>
        <w:tab/>
        <w:tab/>
        <w:t xml:space="preserve">                                     № 1449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21 апреля 2016 года № 669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Документа планирования регулярных перевоз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ым пригородным автобусным маршрутам муниципального образования Кавказ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   от 14 июля 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.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муниципального образования Кавказский район от 21 апреля 2016 года № 669 «Об утверждении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я регулярных перевозок по муниципальным пригородным автобусным маршрутам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</w:rPr>
        <w:t>, изложив в табличной части позицию 12 подпункта 2.1.1. пункта 2.1. раздела 2 приложения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97"/>
        <w:gridCol w:w="2410"/>
        <w:gridCol w:w="26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ледующие муниципальные пригородные автобусные маршруты регулярного сообщения муниципального образования Кавказский район – для осуществления регулярных перевозок по нерегулируемым тариф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 «Казанская АП-Кавказская АП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 «Кропоткин-Полтав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«Кропоткин-Озёрны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 «Кропоткин-Казанск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 «Кропоткин-Кавказск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 «Кропоткин-Степно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 «Кропоткин-Расцвет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 «Кропоткин-Черномуров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 «Кропоткин-Темижбекски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«Кропоткин – Дмитрие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Style17"/>
        <w:ind w:left="849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13"/>
      <w:bookmarkEnd w:id="1"/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районной газ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ни Кубан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2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  <w:tab/>
        <w:tab/>
        <w:tab/>
        <w:tab/>
        <w:tab/>
        <w:t xml:space="preserve">                            Н.К. Кваснико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5:00Z</dcterms:created>
  <dc:creator>Adm</dc:creator>
  <dc:description/>
  <dc:language>en-US</dc:language>
  <cp:lastModifiedBy>ДелПр2</cp:lastModifiedBy>
  <cp:lastPrinted>2016-11-03T11:27:00Z</cp:lastPrinted>
  <dcterms:modified xsi:type="dcterms:W3CDTF">2016-11-08T05:56:00Z</dcterms:modified>
  <cp:revision>3</cp:revision>
  <dc:subject/>
  <dc:title/>
</cp:coreProperties>
</file>