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11.2016      </w:t>
        <w:tab/>
        <w:tab/>
        <w:tab/>
        <w:t xml:space="preserve">                                     № 14</w:t>
      </w:r>
      <w:r>
        <w:rPr>
          <w:sz w:val="24"/>
          <w:szCs w:val="24"/>
          <w:lang w:val="ru-RU"/>
        </w:rPr>
        <w:t>46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ой от переулка Западного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ереулка Бирюч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земельных участков для строительства линейных объектов от 21 октября 2016 года, утвержденного постановлением администрации муниципального образования Кавказский район от 27 октября 2016 года № 1421, в соответствии со                  статьей 28 Федерального закона от 06 октября 2003 года № 131-ФЗ «Об общих принципах организации местного самоуправления в Российской Федерации»,            с решением Совета муниципального образования Кавказский район                           от 27 октября 2011 года № 478 «Об утверждении Положения о публичных слушаниях в муниципальном образовании Кавказский район», со                        статьями 41, 42, 45, 46 Градостроительного кодекса Российской Федерации,                                 п о с т а н о в л я ю: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>1. Утвердить</w:t>
      </w:r>
      <w:r>
        <w:rPr>
          <w:sz w:val="28"/>
          <w:szCs w:val="28"/>
          <w:lang w:val="ru-RU"/>
        </w:rPr>
        <w:t xml:space="preserve">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ой от переулка Западного до переулка Бирюче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в районной газете «Огни Кубани»   и обеспечить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    вступает     в     силу     со     дня    его  подпис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  <w:tab/>
        <w:tab/>
        <w:tab/>
        <w:tab/>
        <w:tab/>
        <w:tab/>
        <w:t xml:space="preserve">                  Н.К. Квас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4:00Z</dcterms:created>
  <dc:creator>222</dc:creator>
  <dc:description/>
  <dc:language>en-US</dc:language>
  <cp:lastModifiedBy>ДелПр2</cp:lastModifiedBy>
  <cp:lastPrinted>2016-10-31T11:17:00Z</cp:lastPrinted>
  <dcterms:modified xsi:type="dcterms:W3CDTF">2016-11-08T05:54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