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11.2016      </w:t>
        <w:tab/>
        <w:tab/>
        <w:tab/>
        <w:t xml:space="preserve">                                     № 1438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о внесении изменений в Правил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Кавказского, Казанского, Мирского,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митриевского, Темижбекского, Лосевского, имени Максим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орького, Привольного сельских поселений Кавказского райо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иведения в соответствие Правил землепользования и застройки сельских поселений Кавказского района с требованиями действующего законодательства, рассмотрев письмо департамента по архитектуре и градостроительству Краснодарского края от 14 октября 2016 года № 71-12261/16-05.4-01, в соответствии с положениями статей 31-33 Градостроитель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1. Комиссии по подготовке проекта Правил землепользования и застройки сельских поселений Кавказского района (Погорелов), </w:t>
      </w:r>
      <w:r>
        <w:rPr>
          <w:szCs w:val="28"/>
        </w:rPr>
        <w:t>утвержденной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</w:t>
      </w:r>
      <w:r>
        <w:rPr>
          <w:color w:val="000000"/>
          <w:szCs w:val="28"/>
        </w:rPr>
        <w:t xml:space="preserve">, приступить к подготовке </w:t>
      </w:r>
      <w:r>
        <w:rPr>
          <w:szCs w:val="28"/>
        </w:rPr>
        <w:t xml:space="preserve">проекта о внесении изменений в Правила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ени Максима Горького, Привольного сельских поселений Кавказского район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 Утвердить порядок и сроки проведения работ по подготовке проекта о внесении изменений в Правила землепользования и застройки сельских поселений Кавказского района (приложение № 1)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 Утвердить этапы градостроительного зонирования (приложение № 2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color w:val="000000"/>
          <w:szCs w:val="28"/>
        </w:rPr>
        <w:t>Комиссии по подготовке проекта Правил землепользования и застройки сельских поселений Кавказского района (Погорелов) осуществить прием предложений, направленных заинтересованными лицами по подготовке проекта о внесении изменений в Правила землепользования и застройки сельских поселений Кавказ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5. </w:t>
      </w:r>
      <w:r>
        <w:rPr>
          <w:rFonts w:eastAsia="Times New Roman"/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/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Cs/>
          <w:szCs w:val="28"/>
        </w:rPr>
        <w:t>«Интернет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</w:t>
      </w:r>
    </w:p>
    <w:p>
      <w:pPr>
        <w:pStyle w:val="Normal"/>
        <w:ind w:firstLine="851"/>
        <w:jc w:val="both"/>
        <w:rPr/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Н.К. Квас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1.11.2016  № 14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И 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работ по подготовке внесения изменений в Правила землепользования и застройки сельский поселений Кавказ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79"/>
        <w:gridCol w:w="2918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этап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решения о подготовке проекта о внесении изменений в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а о внесении изменений в Правила землепользования и застройки сельских поселений Кавказского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1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главой муниципального образования Кавказский район решения о проведении публичных слушаний по проекту о внесении изменений в Правила землепользования и застройки сельских поселений Кавказского района (постановление администраци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15 ноября 2016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о проведении публичных слушаний по проекту о внесении изменений в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роведении публичных слуш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 публичных слушаний по проекту о внесении изменений в Правила землепользования и застройки сельских поселений Кавказского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 ноября 2016 года по 21 ноября 2016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публичных слушаний по проекту о внесении изменений в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5 дней  даты проведения публичных слуш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проекта о внесении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ноября 2016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роекта решения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30 ноября 2016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решения Совета муниципального образования Кавказский район о внесении изменений в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б утвержден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1.11.2016  № 14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ТА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территорий сельских посел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Жилые зоны;</w:t>
      </w:r>
    </w:p>
    <w:p>
      <w:pPr>
        <w:pStyle w:val="Normal"/>
        <w:rPr>
          <w:szCs w:val="28"/>
        </w:rPr>
      </w:pPr>
      <w:r>
        <w:rPr>
          <w:szCs w:val="28"/>
        </w:rPr>
        <w:t>2.Общественно-деловые зоны;</w:t>
      </w:r>
    </w:p>
    <w:p>
      <w:pPr>
        <w:pStyle w:val="Normal"/>
        <w:rPr>
          <w:szCs w:val="28"/>
        </w:rPr>
      </w:pPr>
      <w:r>
        <w:rPr>
          <w:szCs w:val="28"/>
        </w:rPr>
        <w:t>3.Рекриационные зоны;</w:t>
      </w:r>
    </w:p>
    <w:p>
      <w:pPr>
        <w:pStyle w:val="Normal"/>
        <w:rPr>
          <w:szCs w:val="28"/>
        </w:rPr>
      </w:pPr>
      <w:r>
        <w:rPr>
          <w:szCs w:val="28"/>
        </w:rPr>
        <w:t>4.Производственные зоны;</w:t>
      </w:r>
    </w:p>
    <w:p>
      <w:pPr>
        <w:pStyle w:val="Normal"/>
        <w:rPr>
          <w:szCs w:val="28"/>
        </w:rPr>
      </w:pPr>
      <w:r>
        <w:rPr>
          <w:szCs w:val="28"/>
        </w:rPr>
        <w:t>5.Зоны инженерной и транспортной инфраструктуры;</w:t>
      </w:r>
    </w:p>
    <w:p>
      <w:pPr>
        <w:pStyle w:val="Normal"/>
        <w:rPr>
          <w:szCs w:val="28"/>
        </w:rPr>
      </w:pPr>
      <w:r>
        <w:rPr>
          <w:szCs w:val="28"/>
        </w:rPr>
        <w:t>6.Зоны сельскохозяйственного использования;</w:t>
      </w:r>
    </w:p>
    <w:p>
      <w:pPr>
        <w:pStyle w:val="Normal"/>
        <w:rPr>
          <w:szCs w:val="28"/>
        </w:rPr>
      </w:pPr>
      <w:r>
        <w:rPr>
          <w:szCs w:val="28"/>
        </w:rPr>
        <w:t>7.Зоны специального на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2:00Z</dcterms:created>
  <dc:creator>Константин</dc:creator>
  <dc:description/>
  <cp:keywords/>
  <dc:language>en-US</dc:language>
  <cp:lastModifiedBy>ДелПр2</cp:lastModifiedBy>
  <cp:lastPrinted>2016-11-02T11:05:00Z</cp:lastPrinted>
  <dcterms:modified xsi:type="dcterms:W3CDTF">2016-11-09T07:22:00Z</dcterms:modified>
  <cp:revision>5</cp:revision>
  <dc:subject/>
  <dc:title/>
</cp:coreProperties>
</file>