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05.2016      </w:t>
        <w:tab/>
        <w:tab/>
        <w:tab/>
        <w:t xml:space="preserve">                                     № 7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б общественных советниках главы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условий для участия населения района в принятии управленческих решений, а также для эффективного взаимодействия с населением района по вопросам защиты его интересов п о с т а н о в л я ю: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ественных советниках главы муниципального образования Кавказский район (прилагается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О.М. Ляхов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5.2016 № 787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бщественных советниках главы муниципального образования Кавказский район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правовой статус общественных советников главы муниципального образования Кавказский район (далее – общественные советники главы района)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ственные советники главы района осуществляют свою деятельность на безвозмездной основе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щественные советники главы района призваны содействовать главе района в осуществлении его полномочий, определенных нормативными правовыми актами Российской Федерации, Краснодарского края, муниципального образования Кавказский район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личественный состав и направления деятельности общественных советников главы района определяются главой района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своей деятельности общественные советники главы района руководству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законодательством Российской Федерации, Краснодарского края и правовыми актами муниципального образования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бщественные советники главы района не являются лицами, замещающими муниципальные должности администрации муниципального образования Кавказский район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лномочиями общественных советников главы района может быть наделен гражданин Российской Федерации, достигший возраста 18 лет, имеющий высшее профессиональное образование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бщественные советники главы района приобретает свой статус с момента наделения полномочиями и утрачивает его с момента прекращения полномочий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10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бщественным советникам главы района выдается удостоверение установленного образца, которое подлежит возврату при прекращении его полномочий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наделения полномочиями</w:t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х советников главы район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бщественные советники главы района наделяются полномочиями с момента назначения его советником главы района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общественных советников главы района определяются главой района. При этом срок полномочий общественных советников главы района не может превышать срока полномочий главы района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общественных советников главы района может быть продлен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етенденты на должность общественных советников главы района до их наделения полномочиями должны представить в администрацию муниципального образования Кавказский район: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е заявление;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паспорта;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об образовании;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фотографии 3 x 4 (цветные, без уголка).</w:t>
      </w:r>
    </w:p>
    <w:p>
      <w:pPr>
        <w:pStyle w:val="Normal"/>
        <w:shd w:fill="FFFFFF" w:val="clear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снованиями прекращения полномочий общественных советников главы района являются: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ечение срока действия полномочий;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полномочий по соглашению сторон;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полномочий по собственному желанию;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полномочий по инициативе главы района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рава, обязанности и ответственность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х советников главы района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Общественные советники главы района в соответствии с поручениями главы района осуществляют следующие основные функции: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 изучают деятельность органов местного самоуправления муниципального образования Кавказский район и должностных лиц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2. изучают общественное мнение о деятельности органов местного самоуправления муниципального образования Кавказский район и должностных лиц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участвуют в совещаниях, заседаниях, конференциях, рабочих группах, официальных и иных мероприятиях, проводимых главой района, органами местного самоуправления муниципального образования Кавказский район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4. готовят аналитические обзоры, справки, обобщающие материалы по различным вопросам и направлениям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5. разрабатывают предложения и рекомендации, касающиеся повышения эффективности деятельности по вопросам, входящим в компетенцию главы района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6. осуществляют иные функции в соответствии с поручениями главы района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бщественные советники главы района в соответствии с поручениями главы района имеют право: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. запрашивать и получать в установленном порядке от органов местного самоуправления, организаций всех форм собственности и должностных лиц муниципального образования Кавказский район материалы и информацию по вопросам, находящимся в компетенции главы района;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. вносить предложения по вопросам, касающимся повышения эффективности деятельности по вопросам, входящим в компетенцию главы района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3. участвовать в установленном порядке в совещаниях, заседаниях, конференциях, официальных и иных мероприятиях, проводимых органами местного самоуправления муниципального образования Кавказский район 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4. входить в состав рабочих групп по решению практических вопросов, входящих в компетенцию главы района;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5. пользоваться в установленном порядке информационными базами данных, при условии соблюдения порядка работы со служебной информацией и персональными данным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бщественные советники главы района не вправе: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. разглашать и (или) использовать в целях, не связанных с осуществлением функций общественного советника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возложенных функций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2. совершать действия, порочащие статус общественного советника или наносящие ущерб репутации главы района, органов местного самоуправления муниципального образования Кавказский район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3. допускать публичные высказывания, суждения и оценки, в том числе в средствах массовой информации, в отношении деятельности главы района, органов местного самоуправления муниципального образования Кавказский район, их руководителей без особого указания главы района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Общественные советники главы района обязаны: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. своевременно и качественно выполнять поручения главы района;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2. ежегодно представлять отчет главе района о своей деятельности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оформления, выдачи и учета удостоверений общественных советников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Удостоверения общественных советников главы района (далее - удостоверение) выдаются гражданам на период исполнения функций общественных советников и являются документом строгой отчетности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снованием для получения общественными советниками главы района удостоверений являются наделение их полномочиями общественных советников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Удостоверения выдаются общественным советникам главы района на срок осуществления ими полномочий общественных советников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Удостоверения общественных советников главы района подписываются главой района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При прекращении функций общественных советников главы района удостоверения сдаются в администрацию района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Лицо, получившее удостоверение, не вправе использовать (предъявлять) удостоверение в интересах, не связанных с выполнением функций общественного советника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C0C0C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1821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3:00Z</dcterms:created>
  <dc:creator>НПП "Гарант-Сервис"</dc:creator>
  <dc:description/>
  <dc:language>en-US</dc:language>
  <cp:lastModifiedBy>ДелПр2</cp:lastModifiedBy>
  <cp:lastPrinted>2016-05-26T17:59:00Z</cp:lastPrinted>
  <dcterms:modified xsi:type="dcterms:W3CDTF">2016-05-30T13:44:00Z</dcterms:modified>
  <cp:revision>3</cp:revision>
  <dc:subject/>
  <dc:title>Постановление Администрации муниципального образования Отрадненский район</dc:title>
</cp:coreProperties>
</file>