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0.05.2016      </w:t>
        <w:tab/>
        <w:tab/>
        <w:tab/>
        <w:t xml:space="preserve">                                     № 78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ных затрат на обеспечение функций  администрации муниципального образования  Кавказ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дведомственных ей казенных учре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 соответствии со статьей 19 Федерального закона от 05 апреля 2016 года № 44-ФЗ «О контрактной системе в сфере закупок, товаров работ, услуг для обеспечения государственных и муниципальных нужд», постановлением администрации муниципального образования Кавказский район от 10 февраля 2016 года № 174 «</w:t>
      </w:r>
      <w:r>
        <w:rPr>
          <w:bCs/>
          <w:szCs w:val="28"/>
        </w:rPr>
        <w:t xml:space="preserve">Об утверждений требований </w:t>
      </w:r>
      <w:r>
        <w:rPr>
          <w:szCs w:val="28"/>
        </w:rPr>
        <w:t>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</w:t>
      </w:r>
      <w:r>
        <w:rPr>
          <w:bCs/>
          <w:szCs w:val="28"/>
        </w:rPr>
        <w:t xml:space="preserve">» </w:t>
      </w:r>
      <w:r>
        <w:rPr>
          <w:szCs w:val="28"/>
        </w:rPr>
        <w:t>п о с т а н о в л я ю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tabs>
          <w:tab w:val="clear" w:pos="708"/>
          <w:tab w:val="left" w:pos="851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1) нормативные затраты на обеспечение функций администрации муниципального образования Кавказский район (приложение № 1);</w:t>
      </w:r>
    </w:p>
    <w:p>
      <w:pPr>
        <w:pStyle w:val="Style23"/>
        <w:tabs>
          <w:tab w:val="clear" w:pos="708"/>
          <w:tab w:val="left" w:pos="851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2) нормативные затраты на обеспечение функций Совета муниципального образования Кавказский район (приложение № 2);</w:t>
      </w:r>
    </w:p>
    <w:p>
      <w:pPr>
        <w:pStyle w:val="Style23"/>
        <w:tabs>
          <w:tab w:val="clear" w:pos="708"/>
          <w:tab w:val="left" w:pos="851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3) нормативные затраты на обеспечение функций контрольно-счетной палаты муниципального образования Кавказский район (приложение № 3);</w:t>
      </w:r>
    </w:p>
    <w:p>
      <w:pPr>
        <w:pStyle w:val="Style23"/>
        <w:tabs>
          <w:tab w:val="clear" w:pos="708"/>
          <w:tab w:val="left" w:pos="851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4) нормативные затраты на обеспечение функций                                           МКУ «Централизованная бухгалтерия администрации муниципального образования Кавказский район» (приложение № 4)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5) нормативные затраты на обеспечение функций                                           МКУ «Производственно-эксплуатационная служба муниципального образования Кавказский район» (приложение № 5);</w:t>
      </w:r>
    </w:p>
    <w:p>
      <w:pPr>
        <w:pStyle w:val="Style23"/>
        <w:widowControl w:val="false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6) нормативные затраты на обеспечение функций                                            МКУ «Многофункциональный центр предоставления государственных и муниципальных услуг» муниципального образования Кавказский район (приложение № 6);</w:t>
      </w:r>
    </w:p>
    <w:p>
      <w:pPr>
        <w:pStyle w:val="Style23"/>
        <w:widowControl w:val="false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7)   нормативные затраты на обеспечение функций МКУ «Управление по делам гражданской обороны и чрезвычайным ситуациям» муниципального образования Кавказский район (приложение № 7);</w:t>
      </w:r>
    </w:p>
    <w:p>
      <w:pPr>
        <w:pStyle w:val="Style23"/>
        <w:widowControl w:val="false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8)  нормативные затраты на обеспечение функций МКУ «Ситуационный центр» муниципального образования Кавказский район (приложение № 8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авказский район и подведомственным ей казенным учреждениям при осуществлении соответствующих закупок руководствоваться указанными в                                     пункте 1 настоящего постановления соответствующими нормативными затратам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В.Н. Пивневу.</w:t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ные затраты на обеспечение функций администрации муниципального образования Кавказ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абонентских номеров пользовательского (оконечного) оборудования, подключенного к сети местной   и междугородной телефонной связи, используемых для передачи голосовой информации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83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но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325,00 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 9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овременную оплату местных телефонных соединений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4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специаль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 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междугородной и международной связи (425-Б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номе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0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электросвязи (42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номе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333,0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электросвязи (14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 ном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67,0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междугородной и международной связи (144-Б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ном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67,0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8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ередачу данных с использованием информационно–телекоммуникационной сети Интер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услуги доступа к сети Интернетл/с 19154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,40 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920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услуги доступа к сети Интернет л/с 30009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7,3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 487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услуги доступа к сети Интернет л/с 1158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,4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920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услуги доступа к сети Интернет 144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7,3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487,6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 816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плату иных услуг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е расходных материалов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в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электроснаб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89"/>
        <w:gridCol w:w="2375"/>
        <w:gridCol w:w="249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требляемой электроэнергии в месяц, кВт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в месяц, руб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электроснабжения, руб. в год*12мес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на электроснабжение АО «НЭС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641,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97 415,6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на электроснабжение ОАО «Кубаньэнергосбы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 083,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 499,66</w:t>
            </w:r>
          </w:p>
        </w:tc>
      </w:tr>
      <w:tr>
        <w:trPr/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21 915,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теплоснаб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63"/>
        <w:gridCol w:w="2100"/>
        <w:gridCol w:w="2214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требляемой тепловой энергии в период отопления , Гк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тепловой энергии, руб. в год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на отпуск тепловой энергии,ООО «Кропоткинтеплоэнер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95,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 603,7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на отпуск тепловой энергии, МУП ТВК «Кавказск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95,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 717,75</w:t>
            </w:r>
          </w:p>
        </w:tc>
      </w:tr>
      <w:tr>
        <w:trPr/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443 321,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холодное водоснабжение и водоот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требляемой холодной воды в месяц, 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потребляемой воды, руб. в год*12ме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холодного водоснабжения и водоотведения (при наличии) ст.Кавказская, ул.Ленина,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0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холодного водоснабжения и водоотведения (при наличии) г.Кропоткин, ул.Красная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 890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холодного водоснабжения и водоотведения (при наличии) г.Кропоткин, пер.Братский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113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холодного водоснабжения и водоотведения (при наличии) г.Кропоткин, ул.Красная, 23 кв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63,16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 774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газоснабжение и иные виды топли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53"/>
        <w:gridCol w:w="2320"/>
        <w:gridCol w:w="234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требляемого газа период отопления , м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тепловой энергии, руб. в год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на поставку г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210,00</w:t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21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вывоз твердых бытовых от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115"/>
        <w:gridCol w:w="1885"/>
        <w:gridCol w:w="2000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м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м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ТБО, руб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 (г.Кропоткин, ул. Красная,37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896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 (ст.Кавказская, ул.Ленина, 16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524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 (г.Кропоткин, пер.Братский,18/ул.Гоголя,4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948,00</w:t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 36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по техническому обслуживанию средств пожарной сигнализации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в месяц, руб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электроснабжения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системы автоматической охранно-пожарной сигнализации (ст.Кавказская, ул.Ленина, 164 архивный отд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83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98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системы автоматической охранно-пожарной сигнализации (г.Кропоткин, ул.Красная,3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42,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708,8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 307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траты на приобретение деталей для содержание принтеров, многофункциональных устройств и копировальных аппаратов (оргтехни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84"/>
        <w:gridCol w:w="1925"/>
        <w:gridCol w:w="1568"/>
        <w:gridCol w:w="187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заправ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е расходных материал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 000,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оргтех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услуг по сопровождению и приобретению иного программного обеспечения, (простых (неисключительных) лицензий на использование программ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409"/>
        <w:gridCol w:w="2127"/>
      </w:tblGrid>
      <w:tr>
        <w:trPr>
          <w:trHeight w:val="5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бухгалтерского и управленческого учета (Контур-Экстер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 (одно рабочее мес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программы Арм-муницип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*12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статис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*12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сай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*12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(Гарант)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рабочих мест*12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4,41 (одно рабочее мес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 058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«Касперск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аттестация рабочих ме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аттестация рабочего места МО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, продление, обслуживание и администрирование ПО, связанного с системой «Управление» и по линии СМЭ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152 558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ереплет докум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плет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разработку технического отчета по обращению с отход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4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проектн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основ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4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прин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тизированное 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вер для правовой системы «Гаран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106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и канцелярских принадлежност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и канцелярских принадлежност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офисная размер А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пач. 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 0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 0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р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 0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чки для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 72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чки для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а бутил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5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а пить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 52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В.Н. Пивнева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 на обеспечение функций Совета муниципального образования Кавказ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абонентских номеров пользовательского (оконечного) оборудования, подключенного к сети местной   и междугородной телефонной связи, используемых для передачи голосов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услуги связ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500,00 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деталей для содержание принтеров, многофункциональных устройств и копировальных аппаратов (оргтехни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84"/>
        <w:gridCol w:w="1925"/>
        <w:gridCol w:w="1568"/>
        <w:gridCol w:w="187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заправ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е расходных материал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00,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оргтех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траты на приобретение услуг по сопровождению и приобретению иного программного обеспечения, (простых (неисключительных) лицензий на использование программного обеспе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бухгалтерского и управленческого учета (Контур-Экстер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 (одно рабочее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ереплет докум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плет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ая подпи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основ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фотоаппар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прин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и канцелярских принадлежнос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и канцелярских принадлежност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офисная размер А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пач. 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 4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6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р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2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чки для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чки для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6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а бутил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26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739" w:hanging="0"/>
        <w:rPr/>
      </w:pPr>
      <w:r>
        <w:rPr>
          <w:szCs w:val="28"/>
        </w:rPr>
        <w:t>образования Кавказский район                                                          В.Н.  Пивн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 на обеспечение функций контрольно-счетной палаты муниципального образования Кавказ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овременную оплату местн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междугородной, международной телефон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электро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ередачу данных с использованием информационно–телекоммуникационной сети Интер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услуги доступа к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70,00 *12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4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 24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деталей для содержание принтеров, многофункциональных устройств и копировальных аппаратов (оргтехни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84"/>
        <w:gridCol w:w="1926"/>
        <w:gridCol w:w="1567"/>
        <w:gridCol w:w="187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заправ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е расходных материал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услуг по сопровождению и приобретению иного программного обеспечения, (простых (неисключительных) лицензий на использование программ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сопров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(Гарант)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рабочих мест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61,55 (одно рабочее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415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бухгалтерского и управленческого учета (Орби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ы повышения квал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77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770,08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 18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ая подпи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ая подпи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284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57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плату ежегодных членских взно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лата ежегодных членских взн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основ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автоматизированных рабочих ме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мебел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офисных крес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 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и канцелярских принадлежнос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и канцелярских принадлежност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офисная размер А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пач. 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ф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6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4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ри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В.Н. Пивнева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 на обеспечение функций МКУ «Централизованная бухгалтерия 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деталей для содержание принтеров, многофункциональных устройств и копировальных аппаратов (оргтехни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84"/>
        <w:gridCol w:w="1926"/>
        <w:gridCol w:w="1567"/>
        <w:gridCol w:w="187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заправ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е расходных материал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траты на приобретение услуг по сопровождению и приобретению иного программного обеспечения, (простых (неисключительных) лицензий на использование программного обеспе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сопров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бухгалтерского и управленческого учета (1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рабочих мест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,75 (одно рабочее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 112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 11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ая подпи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888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 888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основ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автоматизированных рабочих ме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и канцелярских принадлежнос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и канцелярских принадлежностей</w:t>
            </w:r>
          </w:p>
        </w:tc>
      </w:tr>
      <w:tr>
        <w:trPr>
          <w:trHeight w:val="8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офисная размер А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пач. 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4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ф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4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ри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 000,00</w:t>
            </w:r>
          </w:p>
        </w:tc>
      </w:tr>
    </w:tbl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В.Н. Пивнева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на обеспечение функций МКУ «Производственно-эксплуатационная служб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траты на техническое обслуживание и регламентно -профилактический ремонт принтеров, многофункциональных устройств и копировальных аппаратов (оргтехники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ремонт оргтехник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ртридж </w:t>
            </w:r>
            <w:r>
              <w:rPr>
                <w:szCs w:val="28"/>
                <w:lang w:val="en-US"/>
              </w:rPr>
              <w:t>ECOSYS FS-1135M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8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ртридж </w:t>
            </w:r>
            <w:r>
              <w:rPr>
                <w:szCs w:val="28"/>
                <w:lang w:val="en-US"/>
              </w:rPr>
              <w:t>Can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F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 4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 руб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новых картриджей многофункциональных устройств и копировальных аппаратов (оргтехники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ремонт оргтехник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ртридж </w:t>
            </w:r>
            <w:r>
              <w:rPr>
                <w:szCs w:val="28"/>
                <w:lang w:val="en-US"/>
              </w:rPr>
              <w:t>ECOSYS FS-1135M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22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0 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ртридж </w:t>
            </w:r>
            <w:r>
              <w:rPr>
                <w:szCs w:val="28"/>
                <w:lang w:val="en-US"/>
              </w:rPr>
              <w:t>Can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F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1300,00 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0 руб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плату услуг по сопровождению и приобретению иного программного обеспе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«Контур-Экстер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1 шт. 17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ВМ «Контур-Экстерн» по тарифному плану «Бюджет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1 шт. 3000,00 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 ,00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абонентского обслуживания по тарифному плану «Бюджетник» (дополнительный абонент)- прод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 9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0 руб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ивирусная программа Касперский(прод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12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,00 руб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,0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оведение аттестационных, проверочных и контрольных мероприят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>
          <w:trHeight w:val="54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по электробезопасности при работе в электроустано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чел. 45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чел. 7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вое хозяй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Б.7.1 Эксплуатация систем газораспределения и газопотребления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 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00 руб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00,00 ру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плату типографских работ и услуг, включая приобретение периодических печатных изда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евые ли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.- 1500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шт -0,50 ко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. -125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 руб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 руб.</w:t>
            </w:r>
          </w:p>
        </w:tc>
      </w:tr>
    </w:tbl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специальных журнал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на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.- 5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 руб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</w:t>
      </w:r>
      <w:hyperlink r:id="rId14">
        <w:r>
          <w:rPr>
            <w:rStyle w:val="InternetLink"/>
            <w:szCs w:val="28"/>
          </w:rPr>
          <w:t>указанием</w:t>
        </w:r>
      </w:hyperlink>
      <w:r>
        <w:rPr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"/>
        <w:gridCol w:w="1518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шин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страховани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полисов обязательного страхования гражданской ответ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086-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79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79,6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070-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79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79,6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009-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-219-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-009-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-050-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529-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131-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-060-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4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4,7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743-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4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4,7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008-В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707-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732-Х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688-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720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-020-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-024-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7,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7,4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-002-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-180-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721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-001-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808-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,2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-017-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7,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7,4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-066-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438-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-660-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-131-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3,5 руб.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93,4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оведение предрейсового и послерейсового осмотра водителей транспортных средств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87"/>
        <w:gridCol w:w="1711"/>
        <w:gridCol w:w="1569"/>
        <w:gridCol w:w="186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ых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челове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 руб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рейсовый осмо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980,00 руб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980,0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  <w:t>Затраты на приобретение горюче–смазочных материал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шин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л. горюч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горючее в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горюче–смазочных материа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И 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0980,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горюче–смазочных материа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И 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4729,4 руб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709,9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  <w:t>Затраты на технический осмотр автомоби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шин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тех.осмо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0,00 руб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0,00 ру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автомобильных ши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ин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колес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а/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шин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086-КК 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63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070-МР-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53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009-АА 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56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-009-ОС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40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-050-КС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56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529-НМ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3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131-ОО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38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-020-УН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38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0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721-СТ-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24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-660-НВ–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о 2350,00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има 23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,00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000,0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и канцелярских принадлежнос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1863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и канцелярских принадлежност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офисная размер А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пач. *12 меся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25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ф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шт. на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шт.10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 руб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0,00 ру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хозяйственных товар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288"/>
        <w:gridCol w:w="1863"/>
        <w:gridCol w:w="224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 за 1 шт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ик (сорго) 3-х прошивн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шт*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ус Пакеты д/мусора 30 шт. 30 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шт. *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омет» 475 г. ба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анокс» чист. ср-во д/сантех. 750 м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/п «Пемос» 350 г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-во д/ посуды «Миф» 500 м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тно холстопроши-вочное 80 смХ50 м (за 1п/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-во «Крот» 580 г. д/устран. засо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елизна 1,1 л. «Лайт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>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. «Армавир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-во для мытья сте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-во для мытья п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0,00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жные полотен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шт.* 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 руб.</w:t>
            </w:r>
          </w:p>
        </w:tc>
      </w:tr>
      <w:tr>
        <w:trPr/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86,00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В.Н. Пивнева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КУ «Многофункциональный центр предоставления государственных и муниципальных услуг» муниципального образования Кавказ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абонентских номеров пользовательского (оконечного) оборудования, подключенного к сети местной   и междугородной телефонной связи, используемых для передачи голосовой информации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ая связь МКУ «МФЦ  МО Кавказский район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абонентских но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,00*12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ая связь ТОС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абонентских номеров (по 1 номеру на каждое ТОС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1,00*12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1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городная связ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абонентских но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00*12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0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каналов передачи данных сети «Интернет»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17"/>
        <w:gridCol w:w="1878"/>
        <w:gridCol w:w="1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ан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приобретения средств связ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ал передачи данных сети «Интернет» пропускной способностью не менее 10Мбит/сбез ограничения объема потребляемого трафика  (</w:t>
            </w:r>
            <w:r>
              <w:rPr>
                <w:szCs w:val="28"/>
                <w:lang w:val="en-US"/>
              </w:rPr>
              <w:t>ETTH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1,00*12 ме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ал передачи данных сети «Интернет» пропускной способностью не менее 512 Кбит/сбез ограничения объема потребляемого трафика  (</w:t>
            </w:r>
            <w:r>
              <w:rPr>
                <w:szCs w:val="28"/>
                <w:lang w:val="en-US"/>
              </w:rPr>
              <w:t>ETTH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xDSL</w:t>
            </w:r>
            <w:r>
              <w:rPr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6,00* 12 ме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1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924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 на приобретение услуг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985"/>
        <w:gridCol w:w="24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приобретения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почтовых отправ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вывоз твердых бытовых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7"/>
        <w:gridCol w:w="2464"/>
        <w:gridCol w:w="23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ТБО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 (г.Кропоткин, пер. Коммунальный, 8/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9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ремонт оргтехники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88"/>
        <w:gridCol w:w="2126"/>
        <w:gridCol w:w="216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,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ремонт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оргтехни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монтаж и обслуживание сплит-систем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88"/>
        <w:gridCol w:w="2126"/>
        <w:gridCol w:w="216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,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ремонт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таж сплит-систе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. обслуживание сплит-систе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236"/>
        <w:gridCol w:w="30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е расходных материа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ер-картридж для многофункционального устройства, тип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ер-картридж для многофункционального устройства, ти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ер-картридж для многофункционального устройства, тип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ер -картридж для многофункционального устройства, тип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амблоки для ксеро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аренду помещ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аренду пом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уемое здание должно соответствовать требованиям Правил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2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507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7507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траты на техническое обслуживание комплекса технических средств охраны и охранно-пожарной сигнал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985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служивание средств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средств пожарной сигнализации и средств охран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4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рка огнетуш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69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траты на предрейсовый технический осмотр </w:t>
      </w:r>
      <w:r>
        <w:rPr/>
        <w:t>автотранспорт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612"/>
        <w:gridCol w:w="16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проведения предрейсового тех. осмотра,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дней в г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едрейс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й тех. осмо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рейсовый технический осмотр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й осмотр на период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8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 на проведение ремонта автотранспортного средства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75"/>
        <w:gridCol w:w="453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втотранспортных сред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1 ед. ремонта в год, руб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ремонта автотранспортных средств, руб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казание услуг по расчету платы за загрязнение окружающей сре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5"/>
        <w:gridCol w:w="453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расч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1 расче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казание услуг по расчету платы за загрязнение окружающей сре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казание услуг по сопровождению справочно-правовых систе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02"/>
        <w:gridCol w:w="1494"/>
        <w:gridCol w:w="279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казание услуг по сопровождению справочно-правовых систем, руб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-правовые системы «ГАРАНТ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лицензия на организацию (2-х пользовательск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0,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траты на приобретение услуг по сопровождению и приобретению иного программного обеспечения, (простых (неисключительных) лицензий на использование программного обеспе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провождение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бухгалтерского и управленческого уч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лицензия на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информационных систем электронного документа обор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лицензия на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тые (неисключительные)  лицензии на использование ПО (Антивирусные программ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лицензий на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-техническое сопровождение ПО «1С:Бюджет ПРОФ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лицен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плату услуг связанных с обеспечением безопасности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4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Цена в год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сопров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луги по технической поддержке защищенных каналов связи (</w:t>
            </w:r>
            <w:r>
              <w:rPr>
                <w:szCs w:val="28"/>
                <w:lang w:val="en-US"/>
              </w:rPr>
              <w:t>VipNet</w:t>
            </w:r>
            <w:r>
              <w:rPr>
                <w:szCs w:val="28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2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межсетевому взаимодействиюсетевых узлов ViPNet-се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0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П СП, ЭП 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цензия</w:t>
            </w:r>
            <w:r>
              <w:rPr>
                <w:szCs w:val="28"/>
                <w:lang w:val="en-US"/>
              </w:rPr>
              <w:t>DocShe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0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08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траты на техническое обслуживание и регламентировано-профилактический ремонт систем пожаро-охранной сигнал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33"/>
        <w:gridCol w:w="1506"/>
        <w:gridCol w:w="303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услуг вневедомственной охран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вневедомственной охра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83,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96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396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траты на проведение медицинских  осмотров сотрудников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17"/>
        <w:gridCol w:w="2179"/>
        <w:gridCol w:w="2080"/>
        <w:gridCol w:w="191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проведения медицинского осмотра,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дней в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медицинский осмот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рейсовый медицинский осмотр водителя транспортного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4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ый медицинский осмо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бланочной продук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69"/>
        <w:gridCol w:w="1528"/>
        <w:gridCol w:w="3025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шт., руб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бланочной продукции,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нки связанные с предоставлением государственных услуг УФМ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храну труда сотруд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69"/>
        <w:gridCol w:w="1528"/>
        <w:gridCol w:w="3025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 руб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бланочной продукции,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одежда, СИЗ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,00 на 1 че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,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специалиста ответственного за ОХ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горюче-смазочных материа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00"/>
        <w:gridCol w:w="23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лит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,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ГСМ в год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СМ (Аи-9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6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и канцелярских принадлежност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2"/>
        <w:gridCol w:w="2005"/>
        <w:gridCol w:w="26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 (1 пач.)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иобретении канцелярских принадлежностей, руб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мага офисная размер А4. В соответствии с требованиями  Правил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 пач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8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чековая для регист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 скоросшив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 Правил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ш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и для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6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и для заяв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 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упа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-регистр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4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приобретение основных средств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69"/>
        <w:gridCol w:w="1528"/>
        <w:gridCol w:w="28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шт.,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тизированное рабочее мест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Ф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амья для посетителей из 3-х стулье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ок бесперебойного пит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кумуляторная батарея бесперебойного питания (сервер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ее кресло сотруд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лит-сис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-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ивогаз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7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рмативные затраты на повременную оплату местных телефонных соединений  и на передачу данных с использованием информационно-телекоммуникационной  сети  Интернет в год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5"/>
        <w:gridCol w:w="1630"/>
        <w:gridCol w:w="1930"/>
      </w:tblGrid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, ном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 в год , руб.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междугородной, международной телефонной связи (459-Б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электросвязи (459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6,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подвижной (сотовой)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,00</w:t>
            </w:r>
          </w:p>
        </w:tc>
      </w:tr>
      <w:tr>
        <w:trPr>
          <w:trHeight w:val="39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00,00</w:t>
            </w:r>
          </w:p>
        </w:tc>
      </w:tr>
    </w:tbl>
    <w:p>
      <w:pPr>
        <w:pStyle w:val="Style23"/>
        <w:tabs>
          <w:tab w:val="clear" w:pos="708"/>
          <w:tab w:val="left" w:pos="97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975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Нормативные затраты на приобретение деталей для содержания принтеров многофункциональных устройств и копировальных вальных аппаратов (оргтехники) в год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11"/>
        <w:gridCol w:w="1329"/>
        <w:gridCol w:w="1790"/>
        <w:gridCol w:w="2360"/>
      </w:tblGrid>
      <w:tr>
        <w:trPr>
          <w:trHeight w:val="4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материа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расходных материалов, руб.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,00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рг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,00</w:t>
            </w:r>
          </w:p>
        </w:tc>
      </w:tr>
      <w:tr>
        <w:trPr>
          <w:trHeight w:val="42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,00</w:t>
            </w:r>
          </w:p>
        </w:tc>
      </w:tr>
    </w:tbl>
    <w:p>
      <w:pPr>
        <w:pStyle w:val="Style23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8364" w:leader="none"/>
        </w:tabs>
        <w:ind w:left="0" w:right="-143" w:firstLine="567"/>
        <w:jc w:val="center"/>
        <w:rPr>
          <w:szCs w:val="28"/>
        </w:rPr>
      </w:pPr>
      <w:r>
        <w:rPr>
          <w:szCs w:val="28"/>
        </w:rPr>
        <w:t>Нормативные затраты на приобретение услуг по сопровождению и приобретению  иного программного обеспечения, (простых (неисключительных) лицензий на использование программного обеспечения  в год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59"/>
      </w:tblGrid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год, руб.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1С; Предприятие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ИТС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ка на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71" w:hanging="1071"/>
              <w:jc w:val="center"/>
              <w:rPr>
                <w:szCs w:val="28"/>
              </w:rPr>
            </w:pPr>
            <w:r>
              <w:rPr>
                <w:szCs w:val="28"/>
              </w:rPr>
              <w:t>14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6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генерация ключей Контур-экс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71" w:hanging="1071"/>
              <w:jc w:val="center"/>
              <w:rPr>
                <w:szCs w:val="28"/>
              </w:rPr>
            </w:pPr>
            <w:r>
              <w:rPr>
                <w:szCs w:val="28"/>
              </w:rPr>
              <w:t>4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Каспе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71" w:hanging="1071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лицензию и право использования  СКЗИ «Криптоп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71" w:hanging="1071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6,00</w:t>
            </w:r>
          </w:p>
        </w:tc>
      </w:tr>
    </w:tbl>
    <w:p>
      <w:pPr>
        <w:pStyle w:val="Style23"/>
        <w:tabs>
          <w:tab w:val="clear" w:pos="708"/>
          <w:tab w:val="left" w:pos="97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ормативные затраты на приобретение основных средств в год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59"/>
      </w:tblGrid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ехника (системный блок,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71" w:hanging="1071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71" w:hanging="1071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ормативные затраты на коммунальные услуги в год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60"/>
        <w:gridCol w:w="1558"/>
      </w:tblGrid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, 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год, руб.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550,00*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0</w:t>
            </w:r>
          </w:p>
        </w:tc>
      </w:tr>
      <w:tr>
        <w:trPr>
          <w:trHeight w:val="42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атраты на техническое обслуживание и ремонт транспортных средств в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60"/>
        <w:gridCol w:w="1559"/>
      </w:tblGrid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анспортных средств (ВАЗ-21074;ПАЗ-320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смотр транспортных средств (ВАЗ-21074; ПАЗ-32053 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0</w:t>
            </w:r>
          </w:p>
        </w:tc>
      </w:tr>
      <w:tr>
        <w:trPr>
          <w:trHeight w:val="42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ые затраты на проведение предрейсового и послерейсового осмотров водителей транспортных средств в год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год, руб.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рейсового осмотра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4,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лерейсового осмотра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4,00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8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лисов обязательного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ормативные затраты  на услуги по расчету налога за загрязнение окружающей среды в год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60"/>
      </w:tblGrid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лога за загрязне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е затраты на приобретение материальных запас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е затраты на приобретение канцелярских принадлежностей в год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3"/>
        <w:gridCol w:w="708"/>
        <w:gridCol w:w="567"/>
        <w:gridCol w:w="567"/>
        <w:gridCol w:w="1134"/>
        <w:gridCol w:w="1276"/>
      </w:tblGrid>
      <w:tr>
        <w:trPr>
          <w:trHeight w:val="228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анцелярски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 измер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ность получения в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, 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иобретение в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 для заметок сменный (90*90*90 м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жим для бумаг 25 мм в уп. 10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жим для бумаг 32 мм в уп. 10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ки с клеевым кра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механ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каранда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ктирующая л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еры текстовыделители, 4 ц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льный календа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ка с завяз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йл с перфора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гелевая ч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бы для степл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сшиватель карт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сшиватель пластик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тч 19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епки 28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епки 5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ни для автоматических карандаш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А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насте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производстве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фак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69,00</w:t>
            </w:r>
          </w:p>
        </w:tc>
      </w:tr>
    </w:tbl>
    <w:p>
      <w:pPr>
        <w:pStyle w:val="Normal"/>
        <w:ind w:right="-85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ормативные затраты на приобретение хозяйственных товаров и принадлежностей в год: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  <w:t>Хозяйственный товары на 1 человека в год:</w:t>
      </w:r>
    </w:p>
    <w:tbl>
      <w:tblPr>
        <w:tblW w:w="96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529"/>
        <w:gridCol w:w="986"/>
        <w:gridCol w:w="1026"/>
        <w:gridCol w:w="850"/>
        <w:gridCol w:w="1106"/>
        <w:gridCol w:w="14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1 чел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фетки бумаж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ыло жидкое для ру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шок для мусорных корз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    </w:t>
            </w:r>
            <w:r>
              <w:rPr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   </w:t>
            </w:r>
            <w:r>
              <w:rPr>
                <w:szCs w:val="28"/>
              </w:rPr>
              <w:t>309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  <w:t>Хозяйственный товары на 1 кв. м в год (119,5 кв. м):</w:t>
      </w:r>
    </w:p>
    <w:tbl>
      <w:tblPr>
        <w:tblW w:w="951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544"/>
        <w:gridCol w:w="935"/>
        <w:gridCol w:w="1191"/>
        <w:gridCol w:w="1559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тно х/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тящее сред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,60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,49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  <w:t>Нормы обеспечения для штатной должности «уборщик служебных помещений» в год: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3576"/>
        <w:gridCol w:w="990"/>
        <w:gridCol w:w="1131"/>
        <w:gridCol w:w="1651"/>
        <w:gridCol w:w="149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1 ч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,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лат х/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шки для мусора 120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ро п\э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тка для п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 (жидкое мыл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433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8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ормы обеспечения  для штатной должности «водитель» в год:</w:t>
      </w:r>
    </w:p>
    <w:tbl>
      <w:tblPr>
        <w:tblW w:w="957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3957"/>
        <w:gridCol w:w="996"/>
        <w:gridCol w:w="1136"/>
        <w:gridCol w:w="1269"/>
        <w:gridCol w:w="14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1 ч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Цена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ет сигн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 (жидкое мыл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ищающие кремы, гели и пас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мы восстанавливающие, регенерирующ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</w:tr>
      <w:tr>
        <w:trPr>
          <w:trHeight w:val="266" w:hRule="atLeast"/>
        </w:trPr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4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ые затраты на приобретение горюче - смазочных материалов в год: АИ-92:</w:t>
      </w:r>
    </w:p>
    <w:tbl>
      <w:tblPr>
        <w:tblW w:w="951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275"/>
        <w:gridCol w:w="1559"/>
        <w:gridCol w:w="992"/>
        <w:gridCol w:w="1042"/>
        <w:gridCol w:w="1368"/>
        <w:gridCol w:w="1701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п/п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1 км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на (руб.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200,00</w:t>
            </w:r>
          </w:p>
          <w:p>
            <w:pPr>
              <w:pStyle w:val="Normal"/>
              <w:ind w:left="78" w:hanging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8" w:hanging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З- 32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szCs w:val="28"/>
              </w:rPr>
            </w:pPr>
            <w:r>
              <w:rPr>
                <w:szCs w:val="28"/>
              </w:rPr>
              <w:t>21600,00</w:t>
            </w:r>
          </w:p>
        </w:tc>
      </w:tr>
      <w:tr>
        <w:trPr/>
        <w:tc>
          <w:tcPr>
            <w:tcW w:w="7811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szCs w:val="28"/>
              </w:rPr>
            </w:pPr>
            <w:r>
              <w:rPr>
                <w:szCs w:val="28"/>
              </w:rPr>
              <w:t>1728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Автомобильное масло: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410"/>
        <w:gridCol w:w="1418"/>
        <w:gridCol w:w="1134"/>
        <w:gridCol w:w="1701"/>
        <w:gridCol w:w="1984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п /п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Цена, руб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Сумма, руб.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сло «Шел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истра, 4 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ормативные затраты на приобретение запасных частей для транспортных средств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пасные части на Автобус ПАЗ-32053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886"/>
        <w:gridCol w:w="992"/>
        <w:gridCol w:w="1135"/>
        <w:gridCol w:w="1701"/>
        <w:gridCol w:w="19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 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Це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к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кум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    </w:t>
            </w:r>
            <w:r>
              <w:rPr>
                <w:szCs w:val="28"/>
              </w:rPr>
              <w:t xml:space="preserve">Итого  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3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асные части на Автомобиль ВАЗ-21074 в год: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551"/>
        <w:gridCol w:w="1418"/>
        <w:gridCol w:w="1134"/>
        <w:gridCol w:w="1701"/>
        <w:gridCol w:w="1843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п /п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Цена, руб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Сумма, руб.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о «Ше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истра, 4 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тр топлив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тр воздуш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чи зажиг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шипники передней ступ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дки передние тормо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ятник рулев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па водяного насо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енбл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пь Г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покоитель цепи Г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тормозной цилинд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кумуля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стовина карданного в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часть глуш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мозные колодки зад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зина сце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к сце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жимной подшип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лка выжимного подшип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с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истра, 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/>
        <w:tc>
          <w:tcPr>
            <w:tcW w:w="767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64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ые затраты на приобретение картриджей и аккумуляторных батарей для ИБП в год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26"/>
        <w:gridCol w:w="2188"/>
      </w:tblGrid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,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ккумуляторных батарей для  И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>
          <w:trHeight w:val="420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ые затраты на обучение и повышение квалификации сотрудников в год:</w:t>
      </w:r>
    </w:p>
    <w:tbl>
      <w:tblPr>
        <w:tblW w:w="95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4162"/>
        <w:gridCol w:w="2268"/>
        <w:gridCol w:w="2340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 /п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сотруд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>
          <w:trHeight w:val="296" w:hRule="atLeast"/>
        </w:trPr>
        <w:tc>
          <w:tcPr>
            <w:tcW w:w="72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Нормативные затраты на проведение специальной оценки условий труда:</w:t>
      </w:r>
    </w:p>
    <w:tbl>
      <w:tblPr>
        <w:tblW w:w="956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259"/>
        <w:gridCol w:w="1890"/>
        <w:gridCol w:w="1266"/>
        <w:gridCol w:w="1332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 /п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чих мес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Цена, руб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 оценка условий тру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ормативные затраты на проведение обязательных предварительных (при поступлении на работу) и периодических медицинских осмотров (обследований) в год:</w:t>
      </w:r>
      <w:r>
        <w:rPr/>
        <w:t xml:space="preserve"> 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4587"/>
        <w:gridCol w:w="1519"/>
        <w:gridCol w:w="1264"/>
        <w:gridCol w:w="1328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п /п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чих мес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Цена, руб.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Сумма, руб.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обязательных предварительных (при поступлении на работу) и периодических медицинских осмотров (обследовани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/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В.Н. Пивне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30.05.2016  №786</w:t>
      </w:r>
    </w:p>
    <w:p>
      <w:pPr>
        <w:pStyle w:val="Normal"/>
        <w:jc w:val="center"/>
        <w:rPr/>
      </w:pPr>
      <w:r>
        <w:rPr>
          <w:b/>
          <w:szCs w:val="28"/>
        </w:rPr>
        <w:t>Нормативные затраты на обеспечение функций МКУ «Ситуационный центр»  муниципального образования Кавказ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  <w:t>Затраты на сеть Интернет и услуги интернет- провайдер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доступа к сети Интер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траты на техническое обслуживание и регламентно- профилактический  ремонт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АР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серв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*12 меся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2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32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прин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Лицензия</w:t>
            </w:r>
            <w:r>
              <w:rPr>
                <w:color w:val="000000"/>
                <w:szCs w:val="28"/>
                <w:lang w:val="en-US"/>
              </w:rPr>
              <w:t xml:space="preserve">  Kaspersky Endpoint Security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бизнеса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стандартный</w:t>
            </w:r>
            <w:r>
              <w:rPr>
                <w:color w:val="000000"/>
                <w:szCs w:val="28"/>
                <w:lang w:val="en-US"/>
              </w:rPr>
              <w:t xml:space="preserve"> 0-14 node 1 year Base licen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 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траты на приобретение услуг по сопровождению справочно-правовых  систе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экземпляра Специального Выпуска  системы  «Консультант Плю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61,56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161,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оплату услуг по сопровождению и приобретению иного программного обеспе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17"/>
        <w:gridCol w:w="1675"/>
        <w:gridCol w:w="2207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услуг по отладке программного обеспечения, построение базы данных, синхронизация базы данных системы видеонаблю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0,00</w:t>
            </w:r>
          </w:p>
        </w:tc>
      </w:tr>
      <w:tr>
        <w:trPr/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траты на приобретение планшетных компьютер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 ноутбу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траты на приобретение деталей для содержания принтеров, многофункциональных устройств и копировальных аппаратов (оргтехники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ртридж </w:t>
            </w:r>
            <w:r>
              <w:rPr>
                <w:szCs w:val="28"/>
                <w:lang w:val="en-US"/>
              </w:rPr>
              <w:t>Canon 7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87"/>
        <w:gridCol w:w="1928"/>
        <w:gridCol w:w="1066"/>
        <w:gridCol w:w="211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запра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траты на аренду помещ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 помещения 140 к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72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2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траты на приобретение материальных зап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30"/>
        <w:gridCol w:w="1842"/>
        <w:gridCol w:w="212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>
          <w:trHeight w:val="31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ссортиме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ссортиме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В.Н. Пивне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012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8.75pt;margin-top:-12.25pt;width:32.7pt;height:57.3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195.161.162.45/Prepare/Content/ShowThemes/28245/2920" TargetMode="External"/><Relationship Id="rId14" Type="http://schemas.openxmlformats.org/officeDocument/2006/relationships/hyperlink" Target="consultantplus://offline/ref=48F47AB8C40FABA0E59237568D7FC18A23D5451C4B9F8E0A3C559F64AAN4VCO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0:00Z</dcterms:created>
  <dc:creator>sotnikova</dc:creator>
  <dc:description/>
  <dc:language>en-US</dc:language>
  <cp:lastModifiedBy>ДелПр2</cp:lastModifiedBy>
  <cp:lastPrinted>2016-05-27T16:28:00Z</cp:lastPrinted>
  <dcterms:modified xsi:type="dcterms:W3CDTF">2016-05-30T13:42:00Z</dcterms:modified>
  <cp:revision>3</cp:revision>
  <dc:subject/>
  <dc:title/>
</cp:coreProperties>
</file>