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0.05.2016      </w:t>
        <w:tab/>
        <w:tab/>
        <w:tab/>
        <w:t xml:space="preserve">                                     № 779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  <w:r>
        <w:rPr>
          <w:b/>
          <w:bCs/>
          <w:sz w:val="28"/>
          <w:szCs w:val="28"/>
        </w:rPr>
        <w:t xml:space="preserve"> по </w:t>
      </w:r>
      <w:r>
        <w:rPr>
          <w:b/>
          <w:sz w:val="28"/>
          <w:szCs w:val="28"/>
        </w:rPr>
        <w:t>вопросам получения разрешения на отклонение от предельных параметров разрешен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 со  статьей  28  Федерального  закона  от  6  октября  2003 года № 131-ФЗ «Об общих принципах организации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отклонение от предельных параметров разрешенного строительства</w:t>
      </w:r>
      <w:r>
        <w:rPr>
          <w:bCs/>
          <w:sz w:val="28"/>
          <w:szCs w:val="28"/>
        </w:rPr>
        <w:t xml:space="preserve"> от 17 мая 2016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5.2016 № 779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вопросам получения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на отклонение от предельных параметров разрешен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17 мая 2016 года                                                                        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29 апреля 2016 года  № 689 «О проведении публичных слушаний по вопросам получения разрешения на отклонение от предельных параметров разрешенного строительств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учение разрешения на отклонение от предельных параметров разрешен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газета «Огни Кубани» от 7 мая 2016 года № 33 (14569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4253"/>
        <w:gridCol w:w="2410"/>
        <w:gridCol w:w="4535"/>
      </w:tblGrid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жилого дома по адресу: ст.Кавказская, ул.Ольгинская,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жилого дома по адресу: ст.Кавказская, ул.Ольгинская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отсутствие возражений со стороны собственников смежных участков и отсутствием нарушений требований законодательства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жилого дома по адресу: ст.Кавказская, ул.Ольгинская, 3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со строительством пристройки, строительства сарая и навеса по адресу: ст.Кавказская, ул.Р.Люксмебург,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со строительством пристройки, строительства сарая и навеса по адресу: ст.Кавказская, ул.Р.Люксмебург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реконструкция жилого дома со строительством пристройки по адресу: ст.Кавказская, ул.Р.Люксембург, 76 с противопожарным расстоянием – 2,8 м. до нежилого здания, размещенного на соседнем участке по адресу: ст.Кавказская, ул.Р.Люксмебург, 74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со строительством пристройки, строительства сарая и навеса по адресу: ст.Кавказская, ул.Р.Люксмебург, 76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со строительством пристройки по адресу: ст.Кавказская, ул.Малиновского, 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со строительством пристройки по адресу: ст.Кавказская, ул.Малиновского,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реконструкция жилого дома со строительством пристройки по адресу: ст.Кавказская, ул.Малиновского, 223 с противопожарным расстоянием – 1,75 м. до одноэтажного жилого дома, размещенного на соседнем участке по адресу: ст.Кавказская, ул.Малиновского, 225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со строительством пристройки по адресу: ст.Кавказская, ул.Малиновского, 223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жилого дома и гаража по адресу: ст.Кавказская, ул.Степная,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жилого дома и гаража по адресу: ст.Кавказская, ул.Степная,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1. Допускается строительство здания гаража на расстоянии – 1,0 м. до панельного здания, расположенного на соседнем участке по адресу: ст.Кавказская, ул.Степная, 56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.  Противопожарные расстояния от планируемого к строительству на земельном участке по адресу: ст.Кавказская, ул.Степная, 58 здания одноэтажного жилого дома до зданий, расположенных на соседних участках соответствуют требованиям п.4.3, таблицы №1 свода правил СП 4.13130.2013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жилого дома и гаража по адресу: ст.Кавказская, ул.Степная, 58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жилого дома и гаража по адресу: ст.Кавказская, пер.2-я Пятилетка, 3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жилого дома и гаража по адресу: ст.Кавказская, пер.2-я Пятилетка, 3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строительство жилого дома на расстоянии 1,92 м. до одноэтажного кирпичного жилого здания, расположенного на соседнем участке по адресу: ст.Кавказская, пер.2-я Пятилетка, 5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строительство жилого дома на расстоянии 3,5 м. до нежилого строения, расположенного на соседнем участке по адресу: ст.Кавказская, ул.Мира, 142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размещение гаража на расстоянии 4,38 м до одноэтажного кирпичного жилого здания, расположенного на соседнем участке по адресу: ст.Кавказская, пер.2-я Пятилетка, 5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жилого дома и гаража по адресу: ст.Кавказская, пер.2-я Пятилетка, 3 б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квартиры в четырехквартирном жилом доме по адресу: ст.Кавказская,</w:t>
            </w:r>
          </w:p>
          <w:p>
            <w:pPr>
              <w:pStyle w:val="Normal"/>
              <w:snapToGrid w:val="false"/>
              <w:rPr/>
            </w:pPr>
            <w:r>
              <w:rPr/>
              <w:t>ул.Малиновского, ДОС, д.7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квартиры в четырехквартирном жилом доме по адресу: ст.Кавказская, ул.Малиновского, ДОС, д.7,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ООО «Геокомпроект», учитывая согласование от 07.04.2016 г. МУП ТВК «Кавказский» на реконструкцию квартиры со строительством пристройки в охранной зоне канализации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квартиры в четырехквартирном жилом доме по адресу: ст.Кавказская, ул.Малиновского, ДОС, д.7, кв.1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здания магазина смешанного ассортимента товаров по адресу: ст.Кавказская, ул.Ленина, 2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здания магазина смешанного ассортимента товаров по адресу: ст.Кавказская, ул.Ленина, 29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в составе проектной документации, выполненной ООО «Инвестпроект»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одноэтажного здания магазина смешанного ассортимента товаров сблокированного с существующим на соседнем земельном участке по адресу: ст.Кавказская, ул.Ленина, 297/2 одноэтажным зданием магазина смешанного ассортимента товаров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здания магазина смешанного ассортимента товаров по адресу: ст.Кавказская, ул.Ленина, 29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го строительства жилого дома, гаража и навеса по адресу: ст.Казанская, пер.Бикетный,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жилого дома, гаража и навеса по адресу: ст.Казанская, пер.Бикетный,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одноэтажного жилого дома на расстоянии – 2,5 м. до нежилых одноэтажных сблокированных строений, расположенных на соседнем участке по адресу: ст.Казанская, ул.Московская, 63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жилого дома, гаража и навеса по адресу: ст.Казанская, пер.Бикетный, 2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разрешения на отклонение от предельных параметров разрешенного строительства жилого дома, герметичного септика по адресу: ст.Казанская, ул.Пролетарская, 94-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жилого дома, герметичного септика по адресу: ст.Казанская, ул.Пролетарская, 94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одноэтажного жилого дома на расстоянии – 4,68 м. до пристройки к зданию жилого дома, а также на расстоянии – 1,35 м. до нежилого здания гаража, расположенных на соседнем участке по адресу: ст.Казанская, ул.Пролетарская, 94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жилого дома, герметичного септика по адресу: ст.Казанская, ул.Пролетарская, 94-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го строительства жилого дома по адресу: ст.Казанская, ул.Кропоткина, 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жилого дома по адресу: ст.Казанская, ул.Кропоткина,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двухэтажного жилого дома на расстоянии 2,9 м до жилого здания, расположенного на соседнем участке по адресу: ст.Казанская, ул.Кропоткина, 232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жилого дома по адресу: ст.Казанская, ул.Кропоткина, 234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со строительством пристройки по адресу: ст.Казанская, ул.Красноармейская, 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со строительством пристройки по адресу: ст.Казанская, ул.Красноармейская,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отсутствие возражений со стороны собственников смежных участков и отсутствием нарушений требований законодательства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со строительством пристройки по адресу: ст.Казанская, ул.Красноармейская, 173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ангара по адресу: Ориентир станицы Казанская. Участок находится примерно в 900 м от ориентира по направлению на сев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ангара по адресу: Ориентир станицы Казанская. Участок находится примерно в 900 м от ориентира по направлению на сев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разбивочный чертеж М 1:500 в составе проектной документации, выполненной ООО «Сройинвест Девелопмент», учитывая отсутствие возражений со стороны собственников смежных участков и отсутствием нарушений требований законодательства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ангара по адресу: Ориентир станицы Казанская. Участок находится примерно в 900 м от ориентира по направлению на север.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со строительством пристройки, размещение навеса по адресу: ст.Темижбекская, ул.Калинина,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со строительством пристройки, размещение навеса по адресу: ст.Темижбекская, ул.Калинина,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отсутствие возражений со стороны собственников смежных участков и отсутствием нарушений требований законодательства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со строительством пристройки, размещение навеса по адресу: ст.Темижбекская, ул.Калинина, 58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лучение разрешения на отклонение от предельных параметров разрешенного строительства жилого дома по адресу: ст.Темижбекская, ул.Калинина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жилого дома по адресу: ст.Темижбекская, ул.Калинина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отсутствие возражений со стороны собственников смежных участков и отсутствием нарушений требований законодательства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жилого дома по адресу: ст.Темижбекская, ул.Калинина, 19</w:t>
            </w:r>
          </w:p>
        </w:tc>
      </w:tr>
    </w:tbl>
    <w:p>
      <w:pPr>
        <w:pStyle w:val="Normal"/>
        <w:widowControl w:val="false"/>
        <w:autoSpaceDE w:val="false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autoSpaceDE w:val="false"/>
        <w:ind w:right="-74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 xml:space="preserve">       И.Д. Погорелов</w:t>
      </w:r>
    </w:p>
    <w:p>
      <w:pPr>
        <w:pStyle w:val="Normal"/>
        <w:widowControl w:val="false"/>
        <w:autoSpaceDE w:val="false"/>
        <w:ind w:right="-59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6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2:00Z</dcterms:created>
  <dc:creator>USER</dc:creator>
  <dc:description/>
  <dc:language>en-US</dc:language>
  <cp:lastModifiedBy>ДелПр2</cp:lastModifiedBy>
  <cp:lastPrinted>2016-05-24T16:49:00Z</cp:lastPrinted>
  <dcterms:modified xsi:type="dcterms:W3CDTF">2016-05-30T13:33:00Z</dcterms:modified>
  <cp:revision>3</cp:revision>
  <dc:subject/>
  <dc:title>УТВЕРЖДЕНО</dc:title>
</cp:coreProperties>
</file>